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1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D40C7FECB5A5E7EBBCD810FF5E6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40C7FECB5A5E7EBBCD810FF5E6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pyA6Zq+55qE5pe25YCZ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JqeeQhuWtpuaVmee7m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peWzu+eahOS4gOivvu+8muS6uueahOaEj+W/l+aYr+WPl+WIsOafkOS6m+WGs+Wum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kOWItuOAgjwvcD48cD48ZW0+Mi48L2VtPuWIq+S6uueahOi0qOeWkeWwseaYr+aIk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OWKm++8jOaAu+acieS4gOWkqeaIkeWPr+S7peivgeaYj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puaDs++8jOWPr+S7peWkqeiKseS5seWdoO+8jOeQhuaDs+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S4gOS4quiEmuWNsOi4qeWHuuadpeeahOWdjuWdt+mBk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S4iu+8jOacieWkmuWwkeS6uueci+S4jeingeiHquW3seeahO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i+iOWtkOS4jeefpemBk+WIq+S6uueahOaDheW/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buOWSjOivr+ino++8jOacieaXtuS4jeiDveiiq+iHquW3seWRiOeOsOWSjOeqgeeg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etieW+heaXtumXtOa2iOmAne+8jOWBmuWHuuWuoeWum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iLpu+8jOS8mumaj+WFiemYtOa3oeWOu++8jOS9huWkseWOu+aMmueIs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+8jOaXtumXtOS5n+aXoOazlea0l+a2pOOAgjwvcD48cD48ZW0+Ny48L2VtPuS4j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ekvuS8mueahOS4jeWFrO+8jOaXoueEtuiAgeWkqeayoee7meS9oO+8j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mgeiHquW3seWOu+S6ieWPluOAgjwvcD48cD48ZW0+OC48L2VtPueUn+WRveWK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WcqOS6juaLmuaQj++8jOWboOS4uuS4lueVjOacrOi6q+WwseaYr+S4gOS4quernuaK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W9k+S4gOS4quS6uueUqOW3peS9nOWOu+i/juaOp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ieaYjuW+iOW/q+WwseS8muadpeeFp+iAgOedgOS7l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kvJ/lpKfnmoTkurrvvIzmmK/lnKjlmIjmnYLkurrnvqTkuK3lroznvo7lnLD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kurrjgII8L3A+PHA+PGVtPjExLjwvZW0+6Lqr5piv6I+p5o+Q5qCR77yM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Wc5Y+w44CC5pe25pe25Yuk5ouC5out77yM5Yu/5L2/5oO55bCY5Z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j+S4quS6uueahOiLpuawtOS4jeS4gOagt++8jOavj+S4quS6uueahO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i0peS4jeS4gOagt++8jOiusui/sO+8jOihqOi+vuS4j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Dnhp/nmoTnlLfkurrpnIDopoHpnaLlhbfjgILmiLTkuIrvvIzlnZrlvL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L7kvJrvvJvmkZjkuIvvvIzmuKnmn5TpnaLlr7nlrrb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uJ5aaS5piv5LiA5oqK5YiA77yM5pyA5ZCO5LiN5piv5o+S5Zyo5Yir5Lq6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+S5Zyo6Ieq5bex5b+D6YeM44CCPC9wPjxwPjxlbT4xNS48L2VtP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aKiuaIkeeVmeWcqOerpeW5tOmHjO+8jOeVmeWcqOmdkuaYpemHjO+8jOeVm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FiemHjOOAgjwvcD48cD48ZW0+MTYuPC9lbT7mi6XmnInph5HpkrHnmo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6XmnInkuIDliIfvvIzmi6XmnInml7bpl7TnmoTkurrliJnlj6/og73mi6XmnIn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K5aSp5bC95L2g55qE5pyA5aSn5Yqq5Yqb5YG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2g5Lmf6K645bCx6IO95YGa55qE5pu05aW944CCPC9wPjxwPjxlbT4xO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iiq+W/veinhu+8jOWPiOS9leW/heS9nOi0seS6huiHquW3se+8m+iLpeS4jeiiq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iOS9leW/heiLpuiLpuWOu+e7tOezu+OAgjwvcD48cD48ZW0+MTkuPC9lbT7liKv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pKnmmL7npLrlnKjnur/vvIzorqnmiJHmiYvotLHljrvngrnlr7nor53moY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YrlpKnkuI3lm57kuIDkuKrlrZfjgII8L3A+PHA+PGVtPjIwLjwvZW0+5Lq65Lu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aOw5Lit6YaS5p2l77yM5Zyo5Yir5Lq655qE5ZOt5aOw5Lit5q275Y6777yM6IC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L+H56iL5Y+r5bm456aP44CCPC9wPjxwPjxlbT4yMS48L2VtPuW9k+aIkeS7r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enr+aegeeahOW/g+aAgeW5tuaKiuiHquW3seeci+aIkOaIkOWKn+iAheaXt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aIkOWKn+S6huOAgjwvcD48cD48ZW0+MjIuPC9lbT7kurrnlJ/kuK3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bpgInlrprvvIzlsLHopoHli4fmlaLnmoTotbDliLDlupXnu53kuI3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m355qE5pe25YCZ5Yir5rGC5Lq677yM6Ium55qE5pe25YCZ5Y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6T55qE5pe25YCZ5Yir5om+5Lq644CCPC9wPjxwPjxlbT4yNC48L2VtPumdoO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+8jOS9oOiDveS4juS8n+Wkp+eahOW/g+eBteS4uuS8tO+8jOacieWmguS4gOS4q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eahOWutuW6reOAgjwvcD48cD48ZW0+MjUuPC9lbT7liKvkuLrmqKHns4rkuI3mu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4Xlv6fvvIzlj6rkuLrmuIXmuIXmpZrmpZrnmoTnjrDlnKj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W55WM5LiK5pyJ5Lik56eN5Lic6KW/5LiN5Y+v55u06Ke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77yM5LiA5Liq5piv5Lq65b+D77yM5YmN6ICF5Lyk55y877yM5ZCO6ICF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eUn+aYr+S4gOWktOmprO+8jOi9u+W/q+iAjOWB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prO+8jOS6uuimgeWDj+mqkeaJi+mCo+agt+Wkp+iDhuiAjOe7huW/g+WcsOmpvump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guPC9lbT7kvKTov4fvvIzlk63ov4fvvIzkvaDnq5/nhLb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jrDvvIzml6XlrZDor6XmgI7kuYjov4fov5jlvpfmgI7kuYj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CK6YeN5q+P5LiA5Liq5Lq677ya6KaB5bCK6YeN5L2g5omA6KeB5Yiw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Zug5Li65Lq65piv5LiN5Y+v6LKM55u4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aYr+S4qumrmOWGt+eahOS6uu+8jOivtOaIkemAl+avlOeah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Gt+eahOS4jeaYr+S9oOS7rOOAgjwvcD48cD48ZW0+MzEuPC9lbT7lvZPkvaD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ZvnmoTml7blgJnvvIzkvaDnnIvku4DkuYjpg73kuI3pobrjgILlvZPkvaDlrabkvZ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opoHnnIvku4DkuYjpg73lvojpobrjgII8L3A+PHA+PGVtPjMy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Zyo5oiR6ISR5rW36YeM5oyl5LmL5LiN5Y6777yM5Lul5ZCO55qE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5LiN5aSN5a2Y5Zyo44CCPC9wPjxwPjxlbT4zMy48L2VtPuWmiOWmiOiv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uoeWcqOS7gOS5iOaXtuWAme+8jOmDveimgeW+rueske+8jOaYr+acgOWlveeahO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QuPC9lbT7liKvmgLvmmK/kuIDml6DmmK/lpITvvIzmnKrmna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ph43opoHnmoTkurrlnKjnrYnkvaDlkaLjgII8L3A+PHA+PGVtPjM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6a6KaB6K6w5L2P6L+Z5Lik5Lu25LqL77ya5LiN5Zyo55Sf5rCU5pe25YGa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6auY5YW06L276K646K+66KiA44CCPC9wPjxwPjxlbT4zNi48L2VtPui6q+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+8jOWkqeacquabvui0n+aIke+8m+WtpuaXoOmVv+i/m++8jOaIkeS9leS7peWvu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I3liqrlipvlsLHkvJrooqvnlJ/mtLvouKnmrbv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b7ku4DkuYjlgJ/lj6PvvIzkuIDml6DmiYDmnInlsLHmmK/mi7z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f6LCi5piv576O5b635Lit5pyA5b6u5bCP55qE77yM5b+Y5oGp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iv5oG25Lmg5Lit5pyA5LiN5aW955qE44CCPC9wPjxwPjxlbT4zO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agkeeri+S4gOS4qui/nOWkp+eahOebruagh++8jOW5tuS4i+Wumu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unueOsOWug+OAgjwvcD48cD48ZW0+NDAuPC9lbT7kuI3opoHorqnlv4PlpKr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73mg7PlpKrlpJrlt7Lnu4/kuI3lsZ7kuo7oh6rlt7HnmoTkurrlkoz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CB5bqm5Lya5Yaz5a6a5oiR5Lus5bCG5p2l55qE5py66YG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M5LmL5Zub5rW36ICM55qG5YeG55qE5a6a5b6L44CCPC9wPjxwPjxlbT40Mi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eahOWFieeCueiZveeEtuW+ruW8se+8jOS9huS6ruedgOS+v+aYr+WQkem7keaa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jwvcD48cD48ZW0+NDMuPC9lbT7miJHlgYfoo4Xml6DmiYDosJPvvIzlkYror4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HpgqPkuYjnmoTlnZrlvLrvvIzmiJHlj6/ku6Xmib/lj5fkuIDliIf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Wz5Lq65aaC6Iqx77yM5Y+v5bex6L+H5LqG5pil5aSp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N6IO944CC55S35Lq65Ly85Y+277yM5L2G5bex5Yiw5LqG56eL5a2j77yM6Imy5bex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44CCPC9wPjxwPjxlbT40NS48L2VtPui/nOi/nOeahOeci+edgOS9oOWvueaIk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W/g+aEn+WIsOW+iOa4qeaalu+8jOi/meWwseaYr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gqPkupvms7zov4fmiJHlhrfmsLTnmoTkurrvvIzmgLv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6flvIDkuobov5jnu5nkvaDku6znmoTjgII8L3A+PHA+PGVtPjQ3LjwvZW0+5a+C5a+e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5qE6ZW/5aSn77yM5Zyo5pe25YWJ55qE5p+Q5Liq6L2s6KeS77yM6K6k6K+G5LqG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uu+8jOiusOS6i+S4jeiDveiusOS7h++8jOiusO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numVv+efpeivhuOAguiusOS7h+WPr+S7peWinuWKoO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opoHlpb3lpb3nmoTmtLvnnYDvvIzmiY3lr7nlvpfotbfpgqPkupvnn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nnLznmoTkurrjgII8L3A+PHA+PGVtPjUwLjwvZW0+5Lq655Sf77yM5LiN6Ka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WZ5LiL5LuA5LmI6YGX5oa+77yM55So5pyA55yf55qE5b6u56yR5Y676Z2i5a+5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1MS48L2VtPuW9k+S9oOWbnummluWYsueskeiQ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mdoueahOS6uuaXtu+8jOS9oOimgeefpemBk++8jOS9oOS5n+ato+iiq+WJjemd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sueskeedgOOAgjwvcD48cD48ZW0+NTIuPC9lbT7miJHlj5HnjrDov5nkuJbpl7T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lvZPliJ3nmoTpgqPnp43nuq/nsrnvvIzlpJrnmoTmmK/kuJbmgIHpmanmgb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pI3mnYLjgII8L3A+PHA+PGVtPjUzLjwvZW0+5Lmf6K645L2g5LiN5piv5oiR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5CG55Sx77yM5L2G5LiA5a6a5piv5oiR5pyA5Zac5qyi55qE6YKj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/meS4quS4lueVjOWwseaYr+i/meagt++8jOWPquiDveeci+WI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iAheeahOaxl++8jOWNtOeci+S4jeWIsOWksei0peiAheeah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rqnkvaDnmoTov4fljrvmjqjliqjkvaDmm7TlpJrmiJDplb/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mm7TlpJrmgKjmgajjgII8L3A+PHA+PGVtPjU2LjwvZW0+5Li65YC85b6X55qE5Lq6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LmI54Gr77yM5a+56Zey5p2C5Lq6562J5Yir5Zyo5LmO5aSq5aSa44CC5aaC5q2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5omN5pi+55+c6LS144CCPC9wPjxwPjxlbT41Ny48L2VtPuWPquaci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mAlOmjjumbqO+8jOaJjeiDveacgOe7iOWuiOW+l+S9j+W9qeiZuea7o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6ropoHot6/mmK/lr7nnmoTvvIzlsLHkuI3lrrPmgJXpgaXov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rqTlh4bmmK/lgLzlvpfnmoTvvIzlsLHkuI3lnKjkuY7msqfmoZHlj5j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iz5YWJ5ZKM6bKc6Iqx5Zyo5LmQ6KeC55qE5b6u56yR6YeM77yM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iO55eb6Ium5Zyo5oKy6KeC55qE5Y+55oGv5Lit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brueahOaYr+acjeWKoeWIq+S6uu+8jOaYr+ihqOeOsOWHuuWKqeS6uu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Ej+aEv+OAgjwvcD48cD48ZW0+NjEuPC9lbT7op6Ppk4Pov5jpnIDns7vpk4P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kuYnliqHkvJrlpITnkIbkuI3kuobku7vkvZXpl67popjvvIzlroPlj6rlr7zoh7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HliKnnmoTkurrnlJ/jgII8L3A+PHA+PGVtPjYyLjwvZW0+5oiR5Y+I5LiN5piv5L+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Yet5LuA5LmI6KaB5LiA55u05Li65L2g5L+d5oyB552A5Y6f5pyJ55qE54Ot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S4jeWQteS4jemXue+8jOS4jeiBlOezu+S4jeaJk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h+S9oOeahOeUn+a0u+WwseWlve+8jOWuiemdmeeahOS9j+WcqOaIkeW/g+mH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QuPC9lbT7ljovlipvkuI3mmK/mnInkurrmr5TkvaD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qPkupvmr5TkvaDniZsmdGltZXM75Yeg5YCN55qE5Lq65L6d54S25q+U5L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zquawtOS4jeS7o+ihqOedgOiwgeeahOWksei0p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jeaEj+WRs+edgOiwgeeahOaIkOWKn+OAgjwvcD48cD48ZW0+NjY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6Xmg4XnmoTlubTku6PvvIzkuIDlj6XkurLniLHnmoTvvIzlhYXlhbbph4/kuZ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lpb3vvIzkvZXlv4XlpKrlvZPnnJ/vvIE8L3A+PHA+PGVtPjY3LjwvZW0+54is5b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A5qC377yM54is5b6X6LaK6auY5pGU5b6X6LaK5oOo77yM5ZCM5qC377yM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77yM5Y+X5Lyk55qE5Yeg546H6LaK5aSn44CCPC9wPjxwPjxlbT42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edgOiHquW3seeahOS6uueUn++8jOmCo+S6m+WkluWcqOeahOS4nOil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W5tuS4jeecn+ato+aMgumSqe+8gTwvcD48cD48ZW0+NjkuPC9lbT7lkIzkuo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l7bvvIzljrvmjqLmnJvku5bjgILlvojoh6rnhLblnLDlnZDlnKjku5bnl4Xluor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lho3orqTnnJ/mtJfmiYvjgII8L3A+PHA+PGVtPjcwLjwvZW0+6Iqx57mB5p+z5a+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b6X5byA77yM5pa56KeB5omL5q6177yb6aOO54uC6Zuo6aqk5pe256uL5b6X5a6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a6Lef44CCPC9wPjxwPjxlbT43MS48L2VtPuelnuWco+eahOW3peS9nOWcq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peW4uOS6i+WKoemHjO+8jOeQhuaDs+eahOWJjemAlOWcqOS6juS4gOeCueS4gOa7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OAgjwvcD48cD48ZW0+NzIuPC9lbT7ku6XlkI7liKvlho3pgYfop4HmiJHov5n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lrZDvvIzmlY/mhJ/vvIzlpJrnlpHvvIzoh6rnp4HvvIzmnoHnq6/vvIzljaDmnIn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czLjwvZW0+56a75byA55qE5pe25YCZ44CB5oiR6YCJ5oup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65oiR5biM5pyb5L2g6K6w5b+G5Lit55qE5oiR5piv5pyA576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cqOWwj+a6qumHjO+8jOmxvOW4uOW4uOaEn+inieiHquW3se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Wkp+a1t+mHjOWug+aJjeefpemBk+iHquW3seWFtuWunuW+iOW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nInkupvkuovor6Xlv5jlsLHlv5jkuoblkKfjgIHkurrlrrbkuI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ZXlv4Xoh6rkvZzlpJrmg4XjgII8L3A+PHA+PGVtPjc2LjwvZW0+5pen5oOF5aSN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5bCx5piv6YeN6LmI6KaG6L6Z77yM6Ieq5L2c5aSa5oOF55qE5LiL5Zy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W5YW26L6x44CCPC9wPjxwPjxlbT43Ny48L2VtPui/h+WOu+eahOe7j+mqjOimge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iuWkqeeahOacuuS8muimgeaKiuaPoe+8jOacquadpeeahOmjjumZqeimgemihO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nlJ/mtLvlsLHmmK/ov5nmoLfov4fnqIvlj6rmnI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Izku5bkurrlj6rnnIvnu5PmnpzjgII8L3A+PHA+PGVtPjc5LjwvZW0+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piv576O5aW955qE77yM5rKh5b+F6KaB5Zyo5Yir5Lq66aOO5pmv6YeM6Z2i5Luw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dmuW8uueahOS6uu+8jOW5tuS4jeaYr+iDveW6lO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AjOaYr+iDveW/veinhuaJgOacieeahOS8pOWus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pmaTkuobpnIDopoHlkITnp43nvo7lpb3nmoTmhJ/mg4XvvIzlsLH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Llr4zjgIHlkI3mnJvlkozojaPogIDjgII8L3A+PHA+PGVtPjgyLjwvZW0+6YC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n5bqm77yb6K6p5LiA5q2l77yM5piv5oWI5oKy77yb6K6p5Lq65LiJ5YiG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a655Lq65LiJ5YiG5peg5o2f5aSx44CCPC9wPjxwPjxlbT44My48L2VtPuWbnuW/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OS7t+WAvO+8jOWwseaYr+WcqOS9oOaXoOiBiuaXtua7oei2s+S9oOeahOepuui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urrvvIzplb/nnYDlpKfohJHvvIzkuLrnmoTmmK/mgJ3n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JvkurrvvIzplb/nnYDlj4zmiYvvvIzkuLrnmoTmmK/liJvpgKD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lzMzJjNXhqbG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5czMyYzV4amxv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40C7FECB5A5E7EBBCD810FF5E6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