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6:2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0A334F56334EE134989447A78F94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0A334F56334EE134989447A78F94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bm96buY55qE55Sf5pel56Wd56a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7iuWkqeaYr+S9oOeahOeUn+aX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hqOekuuelnei0uu+8jOaJgOacieWls+WOleWSjOWls+a1tOWupOWdh+WFjei0ueWQ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aUvu+8jOWFieS4tO+8gTwvcD48cD48ZW0+Mi48L2VtPuS7iuWkqeaYr+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oOWwseaYr+S7iuWkqeacgOW9k+S5i+aXoOaEp+eahCZsc3F1bzvlhb0mcnNxdW87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6K+a56Wd5L2gJmxzcXVvO+eUn+aXpeW/q+S5kCZyc3F1bzvjgII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KrllYrvvIHnnaHkuobmsqHvvJ/mnInlj6Xor53miJHkuIDlrpropoHnjrDlnKj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nnYDvvIzmiJHlj6ror7TkuIDmrKHvvJrnlJ/ml6Xlv6vkuZDvvIE8L3A+PHA+PGVt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4jnm4jku4rml6XlpKnlpoLmsLTvvIzmgYvmgYvlvZPlubTmsLTkvLzlpKnjgIL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qbvmiJHlv4PvvIznm7jmgJ3mr5Tmoqbplb/jgILnpZ3npo/kvaD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uPC9lbT7npZ3kvaDnlJ/ml6Xlv6vkuZDvvIzlpb3ov5Dlir/lpoLnoLTnq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uPC9lbT7mhL/ml7blhYnog73nvJPvvIzmhL/mlYXkurrkuI3mla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g6blv7XnmoTkurrog73lkozkvaDpgZPmmZrlronvvIzmhL/kvaDni6zpl6/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kuI3op4nlvpflraTljZXjgII8L3A+PHA+PGVtPjcuPC9lbT7mhL/kvaDlrr/mhL/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vvIzlv6vkuZDlubjnpo/mm7Tog5zku6XlvoDjgII8L3A+PHA+PGVtPjguPC9lbT7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Jvov4fljrvnmobmmK/ml6DmgpTvvIzlsZXmnJvliY3nqIvlt7LnhLbkuI3ov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ku4rlpKnmmK/kvaDnmoTnlJ/ml6XvvIzmiJHkuLrkvaDnha7kuo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plb/lr7/pnaLvvIzluIzmnJvkvaAxOOWygeeUn+aXpeW/q+S5kO+8jOW5tuS4lOemj+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t++8jOWvv+avlOWNl+Wxse+8gTwvcD48cD48ZW0+MTAuPC9lbT7lpb3msYnvvIzlubL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opfplb/lr7/pnaLjgII8L3A+PHA+PGVtPjExLjwvZW0+5Lmf6K645L2g5bm25LiN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CM55Sf77yM5Y+v5oiR5Y205pyJ5bm45LiO5L2g55u45Ly044CC5oS/5oiR5Zyo5py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m077yM5bm05bm05Li65L2g54K554eD55Sf5pel55qE54Ob54Sw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5n+iuuOS9oOW5tuS4jeaYr+S4uuaIkeiAjOeUn++8jOWPr+aIkeWNtOacieW5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uS9oOebuOS8tOOAguaEv+aIkeacieeUn+S5i+W5tO+8jOW5tOW5tOS4uuS9oOeCueeH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ahOeDm+eEsOOAgjwvcD48cD48ZW0+MTMuPC9lbT7lnKjov5nkuKrnibnliKv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iJHmsqHmnInmm7Tlpb3nmoTnpZ3npo/vvIzlj6rmmK/luIzmnJvkvaDog73lpJ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jbPkvr/mmK/orqnmiJHkuIDml6DmiYDmnInjgII8L3A+PHA+PGVtPjE0LjwvZW0+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u956S854mp77yM6KGo5oiR5LiA5puy5b+D5aOw44CC5bm05bm06ZW/5paw55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KB5pu06L+b5q2l44CC56Wd5L2g55Sf5pel5b+r5LmQ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vuWRgOaJvuWRgOaJvuWfuuWPi++8jOaJvuWIsOS4gOS4quWlveWfuuWPi++8jOaVrOS4q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ViuaPoeaPoeaJi++8jOaIkeS7rOawuOi/nOaYr+WlveWfuuWPi+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lgaXlurflubPlronvvIzmhL/kvaDog73kuIDnm7TlgZroh6rlt7H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kuovmg4XvvIzplb/miJDoh6rlt7HllpzmrKLnmoTmoLflrZD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KB5pyI5aaC5q2M77yM55Sf5pel5b+r5LmQ44CCPC9wPjxwPjxlbT4xO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S9oOeahOeUn+aXpe+8jOS4uuS6huihqOekuuelnei0uu+8jOaJgOacieWls+WOl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s+a1tOWupOWdh+WFjei0ueWQkeaCqOW8gOaUvu+8jOasoui/juWFieS4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vaDmmK/lk4jlr4bmiJHmmK/nk5zvvIznlJ/ml6XkvaDkuI3nrKjnk5znk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kuobnn63kv6HnrJHlk4jlk4jvvIzkuI3mhKfmmK/kuKrlk4jlr4bnk5zvvIH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IwLjwvZW0+5Zyo6L+Z5Liq576O5Li955qE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L2g77yM55Sf5pel5b+r5LmQ44CCPC9wPjxwPjxlbT4yMS48L2VtPuaci+WP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aXtuaIkee7k+ivhuS6huS9oO+8jOWSjOS9oOWkquaKleWlkeS6hu+8jOS5i+WQju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OeIseS4iuS6huS9oOOAgjwvcD48cD48ZW0+MjIuPC9lbT7lnKjkvaDnlJ/ml6XmnaXku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jbPvvIznpZ3kvaDnlJ/ml6Xlv6vkuZDvvIzmlbDpkrHmlbDliLDmiYvmir3nr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iA5Y+l6Zeu5YCZ77yM5LiA5aOw56Wd56aP77yM5LiA5YiH5aa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bm456aP77yM5LiA5LiW5bmz5a6J44CC56Wd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9oOeahOeUn+aXpeadpeWIsO+8jOawlOawm+agvOWklue+juWmm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WIh+Wlveibi+ezle+8jOaEv+S9oOasouS5kOmAjemBpeOAguWPkemAgeelneemj+es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bvOS9oOS4gOWIh+mDveWlve+8gTwvcD48cD48ZW0+MjUuPC9lbT7mhL/kvaDmiYD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nJ/vvIzmhL/kvaDmraTnlJ/ml6DmgpTjgII8L3A+PHA+PGVtPjI2LjwvZW0+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77yM5b6I5oOz5ZKM5L2g5LiA6LW36L+H44CC5rC05LuZ6Iqx5byA5LqG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ue5p2l44CC56Wd55Sf5pel5b+r5LmQ77yM5byA5b+D5rC46L+c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liOaEv+aCqOW/g+eBtea3seWkhO+8jOWlveiKseW4uOW8gO+8jOWlveaZr+W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lvei/kOawuOi/nOebiOa7oeiDuOaAgO+8ge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nnJ/mjJrnmoTlj4vosIrvvIznlLHnlJ/ml6Xng5vlhYnpgIHlhaXkvaD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vvIzmtbjmtqbkvaDot7PliqjnmoTlv4PvvIzmoLnmoLnkuLrkvaDngrnnh4PvvIzmnLXmn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kuLrkvaDlsZXnjrDjgII8L3A+PHA+PGVtPjI5LjwvZW0+5LuK5aSp5piv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O5p2l5Lmf5rKh5pyJ5b+Y6K6w5Zyo6L+Z54m55Yir55qE5pel5a2Q6Ye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6Z2S5pil5bi46am777yM6LaK5p2l6LaK6Z2T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gOebtOS7peadpeacieWPpeivneaDs+WvueS9oOivtO+8jOS9huiLpuS6j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S8mu+8jOS7iuWkqeaIkee7iOS6jum8k+i1t+WLh+awlCZoZWxsaXA7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S7iuWkqeS9oOeUn+aXpe+8jOWwsemAgeS9oOS4gOmi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CuOibi++8jOiuqeW/q+S6hueymOa7oeS9oOeahOWFqOi6q+OAgumciei/kOmDveWT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RteWRteWRteaYr+S4jeaYr+W+iOaEn+WKqO+8gTwvcD48cD48ZW0+MzIuPC9lbT7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o/lpoLkuJzmtbfplb/mtYHmsLTvvIzlr7/mr5TljZflsbHkuI3ogIHmnb7jgILnrYn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IHmjonniZnvvIzkuZ/kvJrnu5nkvaDov5nkuKrogIHoirHnnLzlj5HnpZ3npo/nn63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MzLjwvZW0+5oS/5L2g5LiN6aW254K55ru077yM5LiN6aW2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Z2S5pil55qE5Lq66Zuo5a2j5aGM6Zuo6ICM5q2M77yM6K+X6YWS6LaB5bm05Y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W4jOacm+W+gOWQjueahOaXpeWtkOmHjO+8jOecvOmHjOac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eskemHjOaYr+WdpuiNoe+8jOaEn+iwouebuOmBh++8jOaEn+iwoumZquS8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lnKjov5nkuKrnibnmrornmoTml6XlrZDvvIznpZ3mhL/nl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nvo7lpb3vvIzorqnnvo7kuL3mvYfmtJLmsLjov5znm7jkv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LuK5aSp5piv5L2g55Sf5pel77yM5oiR5LuO5p2l5Lmf5rKh5pyJ5b+Y6K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4m55Yir55qE5pel5a2Q6YeM56Wd5L2g77yM55Sf5pel5b+r5LmQ6Z2S5pil5bi46am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6Z2T5aWz77yBPC9wPjxwPjxlbT4zNy48L2VtPuaIkeWAvuazqOS4ieeZvuWF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WkqeeahOaDheaEj++8jOiht+W/g+elneemj+S9oCZsZHF1bzvnlJ/ml6Xlv6vkuZ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BPC9wPjxwPjxlbT4zOC48L2VtPuWPiOaYr+S4gOS4que+juWlveeahOW8gOWni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iZlOivmueahOelneemj++8jOW4pue7meS9oOaIkOWKn+eahOS4gOW5tO+8j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jwvcD48cD48ZW0+MzkuPC9lbT7lj4jogIHkuobkuIDlsoHvvIzlko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hbvogIHlkKfjgII8L3A+PHA+PGVtPjQwLjwvZW0+5aW96ICB5YWs44CB5aW9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W95YWE5byf44CB5aW96byT5omL44CB5aW95Yag5L2R77yB6LCi6LCi5L2g77yB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MS48L2VtPuaEv+S9oOmBjeWOhuWxseays++8jOinie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WAvOW+l+OAgjwvcD48cD48ZW0+NDIuPC9lbT7mhL/kvaDlgrvkurrmnInlgrv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pg73mi6XmnInvvIzlvpfkuI3liLDnmoTpg73ph4rmgID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77yM5piv5L2g6LWw5ZCR5oiQ54af55qE56ys5LiA5q2l77yM56Wd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iP5a6e77yM6LWw5b6X5rKJ56iz77yM6LWw5Ye65LiA5p2h6bKc6Iqx5ruh6YCU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PC9wPjxwPjxlbT40NC48L2VtPuaXtuWFiemjnumAne+8jOWPiOWIsO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cqOatpOelneS9oOeUn+aXpeW/q+S5kO+8jOaEv+i/meS4gOW5tOS4reW/q+S5k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dpeW5tOeUn+aXpeabtOe+juWlve+8gTwvcD48cD48ZW0+NDUuPC9lbT7nlJ/ml6X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iKvlv5jkuobnu5nmiYvmnLrlhYXotrPor53otLnvvIzov5jopoHlhYXmu6HnlL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lkaLvvIzlm6DkuLropoHlh4blpIflpb3mjqXlj5fotrPlpJ/lpJrnmoTnn63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2LjwvZW0+5pel5YWJ57uZ5L2g6ZWA5LiK5oiQ54af77yM5pyI5Y2O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L2g55qE5aap5aqa77yM55Sf5pel5p2l5Li05LmL6ZmF77yM5oS/5pyL5Y+L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oiQ5L2g5b+r5LmQ55qE5rqQ5rOJ44CCPC9wPjxwPjxlbT40Ny48L2VtP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elneS9oO+8muemj+WmguS4nOa1t+iAgeeOi+WFq++8jOWvv+avlOWNl+WxseWkp+ef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+rueskeW4uOWcqOOAgjwvcD48cD48ZW0+NDguPC9lbT7kupTlvannvKTnurf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lj6rmnInlj4vmg4XmnIDnj43otLXvvIzlnKjov5nlsZ7kuo7kvaD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v6vkuZDvvIE8L3A+PHA+PGVtPjQ5LjwvZW0+77yI55Sf77yJ5bCx56aP5aaC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6c77yM77yI5pel77yJ5Li05Y2X5bGx6Z2S5p2+5bKa44CC77yI5b+r77yJ6YeH55C8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5Sf6L6w77yM77yI5LmQ77yJ5puy5LuZ6Z+z57uV5aiH5aiG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aYr+mDgemHkemmmeeahOaXpeWtkO+8jOS5n+aYr+S9oOeahOaXpeWtkO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W5tOi/meS4gOWkqeWQieelpeWmguaEj++8jOiKrOiKs+mmpemD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nnJ/pq5jlhbTku4rlpKnmmK/mgqjnmoTnlJ/ml6XvvIzogIHluIjor7T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J3otZDnu5nmgqjnmoTnpLznianvvIzkvYbmhL/ov5nnpLzniankuI3mmK/lpKrns5/n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lv6vkuZDvvIE8L3A+PHA+PGVtPjUyLjwvZW0+55Sf5rS75a+M5bq25Zac55uI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a2Q6L+H5b6X55Sc5rSl5rSl77yM5b+r5b+r5rS75rS75LmQ5LmQ5LmQ77yM5Lm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oOg5Zac5Zac5Zac44CC77yI6K+75q+P5Y+l56ys5LiA5a2X77yJ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aIkeeahOelneemj++8jOWmguS4gOe8leeBv+eDgueahOmYs+WFie+8jOWcq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mHjOa1geWwmu+8jOeUn+aXpeW/q+S5kO+8gTwvcD48cD48ZW0+NTQuPC9lbT7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urbllpznm4jnm4jvvIzml6XlrZDov4flvpfnlJzonJzonJzvvIzlv6vlv6vmtLvmtLv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pmbbvvIzkuZDkuZDmgqDmgqDllpzkuIrnnInmoqLvvIE8L3A+PHA+PGVtPjU1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YOP5bCP6bif5Yid5bGV5paw57+F77yb5piO5aSp77yM5YOP6ZuE6bmw6bmP56iL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5oS/5L2g5oul5pyJ5oSJ5b+r55qE55Sf5pel77yBPC9wPjxwPjxlbT41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S4gOW6puWQueicoeeDm+aXtumXtOWIsOOAgjwvcD48cD48ZW0+NTcuPC9lbT7mlK/m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moTng5vlhYnvvIzlsoHlsoHnlJ/ml6XnmoTlubjnpo/jgILlubjov5DnmoT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kvJrmm7Tlpb3vvIE8L3A+PHA+PGVtPjU4LjwvZW0+77yI55Sf77yJ6YCi5Zac5pe2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IGa77yM77yI5pel77yJ5pyI5pif6L6w5LiO5Lqu6b2Q44CC77yI5b+r77yJ5oSP5Y+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5Sx56CU77yM77yI5LmQ77yJ5ZaE5aW96Z+z57uI5Zug57yY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aIkeeahOekvOeJqemAgeS4iu+8jOaKiuaIkeeahOW/g+WEv+aNjuS4iu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S8muW/q+S5kOaXoOavlOelneeUn+aXpeW/q+S5kO+8gTwvcD48cD48ZW0+NjAuPC9lb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lJ/vvInlvrfljLrlroflnYfvvIzvvIjml6XvvInokL3ljYrmsZ/pmLTjgILvvIjlv6v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lpoLniKznlqXvvIzvvIjkuZDvvInop4LpsbzouIrot4P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95pif77ya54yq5L2g55Sf5pel6Z2e5bi454ug5Zyw5b+r5LmQ77yM5ZCR5pu05bm05pyf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LiA5q2l77yBPC9wPjxwPjxlbT42Mi48L2VtPuaEv+aCqOWcqOi/meWPquWxnuS6j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iDveW5uOemj+WcsOS6q+WPl+S4gOS4i+i9u+advu+8jOW8peihpea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eahOi+m+WKs+OAgjwvcD48cD48ZW0+NjMuPC9lbT7lubTlubTlsoHlsoHoirHnm7jkv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lsoHlubTlubTkurrkuI3lkIzjgILphpLmnaXmg4rop4nkuI3mmK/moqbvvIznnIn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nurnlj4jkuIDph43jgII8L3A+PHA+PGVtPjY0LjwvZW0+56Wd5L2g77ya56aP5aaC5Li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46L5YWr77yM5a+/5q+U5Y2X5bGx5aSn55+z5aS044CCPC9wPjxwPjxlbT42N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n++8mueMquS9oOeUn+aXpemdnuW4uOeLoOWcsOW/q+S5kO+8jOelnei0uuS9oOWPiOmV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5tOeahOeasee6ueS6huWVpiZoZWxsaXA7JmhlbGxpcDvnprvmu6HohLjopLblrZD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uobkuIDmraXllaYmaGVsbGlwOyZoZWxsaXA7PC9wPjxwPjxlbT42Ni48L2VtPuWAvOW+l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eahOaXpeWtkO+8jOS4lueVjOWboOS4uuacieS6huS9oOiAjOabtOWKoOe+juWlv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jcuPC9lbT7mhL/kvaDmnInkuIDkuKrngb/ng4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qIvvvIzmhL/kvaDmnInmg4Xkurrnu4jmiJDnnLflsZ7vvIzmhL/kvaDlnKjlsJjkuJb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ubjnpo/jgII8L3A+PHA+PGVtPjY4LjwvZW0+5bCP5LuZ5LiL5Yeh5aSp77yM5bCP55Sf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p2l6LW05a6077yM55yL55yL5L2g5Liq5bCP5YK76JuL77yB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eUn+eBteeahOivnueUn+mDvee7mei/meS4quWkmuW9qeeahOS4lueVjOa3u+WK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mBk+minOiJsu+8jOiAjOS9oOaYr+acgOS6ruS4veeahOS4gOeslOOAgu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zAuPC9lbT7ku4rlpKnmiJHnmoTkurrnlJ/ku47kuID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vvIzov4jlkJHlj6bkuIDpgZPmm7TlpKfnmoTlnY7jgIL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6YKj5Lqb5bm05oiR5Lus5LiA6LW355av6L+H77yM6ICN6L+H77yM55a8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6L+H77yM5Yqq5Yqb6L+H77yM6Ie05oiR55qE5YWE5byf5Lus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lneS9oOeUn+aXpeW/q+S5kO+8jOawuOi/nOmDveW5uOemj+OAguS7sOmmlu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t+W6hOWkp+mBk+WcqOmdouWJje+8jOS/r+mmlueci+ingemHkemTtumTuua7oeWcs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nKjkvaDnlJ/ml6XnmoTov5nkuIDlpKnvvIzlsIblv6vkuZ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rKbvvIzkvZzkuLrnpLznianpgIHnu5nkvaDvvIzmhL/kvaDkuIDlubTlpKnlv6v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ubPlubPlronlronjgII8L3A+PHA+PGVtPjc0LjwvZW0+5YaN5rKh6aqX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77yM5pe26Ze05aaC5YiA5LiN5YaN5rip5p+U77yM55Sf5pel5oS/5pyb5LiA5aSc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44CC55Sf5pel5b+r5LmQ77yBPC9wPjxwPjxlbT43NS48L2VtPuWOleaJgOWQjumdouWWn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tO+8jOeBq+i9pumBk+S4iuWOi+i/h+iFv++8jOijueS4iuW6iuWNleWOu+ijhemsvO+8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Rte+8jOelneS9oOiKguaXpeW/q+S5kO+8gTwvcD48cD48ZW0+NzYuPC9lbT7lnKj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ov5nkuIDlpKnvvIzlsIbmrKLlv6vnmoTpn7PnrKbvvIzkvZzkuLrnpLznian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hL/kvaDkuIDlubTkuInlha3kupTlpKnlv6vmrKLlv6vkuZDvvIzlubPlronlhaj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Zyo5L2g55Sf5pel6L+Z5aSp77yM5oiR5b+N5LiN5L2P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6LWe5L2g77yM56Wd5L2g6ZW/5ZG955m+5bKB77yBPC9wPjxwPjxlbT43OC48L2VtPui/m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TtuihjOWNoee7meS9oO+8jOWvhueggeaYr+S9oOeahOeUn+aXpe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ot6/kuIrlubPlronlkInnpaXvvIzlpb3ov5DmsLjov5zkvLTkvaDouqvml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wLjwvZW0+5oS/5L2g5LiA55Sf5rip5pqW57qv6Imv77yM5LiN6I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Ieq55Sx44CCPC9wPjxwPjxlbT44MS48L2VtPuS9oOaYr+aIkeeahOW5uOi/kOaYn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jumBh+ingeS9oO+8jOaIkeWPmOW+l+i2iuadpei2iuWvjOaAge+8jOaEn+iwo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sueIseeahOeMqu+8jOeUn+aXpeW/q+S5kOWTpu+8gTwvcD48cD48ZW0+ODIuPC9lbT7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iJHku4DkuYjml7blgJnkvaDlho3mnaXvvIzogJXlnqbmiJHojZLoipznmoTnrJHlr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kvY/miJHlpLHoiLXnmoTlsI/oiJ/vvIzmhL/kvaDku4r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5+l6YGT5L2g5b+r6L+H55Sf5pel5LqG77yM5oOz6KaB5LuA5LmI56S854m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66h6K+077yM6K+05ZGA77yM5b+r6K+05ZGAJmhlbGxpcDsmaGVsbGlwO+efreS/oeec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XtuaViOW3sui/hzwvcD48cD48ZW0+ODQuPC9lbT7lsoHmnIjpo47vvIjnlJ/vvIn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mtpTvvIzku4rmnJ3nuqLvvIjml6XvvInmmpblv4PouqvjgILlsI/lvKbntKfvvIjlv6v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vKbnvJPvvIznlJ/ml6Xlv6vvvIjkuZDvvInmg4XmnIDnj43vvIE8L3A+PHA+PGVtPjg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K665aW95LiO5Z2P77yM5YGa5YWE5byf5Zyo5b+D5Lit44CC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E5byf44CCMjnlsoHjgII8L3A+PHA+PGVtPjg2LjwvZW0+77yI55Sf77yJ5b2T5Lq65p2w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ZuE77yM77yI5pel77yJ5Li65YiA5YmR5aSc5YiZ562d44CC77yI5b+r77yJ5oSP5oGp5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mW5LqL77yM77yI5LmQ77yJ5b6X6YCN6YGl5bqm5rWu55Sf44CC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WlveeahOeUt+mXuuicnO+8jOelneS9oOeUn+aXpeW/q+S5kO+8jOW3peS9n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uuWIqe+8jOaEn+aDheaXqeaXpeiEseWNleWQp++8gTwvcD48cD48ZW0+ODg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llYrlsI/lr7/mmJ/vvIznpZ3kvaDku4rlkI7nmoTnlJ/mtLvmr5TonJzov5j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IzlpoLmnpzkuI3nlJznmoTor53vvIzmnaXmib7miJHvvIzmiJHnu5nkvaDliqDngrnns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5LjwvZW0+5Zyo5L2g55Sf5pel6L+Z5LiA5aSp77yM5rKh6IO96Zm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77yM5LiN6IO957uZ5L2g5oiR5rip5pqW77yM5Y+q6IO955WZ5LiL5oiR55qE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+r5LmQ5q+P5LiA5aSp77yBPC9wPjxwPjxlbT45MC48L2VtPuaEv+S9oOat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j+S4gOWkqe+8jOecvOmHjOaYr+mYs+WFie+8jOeskemHjOaYr+WdpuiN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EuPC9lbT7lloLvvIzor7TkvaDnmoTvvIzlsLHmmK/kvaDvvIzogIHlpKforqnmiJH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vvIzor7TkvaDnlJ/ml6Xlv6vkuZDvvIzlkKzliLDmsqHvvIzlkKzliLDkuoblkK3lo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yLjwvZW0+5oS/5L2g5pyJ6IKJ5pyJ6YWS5pyJ5aeR5aiY77yM6IO96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yR6IO95bmy5LuX77yB55Sf5pel5b+r5LmQ77yBPC9wPjxwPjxlbT45My48L2VtP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muW5tOW5tOacieS7iuaXpe+8jOWygeWygeacieS7iuacne+8jOWkqeWkqeW/q+S5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iOS4jeaLouWYtOOAgueskeW+l+WDj+ahg+iKseOAgu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QuPC9lbT7miJHku6znmoTmg4XosIrlpb3kvLzkuIDlnZvkvbPphb/vvIzpmo/nnYD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po57pgJ3vvIzotorphb/otornuq/jgII8L3A+PHA+PGVtPjk1LjwvZW0+6YWS6LaK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YaH77yM5pyL5Y+L55u45Lqk6LaK5LmF6LaK55yf77yb5rC06LaK5rWB6LaK5riF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rKn5qGR6LaK5rWB6LaK5reh44CC56Wd55Sf5pel5b+r5LmQ77yM5pe25pe2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i48L2VtPuWFveaYn++8mueMquS9oOeUn+aXpemdnuW4uOeLoOWc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lnei0uuS9oOWPiOmVv+S6huS4gOW5tOeahOeasee6ueS6huWVpiZoZWxsaXA7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vnprvmu6HohLjopLblrZDlj4jov5HkuobkuIDmraXllabvvIE8L3A+PHA+PGVtPjk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pyJ5LqG5L2g77yM5LiW55WM5pu057K+5b2p77yb5LuK5pma5pyJ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6m65pu054G/54OC77yb5LuK55Sf5oul5pyJ5L2g77yM5Lq66Ze05pu05rip5pqW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5OC48L2VtPueMrue7meaIkeeUn+WRveS4re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Mqu+8muaEv+S9oOS4gOeUn+W/q+W/q+S5kOS5kO+8jOW5uOW5uOemj+emj++8jOeZv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luiDlu+8jOWPr+WPr+eIseeIse+8jOWBpeWBpeW6t+W6t+OAgjwvcD48cD48ZW0+O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6XpgZPkvaDlv6vov4fnlJ/ml6XkuobvvIzmg7PopoHku4DkuYjnpLznianlsLHnm7Tn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or7TlkYDvvIzlv6vor7TlkYAmaGVsbGlwOyZoZWxsaXA755+t5L+h55yL5a6M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bey6L+H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xcGIzcmJyYmVtLmh0bWwiPmh0dHBzOi8vZHVhbmp1emlrdS5jb20vZHVhbmp1emkvcXBiM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l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0A334F56334EE134989447A78F94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