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BDE8BF209AD5084D942EA0C0F2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BDE8BF209AD5084D942EA0C0F2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uumXruaIkeS4uuS7gOS5iOaYr+Wtpumc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S7peWJje+8jOacieS4gOS9jeWtpumVv+WvueaIkeivtO+8jOWtqe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mVv+ebuO+8jOmZpOS6huWtpuS5oO+8jOayoeS6huWIq+eahOWHuui3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muW4jOacm+acieS4gOWkqe+8jOaIkeS7rOWPr+S7peWPmOWbn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SjOS9oOWGjemHjeaWsOiupOivhuS4gOS4i++8jOS9oOeci+aIkeaAjuS5iOeO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y48L2VtPuaYqOaZmuWBmuaipuaipuWIsOiHquW3seWvueix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TreW+l+W+iOahkeW/g+OAgumGkuadpeWQjuWPkeeOsOiHquW3seacqOaci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reW+l+abtOahkeW/g+S6huOAgjwvcD48cD48ZW0+NC48L2VtPueJm+iCiemdo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+iCieS4jeimgeaKseaAqO+8jOiAgeWphumlvOmHjOS4jeS5n+ayoeacieiAgeWph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aAjuS5iOaKiuiEkeWtkOeahOmSsei9rOWIsOmTtuihjO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e6v+etie+8jOaApe+8gTwvcD48cD48ZW0+Ni48L2VtPuaciemSs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awtO+8jOayoemSseeahOaXtuWAmeaKueiKsemcsuaw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eahOaXtuWAmeaRuOaRuOiHquW3seeahOiDuO+8jOWRiuivieiHquW3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eUt+WtqeWtkO+8jOS4jeWPr+S7peWTreOAgjwvcD48cD48ZW0+OC48L2VtPu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WRiuivieaIkeS7rO+8jOacieS4queMquS4gOagt+eahOmYn+WPi+iDveiuqe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WkqeOAgjwvcD48cD48ZW0+OS48L2VtPuWJquWujOWktO+8jOeQhuWPkeW4iOmXr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aIkeayiem7mOS6huS4gOS8muWEv+WvueS7luivtO+8muS9oO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lgZrkuoY15YiG6ZKf5L2c5Lia77yM5omL5py6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LqG77yM5ZOE5LqG5aW5MuWwj+aXtuOAgjwvcD48cD48ZW0+MTEuPC9lbT7nu4jkuo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lpKfpg6jliIblv6vpgJLlkZjpg73mmK/nlLfnmoTkuobvvIzlm6Dku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lpbPnmoTvvIzlnKjljYrot6/lsLHnu5nkvaDmi4bkuo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6KGo55m977yM5Lq65a625LiN5ZCs44CC5oSa5Lq66IqC6KGo55m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L+h44CC5riF5piO6IqC6KGo55m977yM5Lq65a625LiN5b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iOWmiOivtOS4jeiDveS6pOS4jeS4ieS4jeWbm+eahOaci+WPi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mDveW+iOS6jOOAgjwvcD48cD48ZW0+MTQuPC9lbT7ov5nlubTlpLT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kuIDkuKrmi7/lvpflh7rmiYvnmoTkuZDlmajllYrvvJ/miJHpgIDloILpvJP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Lrlpb3nmoTjgII8L3A+PHA+PGVtPjE1LjwvZW0+5a+55pif5pyf5LiA5ZCE56eN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if5pyf5LqU5ZCE56eN5oCA5b+144CCPC9wPjxwPjxlbT4xNi48L2VtPuS9o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aDs+mBpeS4jeWPr+WPiu+8jOWPr+S9oOWNtOS7juS4jeaXqeedoe+8jOS5n+S4j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cuPC9lbT7opoHkuI3mmK/ogIHluIjor7Tov4fkuI3og73kubH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zkuI3nhLbvvIzmiJHml6nlsLHmiorkvaDmiZTlh7r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a+55L2g55qE54ix77yM5bCx5YOP5ouW5ouJ5py654is5bGx5Z2h5ZO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44CCPC9wPjxwPjxlbT4xOS48L2VtPuaIkeS4gOW3tOaOjOaLjeatu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iuWtkO+8jOWFtuS4reacieWbm+WPquadpeS6huS+i+WBh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kuI3lgZzouYTlnLDplJnov4fvvIzovbvogIzmmJPkuL7nmoTovpzotJ/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nmoTpmYzot6/jgII8L3A+PHA+PGVtPjIxLjwvZW0+5pyJ5pe25L2g5oOz5pS+5by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Zyo5q2k5ZCM5pe26ICB5biI5Lmf5oOz5pS+5byD5L2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WneaVjOaVjOeVj++8jOWwseaAleW8gOebluacieaDiuWWnO+8jOeVhe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TtuOAgjwvcD48cD48ZW0+MjMuPC9lbT7ouqvovrnmgLvmnInlh6DkuKr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nrKzkuIDmrKHpgYfop4Hmlq/mlq/mlofmlofnmoTvvIznhp/kuobkuYvlk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lk6rkuKrnsr7npZ7nl4XpmaLmlL7lh7rmnaXnmo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46w5oiR5pyA6L+R6L+R6KeG6LaK5p2l6LaK5Lil6YeN5LqG77yM5omT5byA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5yL5LiN5Yiw6ZKx44CCPC9wPjxwPjxlbT4yNS48L2VtPuS9oOiCuua0u+mHj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Viu+8jOiDveaKiueJm+mAvOWQueW+l+i/meS5iOWkp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Yjlpb3nmoTkuIDlp5HlqJjvvIzkvaDpg73nnqfkuI3kuIrvvIzlsJ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nZ7kvaDllpzmrKLnlLfkurrjgII8L3A+PHA+PGVtPjI3LjwvZW0+5pyJ6ZKx55qE5Lq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+l6YGT5LuW5pyJ6ZKx77yM5rKh6ZKx55qE5Lq65oCV5Yir5Lq655+l6YGT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yOC48L2VtPuetieS9oOS7peWQjue7k+WpmuS6hu+8jOe7k+Wp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S4jeaYr+aIke+8jOaIkeWwseaQrOWIsOS9oOWutumalOWjgeS9j++8jOWBm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iAgeeOi+OAgjwvcD48cD48ZW0+MjkuPC9lbT7miJHmnInkuKrlv4Pnl4Xv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flgYfvvIzlm6DkuLrmgJXkuIDor7flgYfvvIzlhazlj7jlsLHkvJrnn6XpgZP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JHpg73kuIDmoLfjgII8L3A+PHA+PGVtPjMwLjwvZW0+5L2g5piv55av5a2Q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b55av55av55mr55mr5Yiw5aSp5rav44CCPC9wPjxwPjxlbT4zMS48L2VtPuaY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S4g+WkleS4gOS4quS6uuWQl++8jOW6n+ivneS4jeaYr+S4gOS4qu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aYr+S4gOadoeeLl+WQl++8n+eOsOWcqOaDs+aDs+i/mOecn+aY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pl67miJHkuLrku4DkuYjkuI3lh7rljrvnjqnvvIznnJ/mmK/lup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mK/mnInpkrHvvIzkvaDpg73nnIvkuI3op4HmiJHnmoTlvb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yJ5oOF5Lq655qE6L+H5oOF5Lq66IqC77yM5pyJ5pWM5Lq655qE6L+H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p2w44CCPC9wPjxwPjxlbT4zNC48L2VtPuiHquS7juWIneS4gOmCo+asoeaNoei1t+aO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+eahOeslOWQju+8jOaVsOWtpuaIkeWwseWGjeS5n+ayoeWQrOaHg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LTov5nkuYjnl5vvvIzogq/lrprmmK/mnInkurrlnKjmpqjlj5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jgII8L3A+PHA+PGVtPjM2LjwvZW0+5bCP5pe25YCZ77yM55S35a2p5a2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46p5YW377yM5aWz5a2p5a2Q5Zac5qyi5aiD5aiD44CC6ZW/5aSn5LqG5bCx5Y+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zNy48L2VtPui/meS4quWkj+Wkqe+8jOS4jeWHuumXq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1qui0ueeUn+WRve+8jOWHuumXqOaEn+inieWcqOmAgeWRv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Y3vvIzmnInkuIDkuKrmjYnov7fol4/lhazlj7jvvIzku5bku6zogIHmnb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msqHmib7liLDjgII8L3A+PHA+PGVtPjM5LjwvZW0+6ICB5aSp54i3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Yeg5aSp6KaB5LiL55qE6Zuo5a2Y5YKo6LW35p2l5ZCX77yM562J5Yiw5Yab6K6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Y5oiR77yBPC9wPjxwPjxlbT40MC48L2VtPui/meS4luS4iu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WPquaciei/h+S4jeWujOeahOWdjuOAgjwvcD48cD48ZW0+NDEuPC9lbT7nkI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lnKjkuo7kvaDmioTkuobnrZTmoYjkuZ/nnIvkuI3mh4LvvIzmlofnp5H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jkuo7kvaDnnIvkuobnrZTmoYjlsLHkuI3mg7PmioTkuo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52b5Y2D5LiH5LiN6KaB6L+e57ut5a+5552A5omL5py65aSq5LmF77yM5LiT5a6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qC35omL5py65Lya5rKh55S144CCPC9wPjxwPjxlbT40My48L2VtPuS9o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uuWlveeci++8jOS6uuaooeeLl+agt+eahOOAgjwvcD48cD48ZW0+NDQuPC9lbT7kvaD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oiI3kuI3lvpfvvIzpurvng6bkvaDmiorlsI/luIPkuIHnmoTpkrHnu5n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1LjwvZW0+6ISR6KKL56m65LiN6KaB57Sn77yM5YWz6ZSu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5rC044CCPC9wPjxwPjxlbT40Ni48L2VtPuaIkeabvue7j+S5n+aYr+Wtpumc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lveWlh+Wtpua4o+eahOS4lueVjO+8jOi/m+WOu+eci+eci++8jOe7k+aenOWws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DcuPC9lbT7kvaDliqDmiJHvvIzkuI3ot5/miJHogY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miJHngrnotZ7vvIzkuZ/kuI3mnaXli77mkK3miJHvvIzkvaDmmK/opoHmib7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rpfmiJHlkJfvvJ88L3A+PHA+PGVtPjQ4LjwvZW0+5a2m5LqG6YKj5LmI5LmF55qE5q2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5u85Yiw5Lii5Lq6546w55y855qE5py65Lya5Lq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aYr+mHke+8jOmDveWIq+i3n+aIkeivtOivne+8jOaIkeimgeaUku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K/lpb3nlLfkurrvvIzlsLHlupTor6XlkozlqrPlpoflkLX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rHnnYDlv4XovpPnmoTlv4PmgIHjgII8L3A+PHA+PGVtPjUxLjwvZW0+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LiA55u05Zyo6L+36Lev44CCPC9wPjxwPjxlbT41Mi48L2VtPumAg+iv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souS5kO+8jOS4iuivvuaYr+S4gOe+pOS6uu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lb/ov5nkuYjlpKfvvIzkvZzkuJrkuIDnm7Tlr7nmiJHku6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U0LjwvZW0+5LiN5ZKM5oiR6IGK5aSp77yM5piv5oCV5oiR5YG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YyF5LmI77yfPC9wPjxwPjxlbT41NS48L2VtPuS6uuS7rOWWnOasouaYpemjj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Wvkumjju+8jOWFtuWunuWvkumjjuaYr+aXoOi+nOeahO+8jOaYr+a4qeW6puWcqOS9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YuPC9lbT7lvojlpJrkuovvvIzku4vkuo7kuI3or7Tmhovls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nn6vmg4XkuYvpl7TjgII8L3A+PHA+PGVtPjU3LjwvZW0+5pyJ5Lqb5LqL5oOF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L6p77yM6KGo6Z2i5pyN5LuO77yM5YG35YG35Y+N5oq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6q+iHreaxl+WRs++8jOaIkeacieaIkeeahOa7i+WRs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ku6zpg73lvojov7fkurrvvIzmiJHkuI3kuIDmoLfvvIzmiJHno6j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5qE55+u5piv57uI55Sf55qE77yM5oiR55qE6IOW5Y20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S48L2VtPuaIkeefpemBk+aIkeeahOiEvuawlOS4je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W/je+8jOS9oOWwseW6lOivpeWlveWlveWPjeecgeS4gOS4i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7gOS5iOWIq+S6uuWPr+S7peOAgjwvcD48cD48ZW0+NjIuPC9lbT7lsI/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kIPppa3vvIzlr7zoh7TnjrDlnKjkuKrnn67vvJvnjrDlnKjmmK/niLHlkIPppa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lj4jog5blj4jnn67jgII8L3A+PHA+PGVtPjYzLjwvZW0+5oiR5ZKM5aWz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K5oiR5ZOl5Lus5ZKM5aW56Ze66Jyc5LuL57uN5Yiw5LqG5LiA6LW377yM5ZCO5p2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ZC15p625YiG5omL5LqG77yM5aWz5Y+L5pu/5aW56Ze66Jyc5omT5oqx5LiN5bm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65oiR5ZOl5Lus5p6B5Yqb6L6p5oqk44CC5Zev77yM5L2g5rKh54yc6ZSZ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Lmf5YiG5omL5LqG44CCPC9wPjxwPjxlbT42NC48L2VtPuacgOi/keiAge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YqOaZmuedoeinieeahOaXtuWAme+8jOiiq+WtkOebluWPjeS6hu+8jOW5s+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mumCo+S4gOWktOebluWIsOS6huiEuOi/mei+ue+8jOeEtuWQjuWwseaZl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ohLjkuYPouqvlpJbkuYvnianvvIzlj6/opoHlj6/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kuYPlv4XopoHkuYvnianvvIzkuI3lvpfkuI3opo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qG56uZ6LW35p2l77yM5o2i5Liq5aW955yL55qE5ae/5Yq/5YaN5YCS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mguaenOS4iuivvuS4jeiDvemXreedgOecvO+8jOaYr+WQp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edgOiEuOOAgjwvcD48cD48ZW0+NjguPC9lbT7lj6ropoHmnInlv6vpgJLov5j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mhJ/op4nov5nnlJ/mtLvov5jnrpfmnInngrnluIzmnJ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a+55Y+R5Z6L5LiN5ruh5oSP55qE5Lq677yM5pyJ5LiA5Liq5YWx5ZC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Kv5om/6K6k6L+Z5piv6IS455qE6Zeu6aKY44CCPC9wPjxwPjxlbT43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jOWtpueahOeFp+eJh+mDveiDveW9k+Wjgee6uO+8jOiAjOaIkeWQjOWtpu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iDveW9k+ihqOaDheWMheOAgjwvcD48cD48ZW0+NzEuPC9lbT7miJHlnKjoi7Hor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ph4zlpKfooYDnurfpo57vvIzkvaDlnKjmlbDlrabnmoTnrYnlvI/ph4zkuYzmvIb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L3A+PHA+PGVtPjcyLjwvZW0+5bCP5pe25YCZ5LiN54ix5ZCD6aWt77yM5a+86Ie0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q55+u77yb546w5Zyo5piv54ix5ZCD6aWt5LqG77yM5a+86Ie05Y+I6IOW5Y+I55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5qE5oqx5L2P6IOW6IOW55qE6Ieq5bex44CCPC9wPjxwPjxlbT43My48L2VtP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GsuWKqOeahOS6uu+8jOWwseW6lOivpeiiq+S6uueLoOeLoOaJk+S4gOeslOmS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S4gOS4i+OAgjwvcD48cD48ZW0+NzQuPC9lbT7miJHov5nkurrku47kuI3orrDku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ku4flvZPlnLrlsLHmiqXkuobjgII8L3A+PHA+PGVtPjc1LjwvZW0+57uZ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rCU77yM5LiN57uZ5L2g6IS45piv6YGT55CG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jeWMkOWcqOWcsOS4iuS7sOinhuWIq+S6uu+8jOWwseS4jeiDveaAquS6uuWutuermeW+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S/r+inhuS9oOOAgjwvcD48cD48ZW0+NzcuPC9lbT7miJHnnJ/nmoTkuI3mhL/mhI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r7lpLTphJnop4bkvaDjgILkvYbmmK/vvIzmmK/kvaDpgLzmiJHov5nkuYjlgZr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ma5LiK5a6z5oCV55qE5pe25YCZ5bCx5b6A5bqK5bqV5Li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K6w5L2P77yM5L2g5LiN5piv5LiA5Liq5Lq644CCPC9wPjxwPjxlbT43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WuouacjeS6uuWRmO+8jOS9oOayoeadg+imgeaxguWnkOetlOi/meetlOm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gZrkuIDlj6rlj6/niLHnmoTlsI/ku5nlpbPvvIznhLblkI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j5jlj6/niLHjgII8L3A+PHA+PGVtPjgxLjwvZW0+5oiR5Ly45Ye65om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ef5oiR6LWw77yM5LqO5piv5oiR5Ly45Ye65LqG6ISa5oqK5L2g57uK5YC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S26L+95oiR5LqG44CCPC9wPjxwPjxlbT44Mi48L2VtPuS4gOeZvuaWpOeahOefs+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aPkOS4jei1t+adpe+8jOS9huWmguaenOaYr+S4gOeZvuaWpOS6uuWQjeW4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ivgeaLjui1t+adpeWwsei3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U1a2FnaWNq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lNWthZ2lja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BDE8BF209AD5084D942EA0C0F2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