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66EC8826C481668EFD9158EB26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66EC8826C481668EFD9158EB26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YiG6IqC5rCU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aEj+a1k+a1k+eni+awlOmHj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aXtuiKgumcnOWHneWGu++8m+aXqeaZmuWKoOiho+S6jui6q+WuoO+8jOWknOaZmu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alumHje+8m+iZveaYr+eyl+ezmeaXoOe7huivre+8jOeni+WIhumXruWAmeimge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Ev+WQm+aXtuaXtumDveW8gOW/g++8gTwvcD48cD48ZW0+Mi48L2VtPueni+WIh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Ys+WFieaMpea0kuaIkeeahOWPruWSm++8jOmjjuWEv+agveedgO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Ev+S8oOmAkuaIkeeahOmXruWAme+8jOmbqOWEv+W4puedgOaIkeeahOelne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7tOiQveS9oOW/g+W6le+8mueUqOW/g+eFp+mhvuWlveiHquW3se+8jOelneS9oO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ieW/q++8jOWQieelpeWmguaEj++8gTwvcD48cD48ZW0+My48L2VtPueni+WIhuaXtu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Hs++8jOWknOmXtOS4gOWknOWHieS4gOWknO+8jOWcqOatpOmAgeS4iuelneemj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3u+a4qemmqOaEv+a3u+aalu+8muS4gOelneeni+aXpeS9k+W6t+WBpe+8jOS6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ebiOebiO+8jOS4ieelnemYluWutuWwveasouS5kO+8g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IhuW/q+S5kO+8gTwvcD48cD48ZW0+NC48L2VtPuS6uumXtOWGt+aalu+8jOiKg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reOAguaXpeaciOS6pOabv++8jOeni+WIhuaChOeEtuiAjOiHs+OAguS6uueUn+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iusOWvueS9oOeahOaAneW/te+8jOiuqeeni+mjjuaQuuedg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neS4nea4qeaalu+8mueni+WIhuW/q+S5kOOAgjwvcD48cD48ZW0+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mAieaLqeS6humjmOiQve+8jOWPquS4uuWkqeepuueVmeS4i+eerOmXtOe+juS4ve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mAieaLqeS6huaIkOeGn++8jOWPquS4uuacieW/g+S6uuadpeWwhuWug+aRmOWPlu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ieaLqeS6huS9oO+8jOWPquS4uuW/g+S4reeahOmCo+S7veaDpuiusOOAgueni+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aEv+S9oOaUtuiOt+W5uOemj++8jOaUtuiOt+aDheiwiu+8jOaUtuiOt+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Ni48L2VtPueni+mjjuS5oOS5oO+8jOeni+aDheWKq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7tee7te+8jOeni+aEj+a1k++8m+eni+aZr+WunOS6uu+8jOiwgeS4juWFse+8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Zr+WQm+mhu+iusO+8jOacgOaYr+eni+WIhuWIsOadpeaXtu+8m+eni+WIhu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elneemj+S4jeemu+W3puWPs++8jOaEv+S9oOeUn+a0u+aXoOaEgeabtOaXoO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ni+WIhuajieiKseeZveiMq+iMq++8jOiTneWkqeeZveS6ke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eni+WIhuiKseeUn+ayieeUuOeUuO+8jOmrmOWxsea1geawtOWlvei/kOS8o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freS/oeaDhee7tee7te+8jOa1t+mYlOWkqeepuumAgeelneaEv++8m+elneeni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eni+mjjuW+ruW+ru+8jOe+juS4veW/g+aDhemj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eni+mbqOe7tee7te+8jOi9vea7oeeJteaMguWSjOaAneW/te+8jOeni+mYs+iJ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0kuS4i+elneemj+S4gOeJh+eJh++8jOeni+WIhuadpeS4tO+8jOaEv+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aDs+S9oOS6huaci+WPi++8jOW4uOiBlOezu+WT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eQhuS4gOS4i+iho+ijhe+8jOWHhuWkh+aKl+WHu+S4peWvku+8jOaUtuaLvuS4gOS4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WHhuWkh+i/juaOpeeni+mjju+8jOe7iOe7k+mVv+mVv+eahOacn+ebvO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S9jeaenOWunuS4sOa7oe+8jOeni+WIhuWIsOadpe+8jOelneS9oOW5uOemj+Wcq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np4vliIbvvIznmb3mmLzpu5HlpJznrYnplb/vvIz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b7ph4zpo5jpppnvvIzlpKfpm4HlsZXnv4XljZflvZLvvIzmnqvlj7bmuJDmuJDms5v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lpKnmsJTml6Xnm4rovazlh4nvvIzojqvlv5jmt7vliqDooaPoo7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vlpKnlv6vkuZDvvIzlubjnpo/lubPlronlgaXlurf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6eL5Y+26JC95ruh5Zyw77yM57q35oms5LiA5Lu955u45oCd5oOF77yM5py15py1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ruh5aSp77yM6Iqs6Iqz5Y+L6LCK5rWT6YOB5oOF77yM6aKX6aKX56eL5p6c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6K+J6K+05Liw5pS25Zac5ruh5oCA77yM56eL5YiG77yM5oS/5L2g5LmQ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55WF77yBPC9wPjxwPjxlbT4xMi48L2VtPueni+mrmOawlOeIve+8jOmAgeadp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ahOiho+ijs+OAguiwt+eJqeWPmOm7hO+8jOeskeWuueWcqOS6uuS7rOeahOiE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m+aeq+WPtuWPmOe6ou+8jOaAnee7quS4h+WNg+WcqOW/g+WktOW+nOW+ieOAg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+8jOiuqeaIkeeahOelneemj+mZquS8tOWcqOS9oOeahOi6q+aXgeOAgueln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7oe+8jOW5uOemj+WuieW6t++8gTwvcD48cD48ZW0+MTMuPC9lbT7np4vliIbml7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pmY3vvIzlpKnlh4nkv53mmpbmt7vooaPoo7PvvJvnlJ/mtLvlt6XkvZzomb3nhL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hbblrp7kuI3kvJrlv5jvvJvkuIDmnaHnn63kv6Hor4noobfogq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j4jlgaXlurfvvIzlubjnpo/msLjov5zlnKjouqvml4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5qE5b6u6aOO5Zyo5ouC5Yqo77yM54i95Lq65b+D5omJ77yb56eL55qE6Zuo5r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ram5Lq65b+D6IS+77yb56eL55qE5Zac5oKm5Zyo6JST5bu277yM5qyi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b56eL55qE6Zeu5YCZ5Zyo5Y+R6YCB77yM6Iez6K+a6Iez5L+h44CC56eL5Yi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oCA77yM6Ieq5Zyo6YCN6YGl77yBPC9wPjxwPjxlbT4xNS48L2VtPuiQveWP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mBk+S4gOWjsOaci+WPi+S+neaXp++8m+aeq+WPtumimOivl++8jOivtO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S5he+8m+eni+WIhuWPiOiHs++8jOmFt+aakea2iOWOu+WHieeIveiire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WIsO+8jOWkqeW3suWPmOWHieiusOW+l+WKoOiho+OAgumavuiIjeeahOWPi+iwi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WmgumFku+8jOWlveWPi+eahOaDheaEj++8jOS4jeemu+W3puWPs+OAguS4gOS7v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eUn+a0u+aXoOaEgeabtOaXoOW/p+OAguelneeni+WI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o47lhL/moL3nnYDmiJHnmoTmgJ3lv7XvvIzkupHlhL/kvKDpgJ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7lkpvvvIznp4vliIblsIboh7PvvIznp4vmhI/muJDmtZPvvIzor7fliqDkuIr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vvIznlKjlv4Pnhafpob7lpb3oh6rlt7HjgII8L3A+PHA+PGVtPjE3LjwvZW0+56e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bKB5pyI5b+r77yM6Zeu5YCZ5pyL5Y+L5Yir6KeB5aSW77yM5rex5YiH5oCd5b+1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LW26LWw54Om6Ze36YCQ5peg5aWI77yM55Sf5rS75aaC5q2M6L+Y5LiN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pyL5Y+L5b+D5oSJ5b+r77yM5LyX5aSa5pyL5Y+L5pWw5L2g5biF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Q5byA5oCA77yBPC9wPjxwPjxlbT4xOC48L2VtPueni+WIhuadpeS6hu+8jOeZv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reS6hu+8jOaZmuS4iuWPmOmVv+S6hu+8m+awlOa4qeS4i+mZjeS6hu+8jOWkqeawlO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9rOWHieS6huOAguS/oeaBr+adpeS6hu+8jOelneemj+i3n+WIsOS6hu+8j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uS6hu+8m+WBpeW6t+WbtOe7leS6hu+8jOi6q+S9k+imgeWKoOW8uumUu+eCvOS6hu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/q+S5kO+8gTwvcD48cD48ZW0+MTkuPC9lbT7lvZPmoJHlj7blvIDlp4vpo5j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I/ojYnovb3nnYDkuIDmu7Tlr5LpnLLvvIzlvZPlpJzmmZrnmoTmnIjlhYnmnInngrn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lK/mnInmiJHnu5nkvaDnmoTnpZ3npo/mmK/muKnmmpbnmoTvvIzmnIvlj4v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vvIzms6jmhI/pmLLlr5LvvIE8L3A+PHA+PGVtPjIwLjwvZW0+56eL5YiG5piv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CI5ZCM6L6J5ZCM5pig55qE5pel5a2Q77yM56We54G16LWQ5LqI5Lq66Ze06L+Z5p2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e5aWH5qKm5bm76Iis5b6u5L+h77yM5pS25Yiw55qE5Lq65bCG5Lya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o5a2Y55qE5Lq65b+r5LmQ5LiA55Sf77yM6L2s5Y+R57uZ5aW95Y+L5ZCn77yM5b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g6YCS5ZCn77yBPC9wPjxwPjxlbT4yMS48L2VtPueni+WIhuWIsO+8jOWkqeawl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Hie+8jOagkeWPtuS4gOeJh+eJh+m7hO+8jOW9seWtkOS4gOWvuOWvuOmVv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XpeaXpea2qO+8jOWwhuS9oOS4gOmBjemBjeaDs++8jOmXruWAmeS4gOWjsO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W5uOemj+WuieW6t++8gTwvcD48cD48ZW0+MjIuPC9lbT7lpI/ml6Xlt7LpgJ3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7Loh7PjgILlpKnmsJTpgJDmuJDovazlh4nvvIzml6nmmZrliqDku7booaPoo7P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ph43ouqvkvZPvvIzlgaXlurfmiY3mmK/noazpgZPnkIbjgILnp4vmhI/muJD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hIjmtZPvvIznpZ3kvaDouqvkvZPlgaXlurfvvIzkuovkuJrmm7Tnuq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eL5YiG55Sw6YeO5pS26I635b+Z77yM5Zac6bmK5Zaz5Zaz5oq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J57Gz6aWx5ruh5rOb6YeR5YWJ77yM5Y2X55Oc5rua5ZyG5ZGz6YGT6aaZ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L5YiG5pe255qE55Sw6YeO77yM6YeR5YWJ6Zeq6Zeq77yM5pS26I635ruh5ru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77yBPC9wPjxwPjxlbT4yNC48L2VtPueni+WIhuWIsO+8jOS4gOi1t+WIhuS6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WnOaCpu+8jOS4gOi1t+WIhuS6q+eni+aXpeeahOa4heWHie+8jO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i+mrmOawlOeIve+8jOS4gOi1t+WIhuS6q+aYvOWknOWQjOmVv++8jOmAge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OW5s+WIhueni+iJsu+8jOelneemj+eahOefreS/oeW/hemhu+WIhuS6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+WPi++8jOeni+WIhuaXtuiKguelneS9oOW/g+aDheaEieW/q++8jOaEv+S9oO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eelpeWmguaEj++8gTwvcD48cD48ZW0+MjUuPC9lbT7np4vliIbvvIzlpKnnsY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Izor7fnlYXlv6vliIbkuqvvvJvnp4vliIbvvIzooaPooqvlj5jlvpfljZXol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LlvZPlop7lh4/vvJvnp4vliIbvvIzml7bpl7Tlj5jlvpflronpnZnvvIzor7f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Jvnp4vliIbvvIzliIblvIDkuobot53nprvvvIzliIbkuI3lvIDkvaDmiJ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jgII8L3A+PHA+PGVtPjI2LjwvZW0+56eL6aOO5riF54i95b+D5oOF5aaZ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4G/54OC55Sf5rS75aW977yM56eL6Zuo57yg57u15aW96L+Q57uV77yM56eL5pel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R77yM56eL5YiG56Wd56aP5p2l6YCB5Yiw77yM5oS/5L2g5pil6Iqx56eL5a6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ep77yBPC9wPjxwPjxlbT4yNy48L2VtPueni+WIhuW5s+WIhueni+iJsu+8jOS4h+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je+8jOWxguael+Wwveafk+OAguW4pui1sOWIneeni+eahOa3oembhe+8jOi/juadpe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keaWk+OAguWvkuawlOiireS6uu+8jOimgeazqOaEj+S/nemHjei6q+S9k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i+WIhuaEieW/q++8gTwvcD48cD48ZW0+MjguPC9lbT7np4vliIbliIblvIDkuobngr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4LmrKLvvIzov47mnaXkuobmuIXniL3lkozlubPpnZnvvIznp4vliIbliIblvIDkuob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koznlrLmg6vvvIzov47mnaXkuobmuIXlub3lkozoh6rnhLbvvIznp4vliIbliIblv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Y/vvIzliIbkuI3lvIDkvaDmiJHogZTns7vnmoTliIbliIbnp5Lnp5LvvIznp4vliIb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I5LjwvZW0+56eL5YiG77yM5a+S5pqR5bmz5YiG77yM5aSp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N54Ot77yb56eL5YiG77yM5pi85aSc5bmz5YiG77yM55m95aSp5LiN55+t5LiN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77yM56eL6Imy5bmz5YiG77yM5pmv6Imy5LiN5bmz5LiN5reh77yb56eL5YiG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mz5YiG77yM5b+D5oOF5LiN5rip5LiN54Gr44CC56Wd5L2g55qE56eL5aSp5YiG5aS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iZsZHF1bzvnp4vliIYmcmRxdW8777yM5amJ6Iu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ni+awtOS8iuS6uiZyZHF1bzvvvIzlhavlrZfnnInvvIzliIDlrZDlmLTvvIznpr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lv4PvvIzlkKvmg4XohInohInnpZ3npo/kvaDvvIzmhL/kvaDnp4vpq5jmsJT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mlLbojrcmbGRxdW8756eL5rOiJnJkcXVvOyZtZGFzaDsmbWRhc2g756eL5aSp55qE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m77yBPC9wPjxwPjxlbT4zMS48L2VtPuWkqemrmOS6kea3oe+8jOW/g+S4gOagt+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+8m+mjjuWEv+mdmeiwp++8jOaDheS4gOagt+eahOa4qemmqO+8m+S4neS4ne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XoOWjsOiDnOacieWjsO+8m+eDgua8q+mYs+WFie+8jOa8gueZveS6hu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eni+WIhuaXtuiKgu+8jOelneS9oOWkqeWkqeW8gOW/g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okL3nn7Plh7rnp4vliIbliLDvvIzmmLzlpJzlubPliIbmsJTmuKnpmY3jgIL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qbrpuJ/po57nv5TvvIzlpKfpm4HljZflvZLlm57mlYXkuaHjgILmtZPmtZP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vvIzkuI3nn6XmlYXkuaHlj6/lj5jmoLfjgILmgJ3kuaHkuYvmg4Xnu7Xnu7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urLkurrpg73lronlurfjgILnp4vliIbliLDkuobvvIznpZ3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vpzlvonvvIE8L3A+PHA+PGVtPjMzLjwvZW0+56eL5YiG5Yiw77yM5rCU5rip6ZmN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6eL5YiG5aSc77yM5LiA5aSc5pu05q+U5LiA5aSc5YeJ77yM5Zad5p2v56eL5YiG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iN5Lya5LmF77yM5ZCD5Y+j56eL5YiG6I+c77yM5bm456aP5aSp5aSp5Zy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Liq5pS26I6355qE5a2j6IqC6YeM77yM5pS26I635omA5pyJ56eN5LiL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PC9wPjxwPjxlbT4zNC48L2VtPueni+WPtuayieWvgu+8jOeni+mjjumdmeiwp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eni+mcnOeahOawlOaBr+OAguaIkeeahOmXruWAmeWum+Wmgueni+mbqO+8jOaChOaC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S9oOW/g+W6leOAgui9u+i9u+ivtOS4gOWjsO+8jOeni+WIhuS6hu+8jOWkqe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/nemHjeOAgjwvcD48cD48ZW0+MzUuPC9lbT7np4vpo47pgIHniL3vvIznp4vliI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KnmuJDlh4nvvIzlhrfmmpborrDlv4PkuIrvvJvotbDkuIDotbDvvIzmnJvkuID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/po47mma/lv4PoiJLnlYXvvJvokL3lj7bpu4TvvIzmmJPmgrLnp4vvvIzlm5vlra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sIPlv4Pnu6rvvJvokKXlhbvot5/kuIrlpJrplLvngrzvvIzouqvkvZPmiY3og73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E8L3A+PHA+PGVtPjM2LjwvZW0+56eL5YiG6bqm57KS5ZyG5rqc5rqc77yM56eL5p2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ruh5YWc5YWc77yM5pel5aSc5bmz5YiG5rqi5ruh56eL77yM5pyL5Y+L5oOF6LC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6K+J6K+05oyC5b+15LiN6IO95LyR77yM56eL5YiG77yM56Wd5oS/5LqL5Lia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C9wPjxwPjxlbT4zNy48L2VtPuaIkeeahOaci+WPi++8jOWlveS5heS4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Ds+W/teOAgueni+WIhuaXtuiKgu+8jOWkqemrmOS6kea3oe+8jO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NtOS4jeS8muWHj+WNiuOAgue+juWlveelneemj+mAgeW/g+mXtO+8jOS4gOWIh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mdoOi+ueOAguelneS9oOWcqOi/mea4heeIveeahOWto+iKgumHjO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gTwvcD48cD48ZW0+MzguPC9lbT7mkZjkuIDniYfnp4vlj7bvvIzmip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lpLHnvLrvvJvmjZXkuIDnvJXnp4vpo47vvIzmipvlvIPng6bmgbznmoTlvbH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KzkuIDlo7Dnp4vpm6jvvIzmlLbojrflv6vkuZDnmoTmnJ/orrjvvJvlj5H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pZ3npo/np4vliIbnmoTlpb3ov5DjgILnpZ3vvJrnp4vliI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CR5LqG5Lqb5pqR54Ot77yM5aSa5LqG5Lqb5riF5YeJ77yb5bCR5L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aSa5LqG5Lqb6IiS55WF77yb5bCR5LqG5Lqb5byg54uC77yM5aSa5LqG5Lq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77yb5bCR5LqG5Lqb5Zan5Zqj77yM5aSa5LqG5Lqb5oGs5reh44CC56eL5YiG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r5Y+X5riF5YeJ77yM5b+D5oOF6IiS55WF77yM6ZSL6IqS5YaF5pW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eh77yBPC9wPjxwPjxlbT40MC48L2VtPueni+WIhuaXpeWtkO+8jOWkqeawlOa4k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mAgeS4iuS4gOS7tua4qeaalueahOWkluWll++8jOaEv+Wug+WPr+S7peS4uu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vkuaEj++8geS4uuS9oOmAgeS4iuS4gOaKiua4qemmqOeahOmbqOS8nu+8jOaEv+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S9oOaSkei1t+S4gOeJh+aZtOWkqe+8geS6sueIseeahO+8jO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np4vliIbml7boioLvvIznp4vlr5LmuJDooq3vvIzlho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vJHmga/vvIzlpJrlpJrkv53ph43ouqvkvZPjgILlho3mgKXkuZ/opoH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lv4Pmg4Xng6bouoHjgILlh4nlh4nniL3niL3nmoTlpKnmsJTvvIzlubPlubP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hL/kvaDlgaXlgaXlurflurfvvIzlv6vlv6vkuZD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Sp6auY6aOO6L2755m95LqR6aOY77yM54mb576K6IKl5aOu5pKS5qyi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6I2J5p6v6Iqx5YeL6Zu277yM5pel5pac5pyI5piO54KO54Ot6YCD44CC5bmz56eL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+K6Iqx6ICA77yM5Lq65re757K+56We6ams5re76IaY44CC5Liw5pS25q2M6LCj5Z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6eL5pmv5oCh5Lq655qG5qyi56yR44CC56Wd56eL5YiG5oSJ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wtOWkqeS4gOiJsuWFsemVv+epuu+8jOaXpeilv+aWnO+8jOS4h+Wxs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maj+azouWKqO+8jOaAnee7quS4gOmHjemHjeOAgueni+WIhuaXtuiKgueni+a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vkua9ruWFpeWknOmcnOWHneWGu+OAguWkmuS/nemHje+8jOW6lOaXoOaBme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PiOWuieW6t+OAgueni+WIhuW/q+S5kO+8gTwvcD48cD48ZW0+NDQuPC9lbT7ms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np4vlh4nlhbPlv4PkvaDvvIzlgJLkuIDmna/np4vpm6jnvKDnu7XkvaDvvIzpp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p4vpo47lv6vkuZDkvaDvvIzlsJ3kuIDlj6Pnp4vmnpznlJzonJzkvaDjgILnp4vliIb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bPliIbvvIzniLHkvaDnmoTlv4PkuIDlpoLkvaDlr7nmiJHnmoTlv4PjgILnp4v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m7jkvLTjgII8L3A+PHA+PGVtPjQ1LjwvZW0+56eL5YiG77yM5YiG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YGl5bq377yb56eL5YiG77yM5YiG5LiN5byA5aWL5paX5ZKM5qKm5oOz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iG5LiN5byA5bm456aP5ZKM5biM5pyb77yb56eL5YiG77yM5YiG5LiN5b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44CC5riF54i956eL5YiG77yM6K6p6Zeu5YCZ5Liw5pS25oOF6LCK77yM5b6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0Ni48L2VtPuS4gOWPtuefpeeni++8jOS6jOWIhuaXpe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8gOazsO+8jOWbm+Wto+W5s+Wuie+8jOS6lOiwt+S4sOeZu++8geeni+mjjuaXtuWI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OWHie+8jOaXqeaZmuWIh+iusOa3u+iho+ijs+OAguelneaCqOWBpeW6t+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NDcuPC9lbT7ogIHmnIvlj4vvvIzlj4j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msqHlip7ms5XvvIzmgLvmmK/orqnmiJHmg6borrDjgILov5nkuI3vvIznp4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msJTmhaLmhaLlh4nlv6vkuobvvIzmiJHlj4jlvIDlp4vmi4Xlv4PkvaD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hpLvvIzkvaDlj6/opoHnhafpob7lpb3oh6rlt7HvvIzkuI3orrjorqnmiJH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Q4LjwvZW0+56eL5YiG5Yiw77yM55+t5L+h6Iez77yM5YeJ5Ye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YWz5oCA77yb6KKr6KaB55uW77yM6KGj5aSa56m/77yM6Lqr5L2T5YGl5bq3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56Wd56aP6YCB77yM6Zeu5YCZ5Yiw77yM5YWz5oCA5LiA5qyh5q+U5LiA5qyh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J5bq377yBPC9wPjxwPjxlbT40OS48L2VtPuW9k+WHieeIveS4jueni+mbqOebu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7hOWPtuS4jueni+aciOebuOaBi++8jOW9k+mcnOiKseS4jueni+iKseebuOef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bgeS4jueni+aciOebuOS+ne+8jOaIkeelneemj+eahOefreS/oemaj+edgOeni+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ahOesm+mfs++8jOe/qeeEtuiAjOiHs++8jOaEv+S9oOeni+WIhuW/q+S5kOaXo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nvJXnvJXlvq7po47mjY7mnaXnp4vliIbkuYvorq/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LDlm63lr4TmnJvkuLDmlLbkuYvllpzvvIzkuJ3kuJ3nu4bpm6jmtJLkuIvmuIXlh4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iYfniYfokL3lj7bmu6Hovb3mgJ3lv7XkuYvmg4XvvIzlo7Dlo7Dpl67lgJnlkJD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4Plo7DjgILnp4vliIbml7boioLvvIznpZ3kvaDlv4Pmg4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6eL5YiG6Iqs6Iqz57q357q35Lyg77yM56eL6aOO5Liw5pS25bOw6aG2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YiG5p2l5ZWm77yM5bim552A5oCd5b+15p2l5ZWm77yB5peg6K665L2g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L2V5Zyw77yM5peg6K665L2g5Zyo5bmy5LuA5LmI77yM5YGc5LiL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eL5YiG5b+r5LmQ77yBPC9wPjxwPjxlbT41Mi48L2VtPueni+WI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alOmBpei/nO+8jOW+ruS/oeebuOinge+8jOingeS4gOmdou+8jOWIhu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+l+WIsOS4gOWNiiZsZHF1bzvnuqLlj7bmgJ3lv7UmcmRxdW8777yM5L2g5b6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JmxkcXVvO+mYs+WFieeBv+eDgiZyZHF1bzvjgILnpZ3npo/kvaDlvIDlv4P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lpoLoj4roirHnvo7oibPvvIE8L3A+PHA+PGVtPjUzLjwvZW0+56eL6aOO6Iie5Yq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77yM56eL6Zuo5ru06JC95Zan5Zqj77yM56eL5Y+26aOY6I2h5oCd5b+177yM56eL6Zyc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Wz5oCA44CC56eL5YiG5bCG6Iez77yM56eL5oSP5riQ5rWT77yM5bim6LWw5Yid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77yM6L+O5p2l5rex56eL55qE5paR5paT77yM5aSp5YeJ6K6w5b6X5re76KG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6aG+5aW96Ieq5bex77yBPC9wPjxwPjxlbT41NC48L2VtPuacieenjeelnua4h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eni+WHie+8jOacieenjea4qeaflOaLguWKqOWPq+eni+mjju+8jOacieenjea3oemb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+WPq+eni+iPiu+8jOacieenjeS6uumXtOWmmeWto+WPq+eni+WIhu+8jOacieenj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+aDs+S9oO+8gTwvcD48cD48ZW0+NTUuPC9lbT7lhrfmmpbkurrpl7TvvIzlraPoio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gILlsoHmnIjmm7Tmm7/vvIznp4vliIbmgoTnhLblj4joh7PvvJvkurrnlJ/lpoL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kvaDmiJHmg4XmhI/jgILorqnnpZ3npo/lnKjnp4vpo47kuK3luKbnu5nkvaD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rnp4vliIblv6vkuZDvvIE8L3A+PHA+PGVtPjU2LjwvZW0+56eL5YiG5Yiw77yM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YCA77yM5rCU5rip6ZmN77yM5LiN5Ya35LiN54Ot5aW95pe25YWJ77yM6JC95Y+2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Z2H77yM56GV5p6c57Sv57Sv77yM5Liw5pS25b+Z77yM55+t5L+h5b+Z5oqK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6Wd5L2g5aSp5aSp5Lqk5aW96L+Q77yM5LqL5LqL6YO96aG655WF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LiA5aSp5qOS77yBPC9wPjxwPjxlbT41Ny48L2VtPuelneS9oOaciSZsZHF1bzv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0mcmRxdW8755qE5b+D5oOF77yM5pyJJmxkcXVvO+eni+iJsuWunOS6u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vvIzmnIkmbGRxdW8756eL5oSP5rex5rWTJnJkcXVvO+eahOeIseaDhe+8jO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6Lov6LmlrDnp4vlpJXvvIzkuq3kuq3mnIjlsIblnIYmcmRxdW8755qE5YW0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Yiw5LqG77yM5oS/5bCG5pyA576O55qE56Wd56aP6YCB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Np+S4gOaNp+iKnem6u++8jOiuqeiKs+mmmeS4rea4l+mAj+edgOeJteaMgu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cteajieiKse+8jOiuqea0geeZveS4rea1geWKqOedgOihqOi+vu+8m+aLv+S4gOag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l++8jOiuqeeUmOeUnOS4reiVtOWQq+elneaEv++8m+eni+WIhuS6hu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nlKjmmJ/lhYnngrnnvIDkuZ/lpb3vvIznlKjng5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uZ/lpb3vvIznlKjmuIXpo47ljIXoo7nkuZ/lpb3vvIznlKjnu4bpm6jmu4vmtq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vaLlvI/lnKjlj5jvvIznpZ3npo/kuI3lj5jjgILnp4vliIbkuYvpmYXvvIznpZ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jgII8L3A+PHA+PGVtPjYwLjwvZW0+56eL5YiG5pe26IqC6Zuo5r265r2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L+H5ZCO6KaB5LiK54+t44CC6aWu6aOf5LiN6IO95YaN6L+H6YeP77yM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Y6f44CC54Om5oG85b+n5oSB5YWo5rua6JuL77yM6Lqr5L2T5YGl5bq36I6r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oOF5oSJ5b+r6K+45LqL6aG677yM5Lit56eL5ZCI5a625YWx5Zui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ni+WIhuecn+aYr+WlveaXtuiKgu+8jOmYtemYteeni+mjjumAge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Ft+aakeW3sumAgO+8jOeDreawlOW3sua2iO+8jOaYvOa4kOefre+8jOWknOa4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a4kOa4kOWcqOS4i+mZje+8jOWkqeWGt+iOq+W/mOa3u+iho+ijs++8jO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S/neWBpeW6t++8jOW5uOemj+asouS5kOS4h+W5tOmVv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HlvoDlr5LmnaXov4flvpfnnJ/lv6vvvIznp4vliIblvIDlkK/ml6DpmZD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mnIvlj4vlv5nmjY7kv6HmnaXvvIzotbbotbDng6bpl7fpqbHpgJDml6DlpYj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3ml6XlrZDkuI3lnY/vvIzllpzluobkuLDmlLblv4Pmg4XkuI3otZ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nlJ/mtLvmhInlv6vvvIE8L3A+PHA+PGVtPjYzLjwvZW0+5oiR5Lus5p2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LiLJmxkcXVvO+eni+iJsiZyZHF1bzvvvJrliIbnu5nkvaDnp4vpq5jmsJTni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mKXljY7np4vlrp7nmoTkuovkuJrvvIznp4vmnIjmmKXoirHnmoTnlJ/mt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p4vliIblv6vkuZDvvIzouqvkvZPlgaXlurfvvIE8L3A+PHA+PGVtPjY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6p6buR5aSc5ZKM55m95aSp5bmz5YiG77yM5LyR5oGv5q+U5aSP5a2j6ZW/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K6p54+N5oOc5ZKM5oul5pyJ5bmz5YiG77yM5bmz5Yeh6YeM5oSf5oGp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65oWn6K6p6L6b6Ium5ZKM5oiQ5p6c5bmz5YiG77yM5oan5oas6YeM5b+r5LmQ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6eL5YiG5b+r5LmQ5oiR55qE5aW95Y+L44CCPC9wPjxwPjxlbT42NS48L2VtPu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S4quW5s+WIhueni+iJsueahOWto+iKgu+8jOi/meaXtum7keWkqeWSjOeZve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+8jOa4qeaaluWSjOWHieeIveW5s+WIhu+8jOmYs+WFieWSjOmcnOmcsuW5s+WIh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iAleiAmOWSjOS4sOaUtueahOWWnOaCpuW5s+WIhu+8jOefreS/oeeahO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imgeS4juS9oOWFseWQjOW5s+WIhuOAgjwvcD48cD48ZW0+NjYuPC9lbT7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lLHvvIzlj7bmspnmspnnmoTlk43vvIzkuIDot6/pu4Tlj7bloIblj6DjgIL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plb/vvIzmg4XmhI/ovbvovbvmvL7vvIzpl67lgJnlhpnmiJDooYzjgILnp4vliI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pb3ov5DluLjkvZzkvLTvvIzlubjnpo/nlZnouqvml4H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U1eXJjbmphNG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NXlyY25qYTR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66EC8826C481668EFD9158EB26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