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7D9F214EC5DBCDF2EF99732D5A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7D9F214EC5DBCDF2EF99732D5A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5biD5pav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gOacieeahOS6p+WTgeS4gOWumuS8muemu+W8g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W6l+S9huS4jeiDveemu+W8gOiLueaenOezu+e7n++8jOaIkeS7rOimgeW4ruWKqe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gee7reS9v+eUqOiLueaenOS6p+WTge+8jOebtOWIsOWvv+e7iOato+W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OS4uuWik+WcsOS4reacgOaciemSseeahOatu+S6uuWvueaIkeavq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IkeWcqOS5jueahOaYr++8jOavj+aZmuWFpeedoeWJje+8jOWRiuivi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Bmui2hemFt+eahOS6i+WEv+OAgjwvcD48cD48ZW0+My48L2VtPuaXtumXtOaYr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JgOS7peS4jeimgeaKiuaXtumXtOa1qui0ueWcqOi1sOWIq+S6uu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u+S9leS4gOasvuS6p+WTgemDveS4jeW6lOivpeW4pued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ngeeUqOaIt++8jOmCo+aAleWkseS/oeS6juWqkuS9k+aOqOi/n+WPkeW4g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Ds+iuqeS4lueVjOS4uuaIkeaDiuWP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r+WQpuiDveaIkOS4uuWik+WcsOmHjOacgOWvjOacieeahOS6uu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aXoOi2s+i9u+mHjeOAguabtOS4uumHjeimgeeahOaYr++8jOW9k+aIke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aXtu+8jOaIkeWPr+S7peivtO+8muaIkeS7rOS7iuWkqeWujOaIkOS6huS4gOS6m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OAgjwvcD48cD48ZW0+Ny48L2VtPuS9oOeahOW3peS9nOS8muWhq+a7o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p+S4gOmDqOWIhuOAguiDveiuqeS9oOS6uueUn+iDveWkn+ecn+ato+a7oeaE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Wueazle+8jOWwseaYr+WOu+WBmuS9oOa3seS/oeS4uuS8n+Wkp+eahOS6i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i+eahOWUr+S4gOmAlOW+hO+8jOWwseaYr+WBmuS9oOWcqOWBmueahOS6i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ayoeaJvuWIsO+8jOmCo+Wwsee7p+e7reaJvuOAguS4gOWIh+eUseW/g+WBmu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QjOS4gOautee+juWlveeahOWnu+e8mO+8jOWug+S8mumaj+edgOWygeaciOeah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W+l+i2iuadpei2iuWlveOAguWcqOS9oOaJvuWIsOS5i+WJje+8jOWIh+WLv+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OAgjwvcD48cD48ZW0+OC48L2VtPuWmguaenOS9oOW+iOW/me+8jOmZpOS6hu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HjeimgeS7peWklu+8jOabtOWPr+iDveeahOWOn+WboOaYr++8muS9oOW+iOW8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7gOS5iOabtOWlveeahOS6i+aDheWOu+WBmu+8jOS9oOeUn+a0u+WkquW3r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quWKm+adpeW8peihpe+8jOaIluiAheS9oOijheS9nOS9oOW+iOW/m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vuW+l+W+iOmHjeimgeOAgjwvcD48cD48ZW0+OS48L2VtPuS9oOS4jeiDvemihOWFi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S4suWcqOS4gOi1t++8m+WUr+acieS9oOWcqOacquadpeWbnumhv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S8muaYjueZvemCo+S6m+eCueeCuea7tOa7tOaYr+WmguS9leS4s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vaDnmoTml7bpl7TmnInpmZDvvIzmiYDku6X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lroPmtarotLnlnKjmqKHku7/liKvkurrov5nnp43kuovkuI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Yid5a2m6ICF55qE5b+D5oCB5piv5Lu25LqG5LiN6LW3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k+azqOWSjOeugOWNleS4gOebtOaYr+aIkeeahOenmOivg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gOWNleWPr+iDveavlOWkjeadguabtOmavuWBmuWIsO+8muS9oOW/hemhu+WKquWK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Anei3r++8jOS7juiAjOS9v+WFtuWPmOW+l+eugOWNleOAguS9huacgOe7iOi/m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+8jOWboOS4uuS4gOaXpuS9oOWBmuWIsOS6hu+8jOS+v+WPr+S7pe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kvaDlj6/ku6Xlh7rouqvljZHlvq7vvIzkvYb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JTkuI3nvqTvvIznurXkvb/kvaDlsIbkvJflj5vkurLnprvvvIzkuZ/ms6jlrpr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jgILmnIDov7fkurrnmoTliafmg4XkuI3mmK/lkI7mnaXlsYXkuIr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gIXlvZLmnaXvvJvmnIDkvJ/lpKfnmoTmiJjlsYDkuI3mmK/lsJbls7Dlr7nlhr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raTmsYLotKXvvJvmnIDlroznvo7nmoTosKLluZXkuI3mmK/mv4DmtYHli4fp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vnhLbogIzmraLvvIE8L3A+PHA+PGVtPjE0LjwvZW0+5oqK5qCH5b+X55S7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y5ZCX77yf6Iu55p6c55qE5Lqn5ZOB6KaB5Zyo5Lu75L2V5pe25YCZ6YO96K6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6k5Ye65piv6Iu55p6c55qE5Lqn5ZOB6ICM6Z2e5piv6Iu55p6c55qE5qCH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Ur+S4gOimgeWBmueahOaYr++8jOaKiuS9oOeahOeJuei0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ahOa3i+a8k+WwveiHtO+8jOaKiuWvueaJi+i/nOi/nOeahOaKm+WcqOWQj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ooboopblkozot5/po47ogIXnmoTljLrliKvlsLHlnKjkuo7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E3LjwvZW0+5b2T5L2g5Yib5paw5pe277yM6Zq+5YWN5Lya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5YGa5rOV5piv5b+r6YCf5om/6K6k6ZSZ6K+v77yM54S25ZCO552A5om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W25LuW55qE5oOz5rOV44CCPC9wPjxwPjxlbT4xOC48L2VtPuWcqOS9oOeUn+WR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5bm06YeM77yM5L2g5YW75oiQ5Lmg5oOv44CC5Zyo5L2g55Sf5ZG955qE5ZCOMz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aDmg6/lhrPlrprkuobkvaDjgII8L3A+PHA+PGVtPjE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2j5Zyo5omT6YCg5ryC5Lqu6KGj5p+c55qE5pyo5Yyg77yM5L2g5LiN5Lya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/55So6IO25ZCI5p2/77yM5Y2z5L2/5a6D5Yay552A5aKZ5aOB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5L2G5L2g6Ieq5bex5b+D55+l6IKa5piO77yM5omA5Lul5L2g5L6d54S2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i5L2/55So5LiA5Z2X5ryC5Lqu55qE5pyo5paZ44CC5Li65LqG6IO95Zyo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56iz6KeJ77yM576O6KeC5ZKM6LSo6YeP5b+F6aG76LSv56m/5aeL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Im+aWsOWwseaYr+aKiuWQhOenjeS6i+eJqeaVtOWQiOWIs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nInml7blgJnvvIzkurrnlJ/kvJrnlKjnoJblpLTmi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jgILkuI3opoHkuKflpLHkv6Hlv4PjgILkvaDlvpfmib7lh7rkvaDnmoTmnID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mmK/lpoLmraTvvIzkurrnlJ/kvLTkvqPkuZ/lpoLmraTjgILkvaD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aDmjonkvaDkurrnlJ/nmoTkuIDlpKfpg6jliIbvvIzllK/kuIDnnJ/mraPojrflvpf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lrnms5XlsLHmmK/lgZrkvaDnm7jkv6HmmK/kvJ/lpKfnmoTlt6XkvZzvvIzog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ZrkvJ/lpKflt6XkvZznmoTmlrnms5XmmK/niLHkvaDmiYDlgZrnmoTkuov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mib7liLDov5nkupvkuovvvIznu6fnu63mib7vvIzliKvlgZzpo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L5oOF55qE6IOc6LSl5b6X5aSx77yM5oiR5LiN5piv5b6I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5qE5piv5oiR5Zac5qyi6L+Z5Lu95bel5L2c77yM5LmQ5LqO5LuO5Lq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L5Lia44CC5aaC5p6c5Yqq5Yqb5LmL5ZCO77yM5oiR6L+Y5piv5aSx6LSl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6Ieq5bex6L+Y5Lya5Yqq5Yqb55qE44CCPC9wPjxwPjxlbT4y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Nt+W+hOOAguS9oOW/hemhu+aKiuWNk+i2iui9rOWPmOaIkOS9oOi6q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i0qOOAgjwvcD48cD48ZW0+MjQuPC9lbT7mma7pgJrnmoToibrmnK/lrrbmqK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vZzlk4HvvIzkvJ/lpKfnmoToibrmnK/lrrbnqoPlj5bliKvkurrnmoTngb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N6KaB5Li65Yir5Lq66ICM5rS777yM5Lmf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Ieq5bex6ICM5rS777yM5oqK5LuK5aSp55qE5bel5L2c5YGa5aW95Lq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4S25bGe5LqO5L2g77yM6Jaq5rC06Ieq54S25q+U5Yir5Lq6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yoeaciee7j+mqjO+8jOS9oOWwseawuOi/nOS4jeWPr+iDveefpemBk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t+WAvO+8jOaIluiAheawuOi/nOS4jeWPr+iDveefpemBk+WmguS9leato+ehruWc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e7j+mqjOaJgOWIm+mAoOeahOi0ouWvjOOAgjwvcD48cD48ZW0+Mjc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jYPku7bkuovmg4Xor7QmbGRxdW875LiNJnJkcXVvO++8jOaJjeiDveehruS/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ivr+WFpeatp+mAlOaIlua1qui0uei/h+WkmuWwneiv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r4/kuIDlpKnpg73lvZPmiJDnlJ/lkb3kuK3nmoTmnIDlkI7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vbvmnb7oh6rlnKjjgII8L3A+PHA+PGVtPjI5LjwvZW0+5oiR5q+P5Liq5pep5p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6Zeu6Ieq5bexJmxkcXVvO+WmguaenOS7iuWkqeWwseaYr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mOS8muWOu+WBmuaIkeWOn+acrOaJk+eul+WOu+WBmueahOS6i+WQl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7nu63kuIDlkajmiJHnu5nmiJHnmoTnrZTmoYjpg73mmK8mbGRxdW875LiN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ivne+8jOaYr+aXtuWAmeWOu+aUueWPmOS7gOS5iO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nKjlroflrpnkuK3nlZnkuIvnl5Xov7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So5Y2W57OW5rC05p2l5bqm6L+H5L2Z55Sf77yM6L+Y5piv5oOz6KaB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pS55Y+Y5LiW55WM77yfPC9wPjxwPjxlbT4zMi48L2VtPuS6uuS7rO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Ds+imgeS7gOS5iO+8jOebtOWIsOS9oOaKiuWug+aRhuWcqOS7luS7rO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vojlpJrml7blgJnvvIznnJ/mraPph43opoHnmoTmmK/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m7Top4nlkozli4fmsJTvvIzov5nlvoDlvoDlhrPlrprmiJHku6zmiJDkuL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ogIzlhbbku5bnmoTvvIzpg73mmK/mrKHopoHnmo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W955qE5oOz5rOV6KaB5Z2a5oyB77yM5LiN6KaB6KKr5YW25LuW5Lq6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Zmq5aOw5o6p55uW5L2g55yf5q2j55qE5YaF5b+D55qE5aOw6Z+z44CC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6uZ5LiN5L2P5pe277yM56uL5Y2z5aSn5bqm55qE5Lii5byD77yM6L+Z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6eN5Z2a5oyB44CCPC9wPjxwPjxlbT4zNS48L2VtPuS9oOaXoOazlemihO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eCueeCuea7tOa7tOS4suiBlOi1t+adpe+8jOS9oOWPquacieWcqOWbnumhv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iDveWwhuWug+S7rOiBlOezu+i1t+adpeOAguS4uuatpO+8jOS9oOW/hemh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i/meS6m+eCuea7tOWwhuadpeS8muS7peafkOenjeW9ouW8j+iiq+S4suiBl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hemhu+ebuOS/oeafkOS6m+S4nOilv++8jOavlOWmguS9oOeahOebtOinieOAg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n+a0u+S7peWPiuWboOe8mOetieetieOAgui/meenjeaWueazleS7juacqu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/h++8jOWug+S5n+iuqeaIkeeahOeUn+a0u+WPmOW+l+S4juS8l+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lubbkuI3lkKborqTpq5jnrYnmlZnogrLnmoTku7flgLz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kuoblpKflrabvvIzkvaDnmoTkurrnlJ/nu4/ljoblj5jls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Z2a5L+h77yM5Yy65YiG5oiQ5Yqf5LiO5LiN5oiQ5Yqf77yM5LiA5Y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bCx5piv57qv57K555qE5q+F5Yqb5beu5Yir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ruagh+aYr+WBmuS4lueVjOS4iuacgOajkueahOiuvuWkh++8jOiAjOmd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S8geS4muOAgjwvcD48cD48ZW0+MzkuPC9lbT7miJHnmoTluqflj7Ppk6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lkoznroDljZXjgILnroDljZXmr5TlpI3mnYLmm7Tpmr7vvIzkvaDlvpfoirH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jrvorqnkvaDnmoTmgJ3nu7Tlj5jlvpfnroDljZXjgIHmnInmnaH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n5ZOB6K6+6K6h5pe255qE5omA5pyJ5Yqf6IO96YO95piv5LiA5L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N5bqU6K+l5pyJ5Lu75L2V55CG55Sx5Y6756CN5Yqf6IO977yM56C05Z2P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0MS48L2VtPuaIkeWugeWPr+WcqOiHquW3seeahCZsZHF1bzv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cmRxdW875LiK6LWM5LiA5oqK77yM5Lmf57ud5LiN5YGa5Lq65LqR5Lqm5LqR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wqOiusOiHquW3seaAu+S8muatu+WOu++8jO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Bv+WFjemZt+WFpSZsZHF1bzvkurrnlJ/mnInmiYDlpLEmcmRxdW875oCd6ICD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a55rOV44CCPC9wPjxwPjxlbT40My48L2VtPuW4ruaIkeWBmuWHuumHjeWkp+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W3peWFt++8jOWwseaYr+efpemBk+iHquW3seW/q+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lnKjllYbkuJrkuIrnmoTmppzmoLfmmK/miqvlpLTlo6vkuZDpmJ/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vkurrlp4vnu4jlnZrmjIHkuIDkuKrkvKDnu5/vvIzljbPkupLnm7jnm5HnnaPkuI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JHjgILku5bku6zkupLnm7jlubPooaHvvIzpm4bkvZPnmoTlipvph4/mgLvmr5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j5blvpfnmoTmiJDlsLHmm7TlpKfjgILmiJHlnKjllYbkuJrkuIrkuZ/mnInnsb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vvJrkvIHkuJrlj5blvpfnmoTlt6jlpKfmiJDlsLHku47mnaXpg73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zmiJDnmoTvvIzogIzmmK/orrjlpJrkurrljY/kvZznmoT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Co6K6w6Ieq5bex5oC75Lya5q275Y6777yM6ICM6L+Z5piv5oiR5om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6Ieq5bex6YG/5YWN6Zm35YWlJmxkcXVvO+S6uueUn+acieaJgOWksSZyZHF1bz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mnIDkvbPmlrnms5XjgILkvaDlt7Lnu4/otaTouqvoo7jkvZPkuobvvIzlm6Dmra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kuI3lho3lv4Ppmo/mhI/ovazjgII8L3A+PHA+PGVtPjQ2LjwvZW0+5oiQ5Li6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qE5Luj5ZCN6K+N77yM5b6I5aSa5Lq65bm25LiN6IO96YCC5ZCI6ZyA6KaB5p2w5Ye6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46v5aKD44CCPC9wPjxwPjxlbT40Ny48L2VtPuimgeacieWLh+awlOi/vemaj+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rOS7juebtOiniSZtZGFzaDsmbWRhc2g75a6D5Lus5Zyo5p+Q56eN56iL5bqm5Li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oOz5oiQ5Li655qE5qC35a2Q44CC5YW25LuW5LqL5oOF6YO95piv5YW25qy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ahOaXtumXtOaciemZkO+8jOaJgOS7peS4jeimg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AjOa0u+OAguS4jeimgeiiq+aVmeadoeaJgOmZkO+8jOS4jeimg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mHjOOAguS4jeimgeiuqeWIq+S6uueahOaEj+ingeW3puWPs+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acgOmHjeimgeeahOaYr++8jOWLh+aVoueahOWOu+i/vemaj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SjOebtOinie+8jOWPquacieiHquW3seeahOW/g+eBteWSjOebtOinieaJ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cn+WunuaDs+azle+8jOWFtuS7luS4gOWIh+mDveaYr+aso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j6rmtLvkuIDmrKHjgILkvb/lroP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655Sf5Lit5pyA6YeN6KaB55qE5Yaz5a6a5LiN5piv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iN5YGa5LuA5LmI44CCPC9wPjxwPjxlbT41MS48L2VtPuiiq+S7j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WPuOino+mbh+aYr+aIkei6q+S4iuabvuWPkeeUn+eahOacgOWlveS6i+aDh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ahOayiemHjei0n+aLheWGjeasoeiiq+aWsOWIm+S4muiAheeahOi9u+advuW/g+a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uS7o+OAguWug+iuqeaIkeinieW+l+iHqueUse+8jOW5tuS/g+S9v+aIkei/m+WF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acieWIm+mAoOWKm+eahOS4gOS4qumYtuaut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pvnlq/ni4LliLDku6XkuLroh6rlt7Hog73lpJ/mlLnlj5jkuJbnlYz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J/mraPmlLnlj5jkuJbnlYzjgII8L3A+PHA+PGVtPjUzLjwvZW0+5ZOB54m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K6Iu55p6c55qE5qCH5b+X5bCx5piv6Iu55p6c55qE5ZOB6LSo77yM5omT5LiK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Lmf6ZyA6KaB5L+h5b+D5ZKM5a+55a6i5oi3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quaAleaYr+W+ruWwj+eahOS4nOilv++8jOaIkeS7rOS5n+imgeS9v+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OAgjwvcD48cD48ZW0+NTUuPC9lbT7mnInml7blgJnkvaDnmoTliJv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mmK/kuKrplJnor6/jgILkvaDmnIDlpb3otbblv6vmib/orqTvvIzlubb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kvaDlhbbku5bnmoTliJvmlrDngrnlrZDjgII8L3A+PHA+PGVtPjU2LjwvZW0+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YCU5b6E5piv54Ot54ix6Ieq5bex55qE5LqL5Lia77yM5aaC5p6c5L2g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qE6K+d77yM57un57ut5a+75om+77yM5LiN6KaB5bGI5bC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+l+aJvuWHuuS9oOaJgOeDreeIseeahO+8jOW3peS9nOS4iu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8tOS+o+S5n+aYr+WmguatpOOAgjwvcD48cD48ZW0+NTguPC9lbT7mg7Pos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KjmtbfmtarnmoTmnIDliY3nq6/lhrLmtarmmK/ku4DkuYjmhJ/op4nvvIz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liLrmv4DlkKfvvJvlho3mg7PosaHkuIDkuIvlnKjmtarnmoTmnKvlsL7lrabni5fl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kuIDngrnmhI/mgJ3pg73msqHmnInjgII8L3A+PHA+PGVtPjU5LjwvZW0+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aWl77yM6Jma5b+D6Iul5oSa44CCPC9wPjxwPjxlbT42MC48L2VtPuS8n+Wkp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S4jeW/hei/vemaj+a9rua1ge+8jOS7luacrOi6q+WwseiDveW8lemihua9r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7bpl7Tlrp3otLXvvIzkuI3opoHomZrmjrflhYnpmLTov4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vvIzkuI3opoHorqnlkajlm7TnmoTogZLlmaroqIDorrrokpnolL3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o7Dpn7PjgII8L3A+PHA+PGVtPjYyLjwvZW0+5ZCR6YKj5Lqb55av54uC44CB54m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44CB5oOz5rOV5LiO5LyX5LiN5ZCM55qE5a625LyZ5Lus6Ie05pWs44CC5oiW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Jm1kYXNoO+S6m+S6uueci+adpeaYr+eWr+WtkO+8jOS9huWNtOaYr+aIkeS7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JjeOAgjwvcD48cD48ZW0+NjMuPC9lbT7miJHkuovkuJrkuIrnmoTlhbjojI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HNxdW875oqr5aS05aOrJnJzcXVvO+OAgui/meWbm+S4quWTpeS7rOWEv+Wni+e7i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9j+W9vOatpOeahOe8uueCueiAjOS4jeWkseaOp+OAguS7luS7rOS6kuebuOW5s+i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9k+ihqOeOsOS8mOS6juS4quWIq+eahOaAu+WSjOOAgui/meS5n+aYr+aIkeWvu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i+azle+8muS8n+S4mue7nemdnuaIkOWwseS6juS4gOS6uu+8jOiAjOaYr+eUs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ujOaIkOeahOOAgjwvcD48cD48ZW0+NjQuPC9lbT7miJDkuLrljZPotornmoTku6P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ubbkuI3mmK/lm6DkuLrku5bmnInlpJrkuYjogarmmI7vvIzogIzlnKjkuo7ku5b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6TlirPjgII8L3A+PHA+PGVtPjY1LjwvZW0+5L2g55qE5pe26Ze05pyJ6Zm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q6LS55pe26Ze05Y676L+H5Yir5Lq655qE55Sf5rS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3n+iRl+aEn+iniei1sO+8jOS9oOiuqeaIkeiRl+i/t+W+l+mjnuS4i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cuPC9lbT7liJvmlrDmnaXoh6rkurrku6zlnKjooZfpgZP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vvIzmiJblnKjmmZrkuIoxMOeCueWNiueahOeUteivneS4reS6kuebuOivieivtOaW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+8jOaIlua6kOS6juacieS6uuiDveeQhuino+WIsOaIkeS7rOaJgOaAneiAg+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W/g+aJgOWcqOOAgui/mOacieWwseaYr+W9k+afkOS6uuiupOS4uuiHquW3s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mFt+eahOaWsOS6i+eJqe+8jOaDs+S6huino+WFtuS7luS6uueahOeci+azleaXtua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S6uuadpeW8gOS4queJueWIq+S8muiuruOAgjwvcD48cD48ZW0+NjguPC9lbT7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Jrnu5nkvaDlvZPlpLTkuIDmo5LvvIzkvYbkuI3opoHngbDlv4PjgILmiJHlnZ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mlq3liY3ooYznmoTllK/kuIDlipvph4/lsLHmmK/miJHng63niLHmiJH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miYDku6XvvIzkvaDku6zkuIDlrprlvpfnn6XpgZPoh6rlt7H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pgInmi6nniLHkurrml7blpoLmraTvvIzpgInmi6nlt6XkvZzml7blkIzmoL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6KaB6K6p5Yir5Lq655qE5oSP6KeB5re5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aOw6Z+z44CCPC9wPjxwPjxlbT43MC48L2VtPuS9oOW/hemhu+WvueS9o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Fhea7oea/gOaDhe+8jOWQpuWIme+8jOS9oOWwseayoeWKnuazl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EuPC9lbT7oh6rnlLHku47kvZXogIzmnaXvvJ/ku47oh6rkv6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h6rkv6HliJnmmK/ku47oh6rlvovmnaXvvIHlhYjlrabkvJrlhYvliLb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XmoLznmoTml6XnqIvooajmjqfliLbnlJ/mtLvvvIzmiY3og73lnKjov5nnp43oh6r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lq3no6jnu4Plh7roh6rkv6HjgILoh6rkv6HmmK/lr7nkuovmg4XnmoTmjqfli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oLmnpzkvaDov57mnIDln7rmnKznmoTml7bpl7Tpg73mjqfliLbkuI3kuo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4DkuYjoh6rkv6HvvJ88L3A+PHA+PGVtPjcyLjwvZW0+6K6w5L2P77yM5Lq6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L+Z5piv6YG/5YWN5oKj5b6X5oKj5aSx5pyA5aW955qE5pa55byP44CC6Iul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aKX5bmz5bi45b+D5p2l6Z2i5a+55q275Lqh77yM5bCx6IO95LiN5b+Y5Yid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jeimgeWOu+eliOaxguS4gOadoeayoeacieiNhu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iAjOaYr+WOu+WtpuS8muaAjuagt+S4juWksei0peaPoeaJi+iogOWS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S4reWvu+aJvuaIkOWKn+eahOacuuS8mu+8gT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iormr4/kuIDlpKnpg73lvZPmiJDnlJ/lkb3ph4znmoTmnIDlkI7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ov5nkuIDlpKnlj5HnjrDvvIzljp/mnaXkuIDliIfnmoblnKjmjozmj6H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iv5ZCm6IO95oiQ5Li65aKT5Zyw6YeM5pyA5a+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6ICM6KiA5peg6Laz6L276YeN44CC6YeN6KaB55qE5piv77yM5b2T5oiR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277yM5oiR5Y+v5Lul6K+077ya5oiR5Lus5LuK5aSp5a6M5oiQ5LqG5LiA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qL44CCPC9wPjxwPjxlbT43Ni48L2VtPua0u+edgOWwseaYr+S4uuS6h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avumBk+i/mOacieWFtuS7luWOn+WboOWQl++8nz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nm7jkv6Hmn5DkupvkuJzopb8mbWRhc2g7Jm1kYXNoO+S9oOeahOWLh+awlOOAg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n+a0u+OAgeWuv+e8mO+8jOivuOWmguatpOexu+OAgui/meenjeaWueazleS7juac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kseacm++8jOWug+S9v+aIkeeahOS6uueUn+Wkp+S4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bvkuqHlvojlj6/og73mmK/llK/kuIDnmoTjgIHmnIDlpb3nmoTnlJ/lkb3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lroPmmK/nlJ/lkb3nmoTkv4Plj5jogIXjgILlroPpgIHotbDogIHkuIDku6P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lvIDlh7rpgZPot6/jgII8L3A+PHA+PGVtPjc5LjwvZW0+6KaB5oOz6YCa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76k5L2T6ZyA5rGC5p2l6K6+6K6h5Lqn5ZOB55yf55qE5b6I6Zq+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q65Lus6YO95LiN55+l6YGT6Ieq5bex5oOz6KaB5LuA5LmI77yM55u05Yiw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GV56S65Ye66Ieq5bex6K6+6K6h55qE5Lqn5ZOB5LmL5ZC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W6p+WPs+mTreS5i+S4gOWwseaYr+S4k+azqOWSjOeugOWNleOAg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WkjeadguabtOS4uuWbsOmavu+8jOS9oOW/hemhu+WKquWKm+WOu+W3peS9nO+8j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aAnee7tOS/neaMgea4heaZsO+8jOi/m+iAjOWunueOsOeug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ooTmtYvmnKrmnaXnmoTmnIDlpb3mlrnms5XlsLHmmK/liJvpgK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yLjwvZW0+5oiR5Lus6K6k5Li655yL55S16Ke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n6ISR5Z+65pys5YGc5q2i5bel5L2c77yM5omT5byA55S16IS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5omN5byA5aeL6L+Q6L2s44CCPC9wPjxwPjxlbT44My48L2VtPuWPquacieeWr+eL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S4uuiHquW3seiDveaUueWPmOS4lueVjOeahOS6uu+8jOaJjeiDveecn+ato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OOAgjwvcD48cD48ZW0+ODQuPC9lbT7poobot5HogIXkuI7ot5/pmo/ogIX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vvIzlsLHlnKjkuo7liJvmlrDjgII8L3A+PHA+PGVtPjg1LjwvZW0+6K6w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I5Lya5q275Y6777yM5piv5oiR5omA55+l5pyA5aW955qE5pa55byP77yM6YG/5YWN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6k5Li66Ieq5bex5Lya5aSx5Y675LuA5LmI55qE6Zm36Zix44CC5L2g5bey5piv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rKh5pyJ55CG55Sx5LiN6L+96ZqP5YaF5b+D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doOeUqOaIt+iwg+afpe+8jOW+iOmCo+iuvuiuoeWHuuS8mOengOeahOS6p+WTg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imgeetieWIsOS9oOaKiuS6p+WTgeaRhuWcqOeUqOaIt+mdou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JjeefpemBk+iHquW3seaDs+imgeS7gOS5iOOAgjwvcD48cD48ZW0+ODc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ljbPlsIbmrbvljrvvvIHkuI3opoHkuLrliKvkurrogIzmtLv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Zui6Zif5Lit6YKj5Lqb6K+0JmxkcXVvO+S4jeWPr+iDvSZyZHF1bz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p7njrDkuI3kuobmmK/lj6/ogLvnmoTjgII8L3A+PHA+PGVtPjg5LjwvZW0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K6p5Lq65oSf6KeJ5pyA5paw77yM5L2G5Z2a5Yaz5LiN5YGa5bCP55m96by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YmN5peg5Y+k5Lq655qE5paw5Lqn5ZOB44CCPC9wPjxwPjxlbT45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9k+S9oOWOu+WIm+aWsOaXtu+8jOWPr+iDveS8mueKr+mUmeOAguS9oOacgO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WIu+aJv+iupOmUmeivr++8jOeEtuWQjue7p+e7reaUuei/m+WFtuS7luWIm+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orqTkuLrmiJHku6zmraPku47kuK3ojrflvpfkuZD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miJHku6znmoTpob7lrqLnnJ/mraPllpzmrKLmiJHku6znmoTkuqflk4H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Hku6zmgLvmmK/orr7ms5XlgZrlvpfmm7Tlpb3jgII8L3A+PHA+PGVtPjk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LiA5peg5omA5pyJ77yM5L2g5rKh5pyJ55CG55Sx5LiN5Y676Lef6Zq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lveeahOiJuuacr+WutuWPquaYr+eFp+aKhO+8j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Juuacr+Wutueqg+WPlueBteaEn+OAgjwvcD48cD48ZW0+OTQ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lkJHliY3lsZXmnJvml7blsIbngrnngrnmu7Tmu7TkuLLogZTotbfmnaX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m57pob7ml7blsIbpgqPkupvniYfmrrXkuLLogZTotbfmnaXjgIL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niYfmrrXlnKjmnKrmnaXnmoTmn5DkuIDlpKnkuLLogZTlnKjkuIDotbf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jlpKfnmoTkvZznlKjjgILkvaDlv4Xpobvnm7jkv6HkuIDkupvkuJzopb/vvJr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3ov5DjgIHnlJ/lkb3lkozlm6DnvJjjgILov5nkuKrmlrnms5Xku47msqHorqnmi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vvIzlubborqnmiJHnmoTkurrnlJ/kuI7kvJfkuI3lkIz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Y+q6Zeu6aG+5a6i6KaB5LuA5LmI77yM54S25ZCO5oOz5rOV5a2Q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uA5LmI44CC562J5L2g5YGa5Ye65p2l77yM5LuW5Lus5bey57uP5Y+m5pyJ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Ni48L2VtPuS4jeimgeiiq+aVmeadoeaJgOmZkO+8jO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GheW/g+eahOWjsOmfs++8jOWOu+WBmuiHquW3seaDs+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orr7orqHkuI3lj6rmmK/lpJbooajlkozmhJ/op4nvvIzorr7orq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poLkvZXov5DkvZzjgII8L3A+PHA+PGVtPjk4LjwvZW0+5LiN6KaB6K6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re55rKh5LqG5L2g5YaF5b+D55qE5aOw6Z+z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Iq+S6uuWwkeeUqOS4gOadoee6v+iOt+W+l+abtOS9jueahOW3peiJuuaIkOacr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PkOS+m+WkmuS4gOenjeS7t+WAvOiupOWQjOW5tuiOt+W+l+abtOmrmOeahOWI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WwseaYr+iLueaenOOAgjwvcD48cD48ZW0+MTAwLjwvZW0+5L2g6aG75a+7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bm25Li65LmL5a6I5pyb44CCPC9wPjxwPjxlbT4xMDE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orkuIDku7bkuovlhL/lubLnmoTlvojmvILkuq7vvIzkuI3opoHnlZnmgYv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mib7kuIvkuIDku7bkuovlhL/jgII8L3A+PHA+PGVtPjEwMi48L2VtPu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WIq+S6uu+8jOiDveiiq+S9oOmql+WIsOeahOmDveaYr+ebuOS/o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2g55qE5pe26Ze05pyJ6ZmQ77yM5LiN6KaB5rWq6LS5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r5Lq655qE55Sf5rS744CC5LiN6KaB6K6p5Yir5Lq655qE6KeC54K55re5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aOw6Z+z44CCPC9wPjxwPjxlbT4xMDQuPC9lbT7lvZPlopPlnLDph4zmnI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rrlr7nmiJHlubbkuI3ph43opoHjgILlr7nmiJHmnaXor7TvvIz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haXnnaHliY3og73kuLroh6rlt7Hovr7liLDnmoTmiJDlsLHllp3ph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S9oOS7rOeahOaXtumXtOW+iOaciemZkO+8jOaJgOS7peS4jeimg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1qui0ueWcqOmHjeWkjeWFtuS7luS6uueahOeUn+a0u+S4iu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raI6LS56ICF5oOz6KaB5LuA5LmI77yM5LyB5Lia55qE55uu5qCH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YKj5Lqb5raI6LS56ICF6ZyA6KaB5L2G6KGo6L6+5LiN5Ye65p2l55qE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kvZvmlZnkuK3mnInkuIDlj6Xor53vvJrliJ3lrab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Jvmi6XmnInliJ3lrabogIXnmoTlv4PmgIHmmK/ku7bkuobkuI3otbf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S4jeimgeaMieeFp+eUqOaIt+eahOWdj+S5oOaDr+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5n+S4jeimgeaMieeFp+eoi+W6j+WRmOeahOaAnee7tOWOu+iuvuiu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2g55qE5bel5L2c5Y2g5o2u55Sf5rS755qE5b6I5aSn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aSf6K6p5L2g6I635b6X55yf5q2j5ruh6Laz55qE5pa55rOV5bCx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2j5LuO5LqL55qE5bel5L2c6Laz5aSf5Lyf5aSn44CC6ICM5ZSv5LiA6IO95aS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f5aSn5bel5L2c55qE5pa55byP5bCx5piv54Ot54ix5L2g5omA5LuO5LqL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6L+Y5rKh5pyJ5oSf5oKf5Yiw6L+Z5Lqb77yM6YKj5LmI5bCx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LiN6KaB5YGc5LiL5p2l44CC5Y+q6KaB5L2g5bC95b+D5bC95Yq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5L2V5pe26IO95om+5Yiw5a6D44CC6ICM5LiU5aaC5ZCM5Lu75L2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iA5qC377yM5a6D5Lmf5Lya6ZqP5pe26Ze05o6o56e76ICM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Zug5q2k77yM6K+356Gu5L+d6Ieq5bex5LiA55u05a+75om+5LiL5Y67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6D44CCPC9wPjxwPjxlbT4xMTAuPC9lbT7miJHorqTkuLrvvIzlpoLmnpzkva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LDlrozmiJDkuobmn5Dku7bkuovvvIzpgqPkvaDlupTor6Xlho3lgZrkuIDkupv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kuovlhL/jgILkuI3opoHlnKjliY3kuIDku7bkuovkuIrlvpjlvorlpK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jqXkuIvmnaXor6XlgZrku4DkuYjjgII8L3A+PHA+PGVtPjExMS48L2VtPu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JsuWcsOWujOaIkOS6huafkOS7tuS6i++8jOmCo+S9oOW6lOivpeWGjeWBmuS4gO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eyvuW9qeS6i+WEv+OAguS4jeimgeWcqOWJjeS4gOS7tuS6i+S4iuW+mOW+i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aDs+aOpeS4i+adpeivpeWBmuS7gOS5iOOAgjwvcD48cD48ZW0+MTEy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m65pyv5a6277yM5YOP6L+q5Lym44CB5q+V5Yqg57Si44CB54mb6aG/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YaS6Zmp77yM5LiN5oCV5aSx6LSl44CC6KaB5oOz5YGa5aSn5Lq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6aG75YaS6Zmp44CCPC9wPjxwPjxlbT4xMTMuPC9lbT7ooqvoi7nmnpzngpLpsb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rrnlJ/mnIDlpb3nmoTpmYXpgYfjgILku47lv4XpobvmiJDlip/kuYv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miJDkuJzlsbHlho3otbfkuYvovbvjgILov5norqnmiJHph43ojrfop6PohLH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IDnlJ/kuK3mnIDlr4zliJvmhI/nmoTpmLbmrrX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HjeimgeeahO+8jOaLpeaciei3n+maj+WGheW/g+S4juebtOinieeahOWLh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W/g+S4juebtOinieWkmuWwkeW3sue7j+efpemBk+S9oOecn+ato+aDs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OAguS7u+S9leWFtuS7luS6i+eJqemDveaYr+aso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6Ieq55Sx5LuO5L2V6ICM5p2l77yf5LuO6Ieq5L+h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YiZ5piv5LuO6Ieq5b6L5p2l77yB5YWI5a2m5Lya5YWL5Yi26Ieq5bex77yM55S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pel56iL6KGo5o6n5Yi255Sf5rS777yM5omN6IO95Zyo6L+Z56eN6Ieq5b6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Oo57uD5Ye66Ieq5L+h44CCPC9wPjxwPjxlbT4xMTYuPC9lbT7miJHot5/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kozlpb3lpYflv4PotbDvvIzpgYfliLDnmoTlvojlpJrkuJzopb/vvIzmraTlkI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mK/ml6Dku7fkuYvlrp3jgII8L3A+PHA+PGVtPjExNy48L2VtPuaIkOWwseS4gOeV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eahOWUr+S4gOmAlOW+hOWwseaYr+eDreeIseiHquW3seeahOS6i+S4m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oeiDveaJvuWIsOiuqeiHquW3seeDreeIseeahOS6i+S4mu+8jOe7p+e7reWv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UvuW8g+OAgui3n+maj+iHquW3seeahOW/g++8jOaAu+acieS4gOWkqeS9o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ahOOAgjwvcD48cD48ZW0+MTE4LjwvZW0+5Lq655Sf55+t5pqC77yM6L+H552A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LqG77yM5piO55m95LmI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ODA0YWlvZDJ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gwNGFpb2Q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7D9F214EC5DBCDF2EF99732D5A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