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97DD8997CED16B7E3C33197EB7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97DD8997CED16B7E3C33197EB7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+D5oOF5b6u5Y2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S6uuaDs+S7gOS5iOWBmuS7gOS5i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UueWPmOOAguWUr+S4gOWPr+S7peWBmueahO+8jOWwseaYr+WwveW/g+Wwv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eahOS6i++8jOi1sOiHquW3seeahOi3r++8jOaMieiHquW3s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OAgjwvcD48cD48ZW0+Mi48L2VtPuS4lueVjOS4iuS9oOaIluiuu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8mOengOeahOS6uu+8jOS9huaIkeeIseS4iuS9oOeahOaXtuWAme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S4lueVjOeahOWUr+S4gOOAgjwvcD48cD48ZW0+My48L2VtPuS4i+S4gOerm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eOAguW5uOemj+Wkp+ihl+OAgjwvcD48cD48ZW0+NC48L2VtPuWmguaen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8mui9ruWbnu+8jOmCo+S5iOS4i+i+iOWtkO+8jOaIkeS4gOWumuS4jeimg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boOS4uu+8jOWWnOasouS9oOeahOW5uOemj+S9v+aIkeaXoOazleiHqua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Pr+efpemBk++8jOWGjeayoeacieS6uuWDj+S9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WKqOaIkeeahOW/g+W8puOAgjwvcD48cD48ZW0+Ni48L2VtPueUn+a0u+WmguWQ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+8jOavj+eJh+iKseeTo+S7o+ihqOS4gOS4quaipuaDs++8jOavj+agueiKseWI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uuS4gOenjeeOsOWunuOAgjwvcD48cD48ZW0+Ny48L2VtPuW9k+S9oOa0u+W+l+i2s+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oOS8muWPkeeOsO+8jOacieS6uua0u+aIkOS6huS9oOeahOW9seWtk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S7luS7rOeahOaWueWQkeOAgjwvcD48cD48ZW0+OC48L2VtPuS4jeiuu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PquimgeS9oOmcgOimgeaIkeeahOaXtuWAme+8jOaIkeWwseS8muWbn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OS48L2VtPuaIkeWPr+S7peW4puS9oOa3t+eahO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WPr+S7peiuqeS9oOWjsOWQjeeLvOiXieOAgjwvcD48cD48ZW0+MTAuPC9lbT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LvmmK/mnInpgqPkuYjkuIDkupvkurrvvIzmsYLkvaDluK7lv5nnmoTml7blgJnkuID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vvIzluK7lrozkuYvlkI7lr7nkvaDniLHnrZTkuI3nkI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YCS5LqG5rKh5Lq65om277yM5oiR5bCx6Ieq5bex54is6LW35p2l44CC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a6J5oWw77yM5oiR5bCx5ZGK6K+J6Ieq5bex6KaB5Z2a5by644CC5ZOt5LqG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oiR5bCx6Ieq5bex5pOm55y85rOq44CCPC9wPjxwPjxlbT4xMi48L2VtPuihj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+aEiOaBkOaDp+eahOiJr+iNr++8jOiAjOeKueixq+aLluW7tuWwhuS4jeaWrea7i+WF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OAgjwvcD48cD48ZW0+MTMuPC9lbT7nnJ/mraPnmoTlpb3mnIvlj4vvvIzkupLmj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7vohLjvvIznlo/ov5zkuI3kvJrnjJznlpHvvIzlh7rpkrHkuI3kvJrorqHovoP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3liIbpq5jkvY7vvIzmiJDlip/ml6DpnIDlt7Tnu5PvvIzlpLHotKXkuI3kvJr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YvmlpfnmoTml7blgJnmkK3miormiYvvvIzov7fojKvnmoTml7blgJnmi4nkuIDmi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lubLkuIDmna/vvIzpmr7ov4fnmoTml7blgJnmirHkuIDkuIv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kKfvvIzotoHlsIbmnaXmnKrmnaXvvIzotoHng63mg4XmnKrlhrfjgILnlZnkuI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57lv4bvvIE8L3A+PHA+PGVtPjE0LjwvZW0+5YiX6L2m5Zyo6ZOB6L2o5LiK5peg5aOw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5m96Zuq5p6V552A5qKm5oOz5Zyo5pe36YeO5LiK552h77yM5L2g55qE6IS4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6aOe5b+r55qE6L+977yb6Ziz5YWJ5piO5aqa77yM5bm75oOz5Ly0552A5qeQ6I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77yM5L2g55qE5Yqo5Lq65Zi05ZSH5YOP546r55Gw5Zyo5aSc5pma5oKE5oKE5a+5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qz6I+y77yBPC9wPjxwPjxlbT4xNS48L2VtPuaKseaAqOernuS6ieWKoOWJp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cqOi0o+aAquiHquW3seayoeacieWkquWkmuWIm+aE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KzmnaXniLHmg4XvvIznoLjlnKjohJrkuIrvvIzov57nl5vkuZ/mmK/np43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naXniLHmg4XvvIzmlL7lnKjmpIXkuIrvvIzpnZnkuIvlv4PmnaXmhaLmhaLmrKPotY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naXniLHmg4XvvIzmlL7lnKjlv4Pph4zvvIznm7TliLDlj5jogIHvvIzkvaDnmoT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pgqPph4zjgII8L3A+PHA+PGVtPjE3LjwvZW0+5aaC5p6c55Sf5rS756qB54S2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q+77yM6Lqy5LiN6L+H55qE6K+d5bCx5q2j6Z2i5Lqk6ZSL5ZCn77yb5aW95oOz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Zuw5oSP77yM5YWo6YOo5YKo5a2Y5Yiw5aSc5pma5YaN5LiA5qyh6YeK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CS5aS05bCx552h44CCPC9wPjxwPjxlbT4xOC48L2VtPuavj+S4gOaeneeOq+eR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Iuuato+Wmguavj+S4quS6uueahOaAp+agvOmHjOmDveacieS9oOS4jeiDveWuue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OAgjwvcD48cD48ZW0+MTkuPC9lbT7ku7vlh63kvaDotbDov4fljYPlsbHkuI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b3lpKnpu5HlpJzvvIzmiJHlnZrkv6HvvIzkvaDmsLjov5zotbDkuI3lh7r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qPniYfljp/ph47jgII8L3A+PHA+PGVtPjIwLjwvZW0+5ouF5b+D5aSx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O55qE5Lq677yM5oOF5pyJ5Y+v5Y6f77yM5L2G5piv77yM5ouF5b+D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yo5LmO5L2g55qE5Lq677yM5rKh5pyJ5b+F6Ka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4lueVjOS4iuecn+aciei/meagt+eahOS6i++8jOWPquimgeS4gOeerOmX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eahOWWnOasouWwseiDveWIsOi+vumhtueC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njrDlnKjnmoTml6XlrZDmmK/mnInmhI/kuYnnmoTvvIzmr4/kuIDliL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HnnYDmnKrnn6XliY3ov5vjgII8L3A+PHA+PGVtPjIzLjwvZW0+5Yir5pW05aSp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Y6J5a6z77yM55yf5q2j5Y6J5a6z55qE5Lq65qC55pys5LiN5Lya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6J5a6z44CCPC9wPjxwPjxlbT4yNC48L2VtPuaIkeivtOWIhuaJi+aYr+aDs+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S9oOWNtOmhuuWPo+elneaIkeiHqueUseOAgjwvcD48cD48ZW0+MjU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I3og73vvIzmiJHkuIDlrpropoHvvJvlgYflpoLmiJHkuIDlrpropo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jgII8L3A+PHA+PGVtPjI2LjwvZW0+5pyq5pu+6Z2S5qKF77yM6Z2S5qKF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5ruh5Zyw77yb5LiN6KeB56u56ams77yM56u56ams6ICB5Y6777yM55u45oC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uO5q2k77yM5oiR54ix5LiK55qE5Lq66YO95b6I5YOP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/teS6huS4gOWPpeWSkuivre+8jOaIkeeahOaXtumXtOacieeCu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RvOWQuOW/g+i3s+S4gOi1t+WKoOmAn+W6pu+8jOi/vei1tuS9oOeahOW5uOemj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veeuoeaIkeesqOaJi+WPiOesqOiEmu+8jOWPr+aYr+S9oOayoeacieaKiuaIke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S7peaIkeeIseS9oOi/mOimgee7p+e7ree7p+e7r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vvIzlm6DkuLrmmJ/mmJ/nmoTnnLznnLjogIznu5rkuL3vvJvlsbHvvIzlm6DkuL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vKDnu5XogIzlsbnnq4vjgILkuJbnlYzlpKrlpKfvvIzorqnmiJHku6znm7jpgY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lsI/vvIzmiJHnmoTnnLzph4zlj6rmnInkvaDjgILorqnmiJHku6zlvbzmra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m7jkvp3vvIzljrvkuablhpnmsLjmgZLnmoTnu5PlsY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G96L+Q5ZaE5b6F5omA5pyJ5a2k5YuH5YmN6KGM55qE5Lq677yM5YyF5ous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oiR44CCPC9wPjxwPjxlbT4zMC48L2VtPuWlveeskeWQl++8n+i6q+i+u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Aqu+8jOmZquaIkeS4gOeUn+S4gOS4luWlveWQl++8n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vvIzkvJrmnInpgqPkuYjkuIDkuKrkurrotbDov5vkva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rqnkvaDmmI7nmb3kuLrku4DkuYjkvaDlkozlhbbku5bkurrpg73msqHmnIn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pyJ5Lqb5YWz5Y+j6Z2e54ug54ug5Zyw5pa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+v77yM5LiN6IO95Li65LqG5re35Y+j6aWt5ZCD6ICM6LmJ6LeO5Lq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mgeaKiuaIkeaDs+W+l+WkquWlveS6hu+8jOecg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PkeeOsOS6huaIkeeahOe8uueCue+8jOe7meaIkeadpeS4gOWPpe+8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kuoYmcmRxdW8744CCPC9wPjxwPjxlbT4zNC48L2VtPuWmguaenOS9oOWG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LpeWFpeaAgOS4re+8m+WmguaenOS9oOW/p++8jOaIkeabv+S9oOaTpuWOu+azqu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eIseaIke+8jOaIkeimgeWQkeWFqOS4lueVjOW5v+aSre+8jOaIkeWPq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cn+WunueahOeIseOAgjwvcD48cD48ZW0+MzUuPC9lbT7mr5TotbflpoL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pmLTlt67pmLPplJnmm7TorqnkurrmiJDplb/jgII8L3A+PHA+PGVtPjM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qr5Zyo5L2V5aSE77yM5oiR55qE5LiA6aKm5LiA56yR6YO95piv5Zug5Li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vj+WkqeaXqeS4iuedgeW8gOecvOedm++8jOeci+WIsOS9o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WcqO+8jOi/meWwseaYr+aIkeaDs+imgeeahOacquadp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mlrnnmoTkvaDlnKjlk6rph4zvvIznjrDlnKjnmoTmiJHlpb3mg7PkvaD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mrKHnm7jnuqbnmoTmg4Xmma/vvIzkvaDkuI3lnKjmiJHlpb3lraTljZX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vvIzlv6vlm57mnaXvvIzliLDmiJHouqvovrn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bm06b6E55qE5oGQ5oOn77yM5YW25a6e5bm25LiN5Zyo5LqO5bm06b6E5aKe6ZW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6IuN6ICB77yM6ICM5piv5oGQ5oOn6ZqP552A5bm06b6E55qE5aKe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N54S25LiA5peg5omA5b6X44CCPC9wPjxwPjxlbT40MC48L2VtPuS9oOaDs+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S9oOeDreeIseS7gOS5iO+8jOi/meaJjeaYr+S9oOW6lOivpei/vemA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OAgjwvcD48cD48ZW0+NDEuPC9lbT7kuJbnlYzkuIrmnIDnvo7lpb3nmoTkuovmg4X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JrlubTlsJHml7bpgYfop4HkvaDvvIzljYHlubTlkI7ov5j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eq5bex55qE6Lev6Ieq5bex6LWw77yM5peg6K665piv6Ium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iv5aSx6LSl77yM6YO96KaB5Y675om/5ouF77yM5Y+q6KaB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bCx5peg5oCo5peg5oKU44CCPC9wPjxwPjxlbT40My48L2VtPuiHquS7pe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0ouWvjOeahOS6uu+8jOWFtuWunuaYr+iiq+i0ouWvjOaJg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sqHmnInosIHlpKnnlJ/mmK/lsZ7kuo7osIHnmoTvvIzku7vkvZX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mhL/mhI/kuLrkvaDlgZzkuIvohJrmraXvvIzpg73mmK/kuIDku7b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kuovjgII8L3A+PHA+PGVtPjQ1LjwvZW0+5aaC5p6c5pyJ5LiA5aSp5L2g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Zue5p2l5ZCn77yM5LiN566h5L2g5Y+Y5oiQ5LuA5LmI5qC3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2g44CCPC9wPjxwPjxlbT40Ni48L2VtPumBh+ingeS9oOaYr+S4iuWkq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eIseS9oOaYr+aIkeaDheS4jeiHquemgeeahO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g7PotbfmiJHnmoTlkI3lrZfvvIzlnKjkvaDnvLrlsJHlronmhb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orrDlvpfvvIzmiJHlsLHmmK/pgqPkuKrml7bliLvmg6blv7X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pgqPkuKrvvIzlhbPlv4PkvaDnmoTkurrvvIzmiJHlsLHmmK/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Q4LjwvZW0+5LiN55So576h5oWV5Yir5Lq655qE5oSf5oO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f5pep5Lmf5Lya5oul5pyJ44CCPC9wPjxwPjxlbT40OS48L2VtPuS4gOi+iOWtk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5tuS4jeS4ouS6uuOAguW/g+mHjOaYjuaYjuefpemBk++8jOmZp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S8muacieabtOS8mOengOeahOS6uuWHuueOsO+8jOWPr+aYr+S4gOS4quS6uu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0quW/g+eahOOAgjwvcD48cD48ZW0+NTAuPC9lbT7kvaDlh7rnlJ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nnYDvvIzlkajlm7TnmoTkurrnrJHnnYDvvJvlnKjnlJ/lkb3nmoTlsL3lpL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ogIzlkajlm7TnmoTkurrlnKjlk63nnYD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ms5LiK5Y676KeB5L2g44CC5Zug5Li655+t5L+h5ZCs5LiN5Yiw5aOw6Z+z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KGo5oOF44CCPC9wPjxwPjxlbT41Mi48L2VtPuS9oOS8keaBr+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+8jOWIq+S6uui/mOWcqOWJjeihjOOAgjwvcD48cD48ZW0+NT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ml6Dms5Xor7Tlh7rljp/lm6DnmoTjgILkvaDlj6rnn6XpgZP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jgIHlv4Pmg4Xlpb3lnY/vvIzkvaDpg73luIzmnJvov5nkuKrkurr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Lq65Lq66YO96K+05L2g5rS76K+l54us6Ieq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piv5rKh5Lq65oeC5L2g55qE5oOF6ZW/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uWQpu+8jOaIkeS7rOi1jOeahOaYr+WdmuaMgeOAguWcqOS9oOWdmua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S6uuS5n+iuuOWwseaUvuW8g+S6huOAguS9oOWdmuaMgeeahOi2iuS5heS9o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eaYk+aIkOWKn+OAgjwvcD48cD48ZW0+NTYuPC9lbT7kv6Hlv4PmnaXoh6rkuo7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ipvmnaXoh6rkuo7li6TlpYvjgII8L3A+PHA+PGVtPjU3LjwvZW0+6Jm954S2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77yM5L2G5oiR5Y206KeJ5b6X77yM5LiA5Liq5Lq655qE5aSc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aSx55yg44CCPC9wPjxwPjxlbT41OC48L2VtPuaEv+S9oOS4gOeUn+WKqu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DveWPr+S7peaLpeacie+8jOW+l+S4jeWIsOeahOmDveiDvemHi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irHlhL/mnLXmnLXlvIDvvIzmnLXmnLXmnInkurrniLHvvIz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mnLXvvIzkuI3opoHmnLXmnLXniLHvvIzlrp7lnKjmnLXmnLXniLHvvIzlj6rlpb3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vvIzkuI3og73mnLXmnLXourLvvIzlj6rpnIDourLkuIDmnLXvvIzlrp7lnKjmsq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pJrmnLXlsLHlpJrmnLXjgII8L3A+PHA+PGVtPjYwLjwvZW0+5oqK5oyB5LiN5L2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D6Lez77yM6K6p5oiR5rex5YiH5L2T6aqM54m15oyC55qE576O5aa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5So5b+D57uH5oiQ55qE5rip5pqW5aSW5aWX77yM55So56Wd56aP5bCG5L2g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rC46L+c5Zyo5L2g5oCA5oqx77yM5bm456aP5pS+5aOw5qy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vj+S7tuS6i+acgOWQjumDveS8muaYr+WlveS6i+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S6i++8jOivtOaYjui/mOayoeWIsOacgOWQj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miJHkuI3opoHohLjvvIznrJHor53vvIzov5nkuYjnvo7nmoTohLjvvIzmiJH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kuI3opoHjgII8L3A+PHA+PGVtPjYzLjwvZW0+5q+P5LiA5aSc6YO96IO95bm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b+D5a6J55CG5b6X44CB562L55ay5Yqb5bC95Zyw5YWl552h44CC5q+P5LiA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F5riF54i954i944CB5b+D5bmz5rCU5ZKM44CB57K+56We5YWF5rKb5Zyw6Ya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pyA5aW955qE55Sf5rS744CCPC9wPjxwPjxlbT42NC48L2VtPuWKoOay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aYr+WPr+S7peeahOOAgjwvcD48cD48ZW0+NjUuPC9lbT7kuKrlrZDkuI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hYnkuI3lrazvvJvplb/nm7jkuI3luIXvvIzlv4PnnLzkuI3otZbvvJvpkrH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47kuI3mjKXpnI3vvJvlrrbomb3kuI3lpKfvvIzkuIDnm7TniLHlroPvvJvovbv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kvaDmmK/kvovlpJbvvJvor53omb3kuI3lpJrvvIzlrp7or53lrp7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u46YGH5oC75piv54K554K55aS077yM5oOz6K+05oC75piv6Zq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eG57q/55u45Lqk55qE5LiA556s6Ze077yM5oiR5bey5oSf6KeJ5Yiw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2Ny48L2VtPueci+W+l+ingeeahOS8pOWPo++8jOi/n+aX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eXiuaEiOeahOOAgjwvcD48cD48ZW0+NjguPC9lbT7mg7PllLHmrYz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pTpn7PkuI3lhajvvIzmg7Plhpnor5fnu5nkvaDvvIzmiJHml6Dku47kuIvnrJT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qoHnhLbnmoTlsLHmkp7ov5vmiJHlv4Pph4zvvIzmiJHlvojmhYzkubHvvIzkv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jgII8L3A+PHA+PGVtPjY5LjwvZW0+5Lqy54ix55qE6Ieq5bex77yM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M5q+U5aaC5LiN5ZCD6aWt5ZOt5rOj6Ieq6Zet5oqR6YOB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K755Oc5omN5YGa55qE5LqL44CCPC9wPjxwPjxlbT43MC48L2VtPumdkuaYp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mdkuaYpeaYr+eLguaUvu+8jOmdkuaYpeS8muiuqeS6uuivr+S7pe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AheOAgjwvcD48cD48ZW0+NzEuPC9lbT7kuI7kvaDnvKDnu7XnmoTmr4/kuID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lJ/lkb3ph4znmoTmsLjov5zjgII8L3A+PHA+PGVtPjcyLjwvZW0+5bGx5rK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B6I2J5pyo5LiN55Sf77yb5aOu5b+X5Zyo77yM5LiN5oSB5LqL5Lia5LiN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yoeacieaUtuaLvuaui+WxgOeahOiDveWKm+WwseWIq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OWPmOeahOaDhee7qu+8jOWBmuS4gOS4queJueWIq+eugOWNleeahOS6uu+8jO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geWmguWFtuadpeeahOWlvei/kO+8jOWPquW4jOacm+aJgOacieeahOWKquWKm+e7i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NzQuPC9lbT7miYDmnInng6bmgbzpg73mmK/lm6DkuLrkva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oiR5Lus5ZCE6Ieq5Yqq5Yqb77yM5pyA6auY5aSE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Ev+S9oOeahOS6uueUn+mYs+WFieeBv+eDgu+8jOS4gOi3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jOiKrOiKs+OAgjwvcD48cD48ZW0+NzcuPC9lbT7mgrLlk4DmmK/nnJ/nmoTvvIzms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mnKzmnaXmsqHlm6DmnpzvvIzkuIDnmb7lubTlkI7msqHmnInkvaD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4LjwvZW0+5L2g5YOP5pqW5pqW55qE6aOO77yM5ry+6LW3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4ix55qE5rOi5r6c77yb5L2g5YOP5LqU5b2p55qE5LqR77yM57ya5L2P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6KeG57q/77yb5L2g5YOP5riF5pmo55qE6Zyy54+g77yM5ZC45byV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44CC5oiR5oS/5LiO5L2g77yM55Sf55Sf5LiW5LiW55u45a6I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gOWlveeahOeIseaDhe+8jOaYr+eyvuelnuS4iueahOmXq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+8jOWlveWDj+S4jeaYr+S7luWGsuedgOaIkeeahOWFieiKkuaApeWMhuWMhui1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eci+WIsOaIke+8jOazpeWcsOmHjOiJsOmavuWJjei/m+aXtu+8jOi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7oeiEuOeLvOeLiO+8jOa4qeaflOS4lOWdpueEtuWcsOS8uOWHu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gqPml7blubTlsJHovbvni4LvvIzkuabmnKzkuIrlhajmmK/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xLjwvZW0+5oiR5Lus55So5Lq655Sf5pyA5aW955qE5bm05Y2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877yM5Y675ouF5L+d5LiA5Liq6K+05Ye65p2l6YO95Lya6KKr5Lq65Ziy56y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4Mi48L2VtPuiHquS7jumBh+ingeS9oOS5i+WQju+8jO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/mei+iOWtkOayoeaVkeS6huOAgjwvcD48cD48ZW0+ODMuPC9lbT7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znlJznmoTkuJzopb/vvIzllpzmrKLlkIPns5bmnpzvvIzmiJHmnIDmnIDmnIDmg7P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iJHkv6nnmoTllpzns5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uM2Q4b2hyZH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bjNkOG9ocm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97DD8997CED16B7E3C33197EB7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