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2:3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1ED470DC4C78931DA0F6617DC68F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1ED470DC4C78931DA0F6617DC68F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6KGo55m95ZCO55qE55+t5Y+l5a2Q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acie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Ev+aEj+WOn+iwheS4gOS4quS6uu+8jOW5tuS4jeaYr+aIkeS7rOecn+eahOaEv+aE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S7lu+8jOiAjOaYr+aIkeS7rOS4jeaEv+aEj+WkseWOu+S7luOAguS4jeaDs+WkseWO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Dn+acieWBh+ijheWOn+iwheS7luOAgjwvcD48cD48ZW0+Mi48L2VtPuS4gOS4q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eahOS6uu+8jOS4jeS8muS4gOebtOiuqeS9oOmavui/h++8jOWmguaenOaYjuefpemB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BmuS9oOS4jeWlveWPl++8jOS7luWNtOi/mOaYr+WBmuS6hu+8jOi/meagt+eahOaB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aEmuigouWwseS4jeivpeiiq+WOn+iwheOAguWwveeuoeeXm++8jOS9oOS5n+imgeaK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juS9oOeahOW/g+mHjOaKoOWHuuWOu+OAgjwvcD48cD48ZW0+My48L2VtPuWkseWOu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cgOiuqeS9oOeXm+iLpueahO+8jOS4jeaYr+WImuWImuWkseWOu+aXtumCo+enjeax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avuWPl++8jOiAjOaYr+WcqOS9oOS7peS4uuaXtumXtOW3sue7j+ayu+aEiOS4gOWI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NtOmalOS4ieW3ruS6lOeMneS4jeWPiumYsuWcsOaDs+WIsOi/meS4quS6uu+8jOaM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Ou++8jOWOu+S6huWPiOadpeOAgjwvcD48cD48ZW0+NC48L2VtPuayoeacieS7gOS5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jOayoeacieS7gOS5iOW+iOS5he+8jOaJvuS4quWAn+WPo++8jOiwgemDveWPr+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sOOAgjwvcD48cD48ZW0+NS48L2VtPuS4uuS9oOaSkeS8nueahOaYr+aIke+8jOWAn+S9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gOeahOaYr+aIke+8jOS8tOS9oOmVv+WknOeXm+WTreeahOaYr+aIke+8jOWPr+S9o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aIkeOAgjwvcD48cD48ZW0+Ni48L2VtPuaYlOaXpeeahOeUnOicnOW3sumB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+8jOeOsOWunueahOaCsuWTgOWNtOWvuOatpeS4jeemu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uuS8muWWnOasouWtpOeLrO+8jOWPquaYr+avlOi1t+Wkseacm++8jOmaj+as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WGt+eDreS6pOabv+WQjueahOe6teaoquadpeivtO+8jOWtpOeLrOS8muiuqe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4j+WunuOAgjwvcD48cD48ZW0+OC48L2VtPuaIkeS7rOWGjeS5n+S4jeS8muWDj+S7peWJ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+8jOS7peS4uuW9vOatpOS4jeWPr+abv+S7o++8m+aIkeS7rOWGjeS5n+S4jeS8muWD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mCo+agt++8jOmCo+agt+eUqOWKm+eahOeIse+8jOebtOWIsOWTreS6huWHu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cieS6m+S6i+aDhe+8jOaYr+eUqOadpemBl+W/mOeahO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Dhe+8jOaYr+eVmeS9nOe6quW/teeahO+8m+acieS6m+S6i+aDhe+8jOWPquWbo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heaEv++8m+acieS6m+S6i+aDhe+8jOe7iOeptuaXoOiDveS4u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v5nkuJbpl7TmsqHmnInljZHlvq7nmoTniLHmg4XvvIzosozkvLzljZHlvq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lm6DniLHkvaDlpKrlpJrnvaLkuobvvIzlnKjmnIDnu4jljJbkuLrml6DoqID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JDlhajjgIHmsqHmnInmgKjmgajjgIHkuZ/msqHmnInnpZ3npo/vvIzlj6r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h4Tlh4nnmoTnnLznpZ7vvIzlnKjpo47kuK3po5jmlaP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n5pin57uI5oiQ5Lyk77yM5oC75piv5L+d5oyB6Iul5Y2z6Iul56a755qE6Led56a7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q+5Lul5o2J5pG444CC57uZ5oiR5biM5pyb77yM5Y205bCG5oiR5LuO5pyA6auY5aSE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rex5riK44CC5L2g5ZKM5omA5pyJ5Lq65LmL6Ze055qE5pqn5pin5LiN5riF77yM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5qE5piv5L2g6Ieq5bex44CCPC9wPjxwPjxlbT4xMi48L2VtPuS9oOaYr+WQpu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IsO+8jOa3seWknOS4gOS6uueLrOiHqua1geecvOazqu+8jOazquiQveeTtuW6l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heS6uuW9kuOAgjwvcD48cD48ZW0+MTMuPC9lbT7mr4/kuIDkuKrkurrlv4PkuK3pg73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kuIDkuKrkurrvvIzkvaDkuI3nn6XpgZPlr7nmlrnmmK/lkKbnlJ/mtLvnmoTlpb3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kvYbmnInml7blgJnvvIzkvaDmgIDlv7XnmoTljbTlj6rmmK/kuIDkuKr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vvIzkuIDmrrXnroDljZXnmoTnm7jpgYfjgII8L3A+PHA+PGVtPjE0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F6aG75Li6Jm1kYXNoO+auteeIseaDheWBmuaJv+ivuuaXtu+8jCZtZGFzaDvliIf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g73lt7Lnu5PmnZ/vvJvlvZPkvaDlv4XpobvkuLrkuIDmrrXlqZrlp7vlgZrmib/or7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miY3liJrlvIDlp4vjgII8L3A+PHA+PGVtPjE1LjwvZW0+5pyA576O55qE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WZ5L2P5pe25YWJ77yM6ICM5piv55WZ5L2P6K6w5b+G44CC55yf5q2j55qE5by6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6f6LCF5Yir5Lq677yM6ICM5piv5pS+6L+H6Ieq5bex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aJvueahOeXm++8jOWPiOS9leW/heWWiueWvO+8jOimgeaAquWwseaAq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crOS6i+WWnOasouS4iuWIq+S6uu+8jOayoeacrOS6i+iuqeS6uuWutu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lpLHmnJvlkoznlJ/msJTmmK/kuI3kuIDmoLfnmoT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6rkuI3ov4fmmK/mg7Pooqvkurrlk4Tlk4TvvIzogIzlpLHmnJvlsLHmmK/kvaDor7T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JHpg73lkKzkuI3ov5vljrvvvIzlvIDlp4vnkIbmgKfmgJ3ogIPov5nmrrXmhJ/mg4X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hI/kuYnjgII8L3A+PHA+PGVtPjE4LjwvZW0+5oiW6K645q+P5Liq5Lq6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yJ6YKj5LmI5LiA5Liq5Lq677yM5peg6K665Lyk5LqG5L2g5aSa5rex77yM5Y20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5Ly855qE5pS+5LiN5LiL44CC5Zi05LiK5oGo5LmL5YWl6aqo77yM5b+D6YeM5Y205Li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44CCPC9wPjxwPjxlbT4xOS48L2VtPuWlveeahOWdj+eahOaIkeS7rOmDveaUtuS4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EtuWQjuS4gOWjsOS4jeWTje+8jOe7p+e7reeUn+a0u+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Dlh7rlv4Plo7DvvIzmsqHmnInlm57lupTvvIzlsLHov57nnIvkvaDnmoTnnLznpZ7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rflhrfnmoTvvIzml6DliqnnmoTmhJ/op4nlsLHlg4/mmK/ohLjkuIrmjKjkuobph43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jmnb/vvIzlkYbmu57jgII8L3A+PHA+PGVtPjIxLjwvZW0+5pyA5oCV5q2k55Sf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rKh5pyJ5L2g77yM5Y205Y+I56qB54S25ZCs5Yiw5L2g55qE5raI5o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cieaXtuaIkeS7rOWOn+iwheS4gOS4quS6uuW5tuS4jeaYr+ecn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+8jOiAjOaYr+S4jeaDs+WkseWOu+Wlue+8jOWUr+acieWBh+ijheWOn+iw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vojlpJrkurrvvIzlm6DkuLrlr4Llr57ogIzplJnniLHkuobkuI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7TlpJrnmoTkurrvvIzlm6DkuLrplJnniLHkuIDkurrvvIzogIzlr4Llr57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6Zq+6L+H55qE5pe25YCZ77yM5bCx5oqK6Ieq5bex5b2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5Lq677yM5b2T5Yid5oCO5LmI5a6J5oWw5Yir5Lq677yM546w5Zyo5bCx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6Ieq5bex44CCPC9wPjxwPjxlbT4yNS48L2VtPuacieS4gOenjeaAneW/te+8jOaY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W5uOemj++8m+acieS4gOenjeW5uOemj++8jOaYr+W4uOW4uOeahOeJteaMg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JteaMgu+8jOaYr+i/nOi/nOWcsOaso+i1j+OAguS4jeaYr+aJgOacieeahOa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unueOsO+8m+S4jeaYr+aJgOacieeahOivnemDveadpeW+l+WPiuWRiuivie+8m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acieeahOeIsemDveaciee7k+aenOOAgjwvcD48cD48ZW0+MjYuPC9lbT7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nn6XpgZPov5nkuKrmlYXkuovnmoTnu5PlsYDvvIzkvaDmiJbogIXpgInmi6nor7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bogIXoo4XkvZzkuI3nn6XpgZPvvIzkuIfkuI3opoHmrLLoqIDlj4jmraLjg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lZnnu5nliKvkurrnmoTkvKTlrrPvvIzpgInmi6nmsonpu5jmr5TpgInmi6nlnab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5vlpJrkuobjgII8L3A+PHA+PGVtPjI3LjwvZW0+5pe25YWJ77yM5peg5q+U5p+U6L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B552A5oiR5Lus57uP5Y6G55qE6L+H5b6A44CC5bKB5pyI77yM5rKn5qGR5L6d5p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eA552A55Sf5ZG95Lit55qE6YKj5Lqb5oKy5qyi56a75ZCI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Wwkem7keWQjeWNle+8jOaYr+abvue7j+eahOeJueWIq+WFs+azqOOAguWkmu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umBk+aZmuWuie+8jOWmguS7iuWNtOWPmOaIkOS6huWRteWRteS4juWGjeinge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uteaEn+aDheaYr+Wni+e7iOWmguS4gOawuOaBkuS4jeWPmOeahO+8jOS5n+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aci+WPi+S8muS4gOebtOWuiOWcqOS9oOaXgei+ueOAguW+iOWkmuS6i+e7j+WO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jeaYjueZve+8jOiwgeS5n+S4jeaYr+iwgeeahOiwge+8jOiwgeS5n+aIkOS4jeS6hu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geOAgjwvcD48cD48ZW0+MjkuPC9lbT7kurrmnInml7blgJnkvJrnqoHnhLblj5jlvpf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vIznqoHnhLblnLDlsLHkuI3lv6vkuZDvvIznqoHnhLblnLDooqvlm57lv4bph4znmoT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4boioLmj6rkvY/vvIznqoHnhLblnLDpmbflhaXmt7Hmt7HnmoTmsonpu5jvvIz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jgII8L3A+PHA+PGVtPjMwLjwvZW0+6IO96KKr5oqi6LWw55qE54ix5Lq677yM6YK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ix5Lq677yB5YGa5pyJ6Imv5b+D55qE55S35Lq677yM5om+5pyJ5rCU6LSo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acieS6m+S6i+S9oOaUvuS4jeS4i++8jOaYr+Wbo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kn+eXm+OAgjwvcD48cD48ZW0+MzIuPC9lbT7miJHmm77nu4/ot6/ov4fkvaDlv4P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iJHkuI3lgZznlZnvvIzmmK/kvaDkuI3mlLbnlZn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e25bi45LiA5Liq5Lq65oKy5Lyk55qE5oOz5b+177yM5L2g6Lef5oiR6YKj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Gt55qE56yR6IS477yM6YCQ5riQ5raI5aSx5LiN6KeB44CC6IiN5LiL5LqG5LiA5YiH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YOP6ImY5LiN5pu+5YGc6Z2g55qE6Ii544CC5b+Y6K6w57yg57u177yM5oKy5Lyk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44CC5a2m5Lya5pS+5omL77yM5oKy5Lyk5piv5ZCm5Lya5bCR5LiA54K544CC5aSx5ri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aN6L+H5Y2B5bm044CC5L6d54S25peg5rOV5b+Y6K6w5L2g55qE6IS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cieS6m+S6uuazqOWumuaYr+etieW+heWIq+S6uueahO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zqOWumuiiq+S6uuetieeahOOAgjwvcD48cD48ZW0+MzUuPC9lbT7lm57lv4blpoLm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KznmoTmtozov5vkuobmiJHnmoTlpKfohJHjgILpgqPkupvmm77nu4/nmoTov4flvo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kuIDpgY3pgY3nmoTph43lpI3nnYDvvIzmiJHnn6XpgZPmiJHmmK/kuKrnn5vn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JHmmK/kuKrnirnosavkuI3lhrPnmoTkurrvvIzmiYDku6XmiJHmiY3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qPkuYjlpJrvvIzlpoLku4rvvIzmiJHmg7Pli4fmlaLngrnvvIzlpoLku4rvvIz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m57nnJ/mraPnmoToh6rlt7HjgII8L3A+PHA+PGVtPjM2LjwvZW0+5LiN5piv5peg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Z2e6JaE5bm477yM5Y+q5piv5oiR5Lus5LiA55Sf5Lit5Lya6YGH5LiK5b6I5aS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6IO95YGc55WZ6am76Laz55qE5Y+I5pyJ5Yeg5Liq77yf55Sf5ZG95piv57uI5bCG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5rih5Y+j77yM6L+e5oiR5Lus6Ieq5bex6YO95piv6L+H5a6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TreeahOaXtuWAmeayoeS6uuWThO+8jOS6juaYr+WtpuS8muS6huWdmuW8uu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XtuWAmeayoeS6uumZqu+8jOS6juaYr+WtpuS8muS6huWLh+aVouOAgueDp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oeS6uumXru+8jOS6juaYr+WtpuS8muS6huaJv+WPl+OAgj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qIDor63vvIzlj6rmmK/oqIDor63vvIzkuI3lv4XlnKjkuY7vvJvmnInkupv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po47mma/vvIzkuI3lv4XnlZnmgYvvvJvmnInkupvlv4Pmg4XvvIzkuZ/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kuI3mmK/kuIDnlJ/jgILmnInkupvmlYXkuovvvIzkuI3kuIDlrpropoHorrL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lkKzvvIzmnInkupvmgrLkvKTvvIzkuI3kuIDlrprosIHpg73kvJrmh4L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vKTlj6PvvIzml7bpl7TkuYXkuoblsLHkvJrmhaLmhaLplb/lpb3vvJvmnInkupvkvKT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3ov4fkuobnlrzkuYXkuobvvIzkuZ/miJDkuaDmg6/kuobvvIzmnInkupvol4/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oTor53vvIzkuI3mg7Por7TkuZ/lsLHmsqHlv4XopoHor7Tkuob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qS55u45oi06ZSZ5LqG6Z2i5YW377yM5LqO5piv6L+Y5pyq55u46YGH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5aSx5pWj44CCPC9wPjxwPjxlbT40MC48L2VtPue6puWumuOAgeaJv+ivuuOAge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aDs+efpemBk+S9oOS7rOWSjOiwjuiogOacieS7gOS5iOWMuuWI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uI3opoHlpKrov4fkuo7kvp3otZbkuIDkuKrkurrvvIzpgILlvZPnmoT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oh6rnlLHvvIzkuZ/mmK/lnKjmlL7ov4foh6rlt7HvvIzlkKbliJnkuIDml6bku5b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lsLHkvJrop4nlvpfoh6rlt7HkuIDml6DmiYDmnInkuob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Ww55qE6YKj5aSp77yM5oiR5Yaz5a6a5LiN5o6J5rOq77yM6L+O552A562J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y85biY55So5Yqb5LiN55yo55y844CCPC9wPjxwPjxlbT40My48L2VtPuaIkeS4ouaO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eIseaDhe+8jOaIkeeahOW/g++8jOaIkeeahOW/q+S5kO+8jOaIkeiHquW3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ouS4jeaOieWbnuW/h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XZ2ZHpxMjlsN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2dmR6cTI5b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1ED470DC4C78931DA0F6617DC68F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