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B74BF74379D8046EE88B698017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B74BF74379D8046EE88B698017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LqG5oCO5LmI5a6J5oWw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suaIkeW/g+eX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8gOaAgO+8jOS9oOeXheaIkeeJteaMgu+8jOS9oOW6t+aIkeW/g+Wuie+8j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ZvueXheWOu++8jOW/q+W/q+S5kOS5kOadpeS4iuePre+8jOaIkeeahOelneemj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W/q+S5kOW6t+WkjeWcqOecvOWJje+8jOeln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eWvueXheaXqeemu++8jOmHjeaWsOWbnuW9kuW8gOW/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PpeaJv+ivuuS4gOS4luebuOaJmO+8j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Un+ebuOWuiO+8jOS4gOWjsOmXruWAmea4qeaaluS4gOWkqe+8jOS4gOS7ve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7teW7tu+8jOS4gOS4quaDs+W/teS9oOeahOaIkeWcqOetieedgOS9oOeahOWbn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jOacm+aIkeWmiOWmiOiDveWkn+WHj+i9u+eCue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WTquaAlemcgOimgeaIkeS7rOmVv+acn+acjeS+jeS9o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wseihjOOAgjwvcD48cD48ZW0+NS48L2VtPumAgeS9oOS4gOacteiKse+8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m+mAgeS9oOS4gOmil+aYn++8jOaso+aso+WPiOWQkeiNo++8m+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+8jOeBv+eDguWPiOW8uuebm+OAgui/meWwseaYr+S9oOeahOWRvei/k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eahOW/q+S5kOiKsemSseOAgjwvcD48cD48ZW0+Ni48L2VtPuW4jOac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aXpeW6t+Wkje+8jOaIkeWugeaEv+S9oOWkqeWkqemqguaIke+8jOS5n+W4jOacm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Ike+8jOWPquaxguS9oOW/q+eCueWlvei1t+ad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KseWuneWmiO+8jOelneemj+WuneWuneaXqeaXpeW6t+Wk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1j+W/g+aCpuebru+8jOW/g+aDheiIkueVhe+8jOW/q+S5kO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jheS4gOiii+mYs+WFieS4pOaKiua1t+mjju+8jOiHquWIt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elneemj++8jOaJmOS6uuWIsOe+juWbveS5sOS6huS6m+W/q+S5kO+8jOWIsOazl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pOeTtua1qua8q++8jOS7juW/g+eBteeahOa3seWkhOWIh+S4i+WHoOiuu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elneW5s+Wui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jqXlj5fkvaDnmoTniLHvvIzljbTkuI3mm77or7Tlo7DosKLosK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kuIDlrpropoHpmarlnKjkvaDouqvovrnvvIzpo57mnLrouI/noL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pgaXov5zvvIzpspzoirHlkozlkbXmiqTnu5nkvaDnpZ3mhL/vvIz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jgII8L3A+PHA+PGVtPjExLjwvZW0+5qC55o2u5pyL5Y+L54m55Yir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SE5L2g5b+r5LmQ5peg5pyf5b6S5YiR77yM5Yml5aS66YOB6Ze35p2D5Yip57uI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E5rKh5pS25YWo6YOo5a+C5a+e54Om5oG877yM5L2g5peg5p2D5LiK6K+J77yM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C9wPjxwPjxlbT4xMi48L2VtPuimgeS/neaMgeS5kOingueahOW/g+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aYr+aImOiDnOS4gOWIh+iLpumavueahOWJjeaPkO+8jOaUvuS4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heiise+8jOWPquimgeacieWdmuWumueahOS/oeW/teWwseS4gOWumuiDveaImOi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OAguaciei/meS5iOWkmuWFs+W/g+S9oOeIseS9oOeahOS6uuWcqOaUr+aSk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eS5iOWkmueDreWIh+acn+ebvOedgOS9oOaXqeaXpeW6t+WkjeeahOecvOeln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7rOWwseaYr+S9oOeahOWKm+mHj+OAgjwvcD48cD48ZW0+MTMuPC9lbT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vvIzpm6jmmK/pgI/mmI7nmoTvvIzpo47mmK/miafnnYDnmoTvvIz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vvIzmgJ3mmK/nvKDnu7XnmoTvvIzniLHmmK/msLjmgZLnmoTvvIzmmJ/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vvIzmgqjmmK/pmr7lv5jnmoTjgILoobflv4PlnLDnpZ3npo/mgqj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Sp5b2T6KKr6KSl5Zyw5b2T5bqK77yM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6Zev77yM5aSp5rav5rW36KeS5oOF6LCK6ZW/77yM6Zeu5YCZ56Wd56aP5L2g5b6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LiW6YGT5LiN5aW95re377yM54m55Y+R55+t5L+h5p2l6LWQ6LW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a6J5YGl5bq377yM56aP6L+Q57u16ZW/77yM5b+r5LmQ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fpei2s+iAheW4uOS5kO+8jOiDveW/jeiAheiHquWuie+8jOW/jem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vv++8jOiAkOWvkuiAheS9k+WBpeOAgjwvcD48cD48ZW0+MTYuPC9lbT7mg7Plv7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aHnur/vvIzlnKjmiJHlv4PkuK3mir3kuJ3liaXojKfvvIzmsqH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4/liIbmr4/np5Lluqbml6XlpoLlubTjgII8L3A+PHA+PGVtPjE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IS45biD5ruh55qx57q577yM5L2G5Zyo5YS/5aWz5b+D5Lit5oKo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5oKo55So57KX5aSn55qE5Y+M5omL5omY6LW35a6255qE6YeN5ouF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v55qE6ISK5qKB562R5bu66LW35a6255qE5rip6aao5riv5rm+44CC5aSa5bCR5q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85ZSk77yM5Lmm5YaZ54i254ix5aaC5aSp44CC6L+c5oKo6Lqr5L2T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44CCPC9wPjxwPjxlbT4xOC48L2VtPuWltuWltueUn+eXhe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iAgeS6uuWutuaXqeaXpeW6t+WkjeWQp+OAgjwvcD48cD48ZW0+MTkuPC9lbT7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vlj4vnmoTmlK/mjIHnpZ3mhL/vvIzml6nkupvmgaLlpI3lubPlronosIHmlaLpmLv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25aW277yM5oKo5LiA5a6a6KaB5b+r54K5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iR5Lya5aW95aW95a2m5Lmg77yM5Zue5oql5aW25aW2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4jOacm+Wunei0neaXqeaXpeaBouWkjeWBpeW6t++8jOWboOS4uuaci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eIseOAgeaJgOacieS6suS6uueahOeIseS7peWPiuS9oOeahOiAgeW4i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eIse+8jOaIkeS7rOeahOeIseS8mue7meS9oOWKm+mHj++8ge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IseS9oO+8geS9oOaYr+acgOajkueah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blpbbouqvkvZPml6nml6XlurflpI3vvIzlgaXlgaXlurflurfvvIzlv4Pmg4XlpK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eb5Zyo5L2g6Lqr77yM5Lyk5Zyo5oiR5b+D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b+n5pep5bey5Y+Y5oiQ5LqG5oG26a2U5bCG5oiR57yg57uV44CC54S26I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aC5Lqk5Ymy6YO95peg5omA6LCT77yM5Y+q56WI5rGC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oG26a2U5a6a5Lya54Of5raI5LqR5pWj5ZG1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tuWltui6q+S9k+WBpeW6t++8jOmVv+WRveeZvuWyge+8jOWlveS6uuWkmu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IzmnJvlsI/lpbPlranml6nml6XlurflpI3vvIzluKbnnYD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qoTlgrLlnLDmtLvkuIvljrvjgII8L3A+PHA+PGVtPjI2LjwvZW0+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mQ6KeC57K+56We6L+H5a+S5Yas77yM56Wd5L2g5ZCJ56Wl5aaC5oSP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y48L2VtPuiAgeWphu+8jOS9oOWTqumHjOeWvO+8jOi1s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Mu+eUn+OAgjwvcD48cD48ZW0+MjguPC9lbT7nlJ/nl4XkuobvvIzojqv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nhafpob7kvaDvvIzlgJLkuKrmsLTvvIzpgIHkuKrppa3vvIzosIj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lv4PmhL/vvIznpZ3kvaDml6nlubPlronvvIzlubjnpo/pmarouqvovrnjgIL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jqvnnYDmgKXvvIznrYnkvaDlpb3kuobpg73nu5nkvaDjgILmlL7lvIDlv4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jgII8L3A+PHA+PGVtPjI5LjwvZW0+5LiA5q615Y+L6LCK5Ly8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6amx5a+S6Zyc77yM5LiA5Lu954m15oyC5Zyo5b+D5Lit77yM5LiA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qW5b+D6IKg77yM5LiA5Y+l56Wd56aP6YCB5ZCJ56Wl77yb5pyL5Y+L77yM5aSp5rC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Oo5oSP6Ziy5a+S77yM56Wd5L2g5bmz5a6J5YGl5bq3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S5kOaIkeS4jeaPkO+8jOaHguaIkeeahOS6uuiHqueEtuaYjuOAgui1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Mu+W3suS4gOaciO+8jOejleejlee7iue7iuiLpuWvu+WMu+OAguWkmuS6j+i0t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3r++8jOe7iOWvu+iJr+WMu+aPreS8pOaDkeOAguWliOS9lei/mOmcgOWGjeaJi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kseatpOi9veWQvuS5i+aipuOAguaciei1t+acieS8j+aIkeiDveaHgu+8jOadpe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pOmjnuS4iuWkqe+8jOmihuiIquaIkeaipue7iOaZtOWk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urflubPlronvvIzmsLjov5z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L2g5oSf5YaS77yM55yf5pyJ5Lqb5Li65L2g5ouF5b+D77yM55Sf55e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5ZCn77yM5biM5pyb5L2g5aSa5rOo5oSP5LyR5oGv5ZKM5L+d5YW7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Yir5b+Y5LqG5ZCD6I2v44CCPC9wPjxwPjxlbT4zMy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4jeWPmO+8jOW8gOW/g+WIsOawuOi/n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mK/miJHmnIDlpKfnmoTlv6vkuZDvvIzkvaDnmoTlv6vkuZ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HlvIDlv4Pml7bnu5nmiJHlj5HmnaHnn63kv6HvvIzojKvnhLbml7bnv7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E8L3A+PHA+PGVtPjM1LjwvZW0+6YCB5oKo5LiA56+u55Sf5p6c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JCN5a6J5a+M6LS177yM5qmY6K+m5aaC5oSP77yM5qKo5oOz5oiQ55yf77yM5p2P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+/5LqL6aG65Yip77yM5qC45a625qyi5LmQ77yM6I6T5pyJ54Om5oG877yM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77yM5bm46L+Q5aaC6JGh6JCE77yB5q+P5LiA5aSp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aEj+WMluS9nOS4gOWPquaEpOaAkueahOWwj+m4n++8j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WQkeS9oOi6q+i+ue+8jOWGsuWeruS9oOaJgOacieeahOmYsue6v++8jOWPquS4u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Qu+S9oOeahOiEuO+8jOeEtuWQjuS4juS9oOebuOS8tOWIsOawuOi/n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MzcuPC9lbT7lubjnpo/or7TlroP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otbfvvIzlv6vkuZDor7TlroPkuLrkvaDnl4XlhaXoho/ogpPvvIzlgaXlurf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JrmhIHlpJrnl4XvvIzotKLlr4zor7TlroPkuLrkvaDnl4XlhaXpqqjpq5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5blsL/nl4Xml6XvvIzmiormiJHnmoTnpZ3npo/pgIHnu5nkvaDvvIzmhL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fkuovlpoLmhI/jgII8L3A+PHA+PGVtPjM4LjwvZW0+5LiN6aG755So5Y2O5Li955qE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L+u6aWw77yM5Y+q6aG755So55yf5oya55qE5oOF5oSf6KGo6L6+77yM5LiN6aG755So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6K+t6KiA5o+P6L+w77yM5Y+q6aG755So5py05a6e55qE6K+d6K+t5YC+6K+J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m456aP5b+r5LmQ77yM5YGl5bq35bmz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IkOmVv+mDveS8tOedgOeItuavjeeahOaXoOaVs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IuOeIuO+8jOS9oOS4uuS6huaIkeWcqOiDjOWQjua1gei/h+WkmuWwkeaxl+awt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S4uuS6huaIke+8jOWPiOa1geS6huWkmuWwkeecvOazquOAguW9k+WEv+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+8jOiAjOS9oOS7rOW3sui/m+WFpeS6uueUn+eahOm7hOaYj+OAgu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aJgOacieeahOeIse+8jOiuqeS9oOS7rOeahOaZmuW5t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KLkuZDlpJrlv6fmhIHlsJHvvIzmhL/kvaDnmoT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xLjwvZW0+5oS/5L2g5pep5pel5bq35aSN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0Mi48L2VtPueItueIseaXoOiogOWNtOaYr+acgOa3se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eahOeItuS6suawuOi/nOWBpeW6t++8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msLjov5zlgaXlurflv6vkuZDnlJ/mtLvvvIHmr4/lpKn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qjlkKznmoTmrYzvvIHlvIDlv4PkuI7kuI3lvIDlv4Pml7bpg73orrDlvpfmiJHvv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kuI3lubLmtrjnmoTlj4vosIrkuYvmsrPvvIHmnIDlkI7npZ3npo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0LjwvZW0+5oiR5Lus5piv5LiA5a625Lq6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44CCPC9wPjxwPjxlbT40NS48L2VtPuS4gOWPpeW5s+WuieOAgeWPpe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aVsOS4jeWwveaAgOW/teaAnee7qu+8jOW6lOaYr+aut+aut+elneemj+aCq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LmQ77yB5bmz5a6J5aaC5oSP77yBPC9wPjxwPjxlbT40Ni48L2VtPuaIke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ihqOW/g+aEj++8jOWwhuaIkeeIseaEj+S8oOS6iOS9oO+8jOivt+S9oOS4jeimg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+8jOS9oOacieecn+aDheaIkeePjeaDnO+8jOWwhuaIkeivmuaEj+ivtOS4j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WwseeIseS9oO+8gTwvcD48cD48ZW0+NDcuPC9lbT7lh7rpl6jlj6Pnv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vIzlsJHliLDnvqTpm4blnLDluKbjgILliKvkv6Hoja/lk4HlhbPniLHvvIzlpoLku4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otKXjgILnu4/luLjouabouabouLnouLnvvIzlop7lvLrmirXmipfog73ogJD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l4Xmr5Llho3mi73vvIzkuZ/kvJrorqnlroPml6DlpYj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5ZCD6I2v5Y+X572q77yM5LiN6IO95Ye66Zeo5peg5ZGz77yM5b+D5oOF5oiR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mz5b+D6Z2Z5rCU5omN5a+577yM5b2T5L2g55Sf55eF55qE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u05Zyo5oyC5b+1552A5L2g77yM5Li65L2g6buY6buY56WI56W377ya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BPC9wPjxwPjxlbT40OS48L2VtPuW4jOacm+iAgeWkqeS/n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aXqeaXpeW6t+WkjeOAgjwvcD48cD48ZW0+NTAuPC9lbT7niLbkurLnmoT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ozmiJDkuobvvIznm7zmnJvku5bml6nml6XlurflpI3vvIznu6fnu6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lJ/mtLvvvIE8L3A+PHA+PGVtPjUxLjwvZW0+6Z2S5p2+57+g5p+P77yM5a+S5o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Zuq6Iqx6aOY6aOY5oCd57uq5LiH5Y2D56eN77yb5oCd5b+15rex5rex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77yM5oS/5L2g55Sf5rS75rC45a6J5aW977yb5a+S6aOO5Y+I57CM57C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CB5Ye677yM5Yqg6KGj6Ziy5oSf5YaS77yM5oS/5L2g5b+D5oOF5rC46L+c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OsOWcqOmYs+WFieaYjuWqmu+8jOW4jOacm+S9oO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OAgjwvcD48cD48ZW0+NTMuPC9lbT7lpJblhazvvIzmiJHku6zniLHmg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Dnm7TlhbPlv4PmgqjvvIzniLHmiqTmgqjvvIzorqnmgqjmnInkurL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orqnmgqjkuqvlj5fkurrpl7TnmoTlpKnkvKbkuY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5qE5a6d6LSd55Sf5pel5b+r5LmQ77yM5Y+q5oS/5Lul5ZCO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5bCx5aW944CCPC9wPjxwPjxlbT41NS48L2VtPuS6sueIseeah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mprOS4iuWwseWlve+8jOW/q+eCueWBpeW6t+W/q+S5k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gIHniLjkvY/pmaLlh6DlpKnkuobvvIzogIHlpojot5/ntK/lgJLvvIznpZ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ml6XlurflpI3jgII8L3A+PHA+PGVtPjU3LjwvZW0+5oS/5bm456aP5oqK5L2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x5L2g6LW36Iie77yBPC9wPjxwPjxlbT41OC48L2VtPuayoeacieS7gOm6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WeguS4jeacve+8jOaIkeS7rOWPiOS9leW/heWlouaxguOAguaIkeeahOS4gOeUn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+iOWkmuS6uuOAguacieaXtuato+WlveWQjOi3r++8jOWws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gOauteOAguebtOWIsOaIkeS7rOmBh+WIsOS6huecn+ato+aDs+imge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aJjeS8muaKiuS9meS4i+eahOaXhemAlOWFqOmDqOS6pOe7me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8tOS4gOi1t+WIsOe7iOeCueOAgjwvcD48cD48ZW0+NTkuPC9lbT7kurrmr4/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nku7bkuovvvJrnrKzkuIDku7bmmK/lvq7nrJFbXl9eXeesrOS6jOS7tuaYr+asoues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d56ys5LiJ5Lu25piv5aSn56yRW14wXl3npZ3kvaDmrKLnrJH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P5pe25YCZ77yM5oKo5ouJ552A5oiR55qE5omL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L+b55qE5pa55ZCR77yM6ZW/5aSn5ZCO77yM5oiR5pCA5om2552A5oKo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yj6LWP5Zub5a2j55qE576O5pmv77yM5oiR5pyA5Lqy54ix55qE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L6b6Ium5LqG77yM5bCx6K6p5YS/5aWz5Lus5Li65oKo54yu5LiK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4i454i45aaI5aaI77yM5rC46JGG6Z2S5pil77yM5rC46L+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5Lus77yBPC9wPjxwPjxlbT42MS48L2VtPumlrumjn+i0teWc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i0teWcqOeyvu+8jOmUu+eCvOi0teWcqOaBku+8geiKgumlrumjn+WFu+iD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WFu+iDhu+8jOWWnOi/kOWKqOWFu+eUn++8gTwvcD48cD48ZW0+Nj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6nml6XlurflpI3vvIzplb/lkb3nmb7lsoH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el54i36IO95ZCs5oiR5Lus5Yqd6K+077yM5pep54K55ZCD6I2v77yM5pep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q+P5qyh5LiA5ZCs6KeB5ael54i35ZKz5ZeJ77yM5oiR55qE5b+D5bCx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el54i35pep5pel5bq35aSN77yBPC9wPjxwPjxlbT42NC48L2VtP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XheaDheaXqeaXpeW6t+Wkje+8jOi2iuadpei2iuWlvei9rO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po/ml6Dlj4zoh7Pku4rml6Xoh7PvvIznpbjkuI3ljZXooYzmmKjlpJ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iLbkurLml6nml6XlurflpI3jgII8L3A+PHA+PGVtPjY2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5a6J5bq377yM5bm456aP5Y+I5ZCJ56Wl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lpeaXoOavlO+8jOmavuS7peiogOihqO+8jOelneemj+eIuOeIuOeahOeXheiDv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OAgjwvcD48cD48ZW0+NjguPC9lbT7oo4Xmu6HkuIDovablubj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IDpgZPvvIzmipvlvIPkuIDliIfng6bmgbzvvIzorqnlv6vkuZDkuI7mgqj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miYDmnInmuKnmmpbvvIzlsIblr5Llhrfotbbot5HvvIzph4rmlL7kuID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ubjnpo/lgaXlurfmsLjov5zlr7nmgqjlvq7nrJH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q65Lus6YCJ5oup56a75byA55qE5LiN5piv6Ieq56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iF5qWa77yM6Iul5piv55WZ5LiL6YKj5Y+q5Lya6K6p5LqL5oOF5pu057Of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6M576O55qE5LqL77yM5Lmf5rKh5pyJ5aSq5a6M576O55qE5Lq644CC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N5LiN5Lya6Ium77yM6YCC5bqm55+l6Laz5omN5LiN5Lya5oKU77y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Zyo5LqO5ou/5Yiw5LiA5Ymv5aW954mM77yM6ICM5piv5oCO5qC35bCG5Z2P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77yM5b2T5b+D54G16LaL5LqO5bmz6Z2Z77yb57K+56We5L6/5b6X5Yiw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5ZCn77yM5aSq6Ziz5q+P5aSp6YO95piv5paw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m+aXqeaXpeW6t+Wkje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nIvpgqPkuYjlpJrmipfnmYzmmI7mmJ/vvIzkvaDnu53kuI3mr5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7vvIE8L3A+PHA+PGVtPjcyLjwvZW0+5a6d5a6d55Sf55eF5L2P6Zmi6YCX5LqU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aW977yM546w5Zyo55qE55eF5q+S5oCO5LmI5Y6J5a6z77yM5biM5pyb5a6d5a6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oS/5Lul5ZCO6YCX5YGl5YGl5bq35bq377yM5b+r5b+r5LmQ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S9oOaykOa1tOWcqOaYpemjjuS4re+8jOiHquWcq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msJTlj5jljJblvojlv6vvvIzlr5Lpo47mgoTmgoT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j6/niLHmiYDku6Xnu5nkvaDlhbPmgIDvvIHmmZrkuIrooqvlrZDopoH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puJ/ohJrlhrvlnY/jgILmsqHkuovllYPllYPpqqjlpLTvvIzov5nmoL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pnvvIzkuI3opoHor7TmiJHlpKrlnY/jgILnpZ3kvaDlpKnlpK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OF57uq5LmQ6KeC55m+55eF5LiN5L6177yM5oOF57uq6auY5piC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oOF57uq5byA5pyX55m+55eF6LCI5LmL5Y+Y6Imy77yM5b+D5oOF6LGB6L6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O96YCD5LmL5aSt5aSt44CC5LiA5a6a6KaB5LmQ6KeC6KaB5byA5b+D6KaB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omN6IO95pep5pel5bq35aSN77yM5b+D5oOF5omN6IO95byA5b+D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lneS9oOi6q+S9k+Wmgue7v+agkeWBpeehle+8jOW/g+aDhe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Bv+eDguOAgjwvcD48cD48ZW0+NzcuPC9lbT7mi4Xlv4PkuI3mmK/msqH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6rlm6DmgJ3lv7Xmt7HvvIzpgZPlo7DmnIvlj4vlpJrkv53ph43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rDlnKjlv4PvvIzlv4Pmg4XopoHlpb3lpJrlvq7nrJHvvIzlpb3lpb3kvJHmga/liK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Z3kvaDml6nml6XlurflpI3jgII8L3A+PHA+PGVtPjc4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A6LW35YiG5ouF5L2g55qE55eb6Ium77yb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qY5a+/5o2i5Y+W5L2g55qE5YGl5bq377yb5aaC5p6c5Y+v5Lul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5eF55eb5oqY56Oo77yM5Y+q5pyJ5qyi5q2M56yR6K+t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el5a2Q77yM6K+35aW95aW954Wn6aG+6Ieq5bex77yB5YGl5bq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aW954+N5oOc6Lqr5L2T77yBPC9wPjxwPjxlbT43OS48L2VtPu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1geihjOaAp+aEn+WGku+8jOS9oOimgeiusOW+l+aPkOaXqemihOmYsuWVi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WPr+WIq+aEn+WGkuS6huOAgjwvcD48cD48ZW0+ODAuPC9lbT7mmKXlraP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oaXvvIzlhbvogp3lpJrllp3msaTvvIzpgIHkvaDov5nlm5vnopfvvIzmuKnmmpbkvaD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Jrnlo/ogp3op6Ppg4HnmKbogonmsaTvvIzlubPogp3nhoTpo47njKrpqqjmsaTvvIz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maTmub/ojYnpsbzmsaTvvIzlhbvogp3mmI7nm67njKrogp3msaTjgILmnIvlj4vml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vvIE8L3A+PHA+PGVtPjgxLjwvZW0+56Wd56aP5piv5LiA5py16bKc6Iq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4mH5rex5oOF77yb56Wd56aP5piv5LiA56eN5oSf5r+A77yb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77yb56Wd5L2g5YGl5bq35b+r5LmQ77yBPC9wPjxwPjxlbT44Mi48L2VtP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/g+eDpu+8jOS6uueUn+WTquiDveWwveasouminO+8jOeln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lnKjml4XpgJTvvIzpmr7lhY3kvJrpgYfliLDojYbmo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Ybpo47pm6jov4flkI7vvIzkuIDlrprkvJrmnInnvo7kuL3nmoT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nIvliLDkuIDkuKrlnZrlvLrnmoTmiJHvvIzmm7TluIzmnJvnnIv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aDjgII8L3A+PHA+PGVtPjg0LjwvZW0+6Lqr5L2T5YGl5bq377yM6LW35bG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4NS48L2VtPuWltuWltue7iOS4juW6pui/h+S6huWNsemZq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iOelt+WltuWltuW5s+WuieaXoOS6i++8jOaIkeecn+W/g+eahOW4jOacm+WltuWl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i1t+adpeOAgjwvcD48cD48ZW0+ODYuPC9lbT7nl4XprZTnnJ/mmK/lnY/vvIz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iJHnmoTlsI/lj6/niLHvvIzliIforrDnnaHop4norrDnnYDopoHnm5b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Loj5zvvIzlvoXliLDlsI/lprnlurflpI3ml7bvvIzlh7rljrvmuLjnjqnmiorkva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4OWFm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HRtbCI+aHR0cHM6Ly9kdWFuanV6aWt1LmNvbS9kdWFuanV6aS91eDlhZnZidGF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B74BF74379D8046EE88B698017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