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53341C907B824D91F8EBF3A55E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53341C907B824D91F8EBF3A55E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46JGb5Lqu5Y+w6K+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aYr+mBk+mAgeWIh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teiAgeW4iOWViu+8jOS9oOi/meiKguS9k+iCsuivvuS4jeihjOWwseiu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y48L2VtPumCu+adkemDveWPq+aIkeivuOiRm+iAgeW4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j+W4uOaVmeWvuemdouWBmuS6uuOAgjwvcD48cD48ZW0+NC48L2VtPuadpeingeiv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ahOelnuivneOAgjwvcD48cD48ZW0+NS48L2VtPuivpeWHuuaIj+S6hu+8jOWIq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WCgOWEoeOAgjwvcD48cD48ZW0+Ni48L2VtPuivpeWHuuaI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RveaVsOW3suWwveOAgjwvcD48cD48ZW0+OC48L2VtPuS4n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iuoeeul+WkqeaXtuOAgeWcsOeQhuOAgeS6uuWS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qOWvvOWHuuWvuemdoueahOaImOaWl+WKm+WPquaciT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L2g6L+Z5piv5oSa6KCi5LmL5Li+44CCPC9wPjxwPjxlbT4x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hOmZpOWwve+8jOS4h+ixoeabtOaWsOOAgjwvcD48cD48ZW0+MTIuPC9lbT7pq5jkvLD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ipvph4/vvIzlj6rkvJrorqnoh6rlt7HmsqbkuLrkuIDlnLrlubv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e26Zuo6ZmN5LiW77yM5rO96KKr55m+5bed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edgOaIke+8jOeci+S7gOS5iO+8n+adpe+8jOS9oOS4iuadpeaKiui/memi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TUuPC9lbT7lppbngavmua7nga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Ww5a2m5piv5L2T6IKy6ICB5biI5pWZ55qE5ZCn77yf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OmAgOS5n+aYr+aImOeVpe+8jOS4uu+8jOmCo+aAgOeWkeeahOecvOWFieaAju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guPC9lbT7kuIDmnaHnur/mrrXliIbkuLrkuKTmrrX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lr7nkuo7lhajpg6jkuYvmr5TnrYnkuo7lj6bkuIDpg6jliIblr7nkuo7or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mr5TvvIzov5nlsLHmmK/pu4Tph5HliIblibLjgII8L3A+PHA+PGVtPjE5LjwvZW0+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aG254K577yM5ZKM5Z2Q5qCH57O744CCPC9wPjxwPjxlbT4yMC48L2VtPuaYr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mAkuaDheS5pu+8jOeDpuS4jeeDpuOAgjwvcD48cD48ZW0+MjE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Znov4fmnIDlt67nmoTkuIDlsYrjgII8L3A+PHA+PGVtPjIyLjwvZW0+5oiR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eM44CCPC9wPjxwPjxlbT4yMy48L2VtPuaJh+aJh+WtkOWwseaYr+WlveeOq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eOqeS4jeWkn+OAgjwvcD48cD48ZW0+MjQuPC9lbT7mmK/osIHvvIzlj4j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4XkuabvvIzng6bkuI3ng6b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5aGw3N3dsNT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eWhsNzd3b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53341C907B824D91F8EBF3A55E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