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0E00EBCAEAA50B4DEDF0BDCB5B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0E00EBCAEAA50B4DEDF0BDCB5B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eahOagvOWxgOaYr+WxleWNmuWu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Ike+8jOeOsOWcqOS7luS7rOS/qeWcqOS4gOi1t+S6hu+8jOWwseWPmOaIkOS6huW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m+eRnO+8jOi/mOacieaIke+8jOaYjueZveWQl++8nzwvcD48cD48ZW0+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KseS6hu+8jOaAu+W+l+aKiuivgeS5puaLv+WIsO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1geeahOazqu+8jOmDveaYr+S7peWJjeiEkemHjOi/m+eahO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FgeiuuOS9oOWcqOaIkeeahOS4lueVjOmHjOi1sOadpei1s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WFgeiuuOS9oOWcqOaIkeeahOS4lueVjOmHjOi3keadpei3ke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3n+aIkeivtO+8jOaipuWig+i2iua3se+8jOeXm+iniei2iu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aIkeOAgueXm++8jOi/meWEv+eXm+OAgjwvcD48cD48ZW0+Ni48L2VtPuS4iueP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Bh++8jOmCo+i+ueeahOWwj+aKpOWjq+WPr+S7peW4ruS9oOW8gOivt+WBh+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ke+8jOS9huaYr+S7luS4keeahOW+iOeJueWIq++8j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ke+8gTwvcD48cD48ZW0+OC48L2VtPuW9k+mdouWvueS4pOS4qumAieaL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ehrOW4geaAu+iDveWlj+aViOOAguW5tuS4jeaYr+WboOS4uuWug+aAu+iDvee7m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tlOahiO+8jOiAjOaYr+WcqOS9oOaKiuWug+aKm+WcqOepuuS4reeahOmCo+S4gOe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eqgeeEtuWwseefpemBk++8jOS9oOW4jOacm+eahOe7k+aenOaYr+S7gO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mXtOeahOWWp+mXuemDveaYr+a1ruS6ke+8jOS5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aJjeaYr+awuOaBkuOAgjwvcD48cD48ZW0+MTAuPC9lbT7miJHmnID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ojlpJrlubTku6XlkI7vvIzmiJHov5jmmK/lg4/njrDlnKjov5nmoLfvvIz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5HmnrbvvIzml6XlpI3kuIDml6XvvIzlgZrnnYDmr6vml6DmhI/kuYnnmoT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LmQ5LiN5piv5YGa5LiA5Lu25LqL55qE5ZSv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W5tOi9u+aXtuayoeWWnOasoui/h+WHo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zwvcD48cD48ZW0+MTMuPC9lbT7kurrnlJ/oh6rlj6TosIHml6DmrbvvvIzml6nmrbv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lvpfmrbvjgII8L3A+PHA+PGVtPjE0LjwvZW0+6IOh5LiA6I+y54mI5paw5LiJ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a5LuO5LiN5rip5p+U44CB5LuO5LiN5L2T6LS044CB5LuO5LiN6K6y55CG44CB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omT5LiN5b6X44CB6aqC5LiN5b6X44CB5oO55LiN5b6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qOm+meW3qOm+meS9oOW3ruS4pOW5tO+8jOawuOawuOi/nOi/nOWcsOW3ruS4p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bvlkI7ljaDkuKrlopPvvIzmgLvnrpflvKXooaX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g73kubDmiL/nmoTpgZfmhr7jgII8L3A+PHA+PGVtPjE3LjwvZW0+6YO95oO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C+5be077yM5Y+v5oOc6Z2S5pil5piv5Y+q5aOB6J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iwheS7luaYr+S4iuW4neeahOS6i++8jOiAjOaIkeeahOS9v+WRve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Ou+ingeS4iuW4ne+8gTwvcD48cD48ZW0+MTkuPC9lbT7kvaDml6DogLvvvIzkvaD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vIzkvaDkuI3pnaDosLHjgII8L3A+PHA+PGVtPjIwLjwvZW0+5Zyo5oiR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LiA56eN5piv5Lya57qi55qE77yM5LiA56eN5piv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L2g5Zyo5ZOq5aCG6YeM5ZWK77yfPC9wPjxwPjxlbT4yMS48L2VtPuS4ju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dgOaXoOazleaUueWPmOeahOi/h+WOu++8jOS4jei/h+W+rueskeedgO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eUn+a0u++8jOayoeacieWmguaenO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mK/nu7Xnvorpn7PlkYDvvIzkuIDlvIDlp4vot5HlgY/kuobvvIzlho3kuZ/ot5H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mK/kuI3mmK/vvJ88L3A+PHA+PGVtPjIzLjwvZW0+5rC46L+c5LiN6KaB5q2n6KeG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Y+q5piv5LiO5L2g55qE5LiW55WM6KeC5LiN5ZC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Ym++8jOixgei+vuS4gOeCue+8jOW5suWYm+mdnuW+l+WcqOS4gOajt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atu++8jOS4ieadoeiFv+eahOibpOifhuaJvuS4jeWIsO+8jOS4pOadoeiFv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aYr++8gTwvcD48cD48ZW0+MjUuPC9lbT7pgqPov5jmmK/miJHor7vpq5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IDlpKnmiJHmoqbliLDoh6rlt7LlnKjogIPor5XvvIzlkI7mnaX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mg4rphpLkuobvvIzmm7TmgZDmgJbnmoTkuovmg4Xlj5HnlJ/kuob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nKjogIPor5XjgII8L3A+PHA+PGVtPjI2LjwvZW0+6buE5b+g5YWt5Y2B6Lef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635bed5a625bq35LiD5Y2B5omT5aSp5LiL77yM5aec5a2Q54mZ5YWr5Y2B5Li6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Y5aSq5ZCb55m+5bKB5oyC5biF77yM5a2Z5oKf56m65LqU55m+5aSa5bKB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77yM55m957Sg6LSe5LiA5Y2D5aSa5bKB6L+Y5LiL5bGx6LCI5oGL54ix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4qeWIsOmmmeiVieearua7keWAku+8jOWwseaOpeedgOi4q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qeeDguOAgjwvcD48cD48ZW0+MjguPC9lbT7kv5for53or7TvvIzmnInpkrHog73kvb/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rLzjgII8L3A+PHA+PGVtPjI5LjwvZW0+6L+Z5Liq5LiW55WM5LiK5omA5pyJ55qE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YO95Y+v6IO95oiQ5Li65oiR55qE5LiI5q+N5ai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FpeS9j++8jOaIv+enn+WHj+WNiu+8jOawtOeUteWFqOWF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Pkurrlv4PvvIzlpb3mr5TnlJ/moqjvvIzlpJbnlJzlhoXphbjvvIzlkIP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JXphbjvvIzlsLHmiorlv4Pnu5nmiZTkuobvvIzmiYDku6XnlLfkurr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4PvvIznlLfkurrlsLHlg4/mtIvokbHvvIzmg7PopoHnnIvliLDnlLf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uIDlsYLkuIDlsYLnmoTliaXlvIDvvIzovrnliaXovrnmtYHms6r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lj5HnjrDmtIvokbHmmK/msqHmnInlv4P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6LWM77yM5LiN5piv55yL5L2g6KaB5LuA5LmI77yM6ICM5piv55yL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y48L2VtPuWGsOWGu+S4ieWwuu+8jOmdnuW+ruazoue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u+OAgjwvcD48cD48ZW0+MzQuPC9lbT7nnIvnnIvkvaDpgqPlvKDlpKfohLj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q5nkvaDml4HovrnmiJHmiYvmnLrpg73msqHkv6Hlj7fvvIzotbDliLDpqazot6/kuI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pKrpmLPvvIE8L3A+PHA+PGVtPjM1LjwvZW0+55S35Lq66KaB6IK+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IK+5a6d77yM5Zad5LqG5Lul5ZCO77yM5q+U5YiY57+U5b+r77yM5q+U5aea5p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O25o+Q56We6YaS6ISR77yM5Lik55O25rC45LiN55ay5Yqz77yM5LiJ55O2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b2h5ZWFo6IK+5a6d77yM5ZGz6YGT5aW95p6B5Lq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S5lOS9oOadpeeahOato+Wlve+8jOW/q+WRiuivieW8oOS8n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IsOW6leaYryZsZHF1bzvnjonlpbMmbGRxdW875aSa6L+Y5pivJmxkcXVvO+assuWl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rvvJ88L3A+PHA+PGVtPjM3LjwvZW0+6K+055qE5aW977yM6K+05LqG5LiA5aS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oCO5LmI5ZCs5oeC44CCPC9wPjxwPjxlbT4zOC48L2VtPuaJk+S6uuS4jeaJ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iEuOS8pOiHquWwiuOAgjwvcD48cD48ZW0+MzkuPC9lbT7kurrnmoT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7mvJTlvojlpJrop5LoibLvvIzlpoLmnpzkvaDkuI3pq5jlhbTvvIzkvaD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miZTkuobjgILkuI3ov4forrDkvY/vvIzmnInkuIDku73liafmnKzmmK/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ljYPkuIfliKvkuKLplJnkuobjgII8L3A+PHA+PGVtPjQwLjwvZW0+54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W86Ieq5p2A77yM6bit5a2Q6L+Y6IO95oqV5rKz6Ieq5bC95ZG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eahOaci+WPi+WwseWcqOi6q+i+ue+8jOaDs+eIseeahOS6uuWwse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OAgjwvcD48cD48ZW0+NDIuPC9lbT7pg73or7TmmK/mgYvkurrkuobvvIzpmr7pgZ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Tku6PkuIDkuIvku5bku6zmmK/mgI7kuYjorqTor4bnmoTvvJ8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a+T5rKh5LqG77yM5L2G5oiR5Lus5b+D5Zyo5LiA6LW3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juWkqeaYr+S4lueVjOacq+aXpe+8jOaIkeS7rOS4gOagt+epv+edg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Yr+S4gOenjeS6uueUn+aAgeW6puOAgjwvcD48cD48ZW0+NDUuPC9lbT7mr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nZDlnKjov5nlhL/nrYnmrbvmiY3lj6/mgJ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p2h5Y2V6KGM57q/77yM5Y2z5L2/5L2g6KeJ5b6X6LWw6ZS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7un57ut5o2i5p2h6Lev57un57ut5b6A5YmN6LWw77yM5LiN6L+H57uI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h44CCPC9wPjxwPjxlbT40Ny48L2VtPuW8oOS8n++8jOeci+WIsOmCo+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+8jOWJjeWHuOWQjue/mO+8jOiCpOeZveiyjOe+ju+8jOS4gOeci+WwseW+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DguPC9lbT7lpJror7vkuabvvIzlpJrnnIvmiqXvvIzls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lpJrnnaHop4njgII8L3A+PHA+PGVtPjQ5LjwvZW0+5Lq655Sf5bCx5YOP5p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2g5pWw5riF5LqG77yM5YW25a6e5Y+q5piv5L2g6Ieq5L2c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4gOWPo+ebkOaxveawtOWWt+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ku4rlpKnmmZrkuIrlv4Xpobvnu5nmiJHkuIrnur/vvIz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kvaDlkI3lrZflhpnliLDnopHkuIrljrv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A5LmI57qq5b+15ZOB77yM5Zug5Li65L2g5bCx5piv5oiR55qE5YWo6YO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My48L2VtPuWPquacieermeWcqOmjn+eJqemTvumhtuWx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aJjeiDveWkn+WGs+Wumua4uOaIj+inhOWIm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sLfvvIHmgqDmgqDllorkvaDlm57lrrbnu5PlqZrllY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eJ5b6X5qW85LiL6YKj5Liq6Zeo6K+K5q+U6L6D5aW977yM55eF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qOS5qOS57OW5ZCD44CCPC9wPjxwPjxlbT41Ni48L2VtPuS4gOWciO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i/nuaIkOeUn+WRveeahOiInui5iOOAgjwvcD48cD48ZW0+NTcuPC9lbT7or7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ov57lpbPmnIvlj4vpg73msqHmnInvvIzkuI3mmK/kuI3liqHmraPkuJr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Lq65peg5a6M5Lq677yM5L2G5Lya5a6M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omOaYr+a7oeaXj+OAguaIkeeIue+8jOaYr+WFveaX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mnInph5HliJrpkrvlsLHliKvmj73nk7flmajmtL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o3mo5LlsLHliKvnqb/lsI/nn63oo5njgII8L3A+PHA+PGVtPjY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e6YG/5YiG5q2n55qE5omY6K+N44CCPC9wPjxwPjxlbT42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i+ueaNoeWIsDEw5Z2X6ZKx77yM5oqK5a6D5Lqk5Yiw572R566h5biF5ZOl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iF5ZOl5ou/552A6ZKx77yM5a+55oiR5oqK5aS054K577yM5oiR6auY5YW0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Ow77yM5YWF5Liq5Lya5ZGY44CCPC9wPjxwPjxlbT42My48L2VtPuaIkeS7rOi9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4quWNiueUt+S6uu+8jOWfuuacrOWNoOS8mOWKv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nmoTkurrnlJ/kuI3pnIDopoHop6Pph4rjgII8L3A+PHA+PGVtPjY1LjwvZW0+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L2c54mH5Zib77yM5oCO5LmI6YO95piv5amG5aqz5YWz57O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Ekeiii+iiq+mXqOaMpOS6huWQp++8n+S9oOi/meS4quavj+WkqemAg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eahOaBkOm+me+8gTwvcD48cD48ZW0+NjcuPC9lbT7niLHvvIzku47kuI3pgJf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ZCD54On6aW85ZCD5Ye65ZWk6YWS55uW5YS/77yM5ZCD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5ZCD5Ye65qif6ISR5Li477yM5omT6IuN6J2H5omL5ouN5Zyo6ZKJ5a2Q5LiK77yM5Y6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eC54On6aaZ77yM5omL5py65o6J5Yiw5Yqf5b63566x6YeM5ou/5LiN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AjuS5iOWwseS4jeWtpuS6uuWutuWQtOS4ieah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+S6uuimgeaHguW+l+W/jei+sei0n+mHjeOAgjwvcD48cD48ZW0+NzAuPC9lbT7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t7Hmm7TljYrlpJzvvIzkuIDkuKrlppnpvoTlsJHlpbPvvIzlpYfoo4XlvILmn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mib7lrZDkuZTvvIznnIvov5npnaLnm7jvvIznnIvov5nnhKbmgKXnqIvluq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KTnnLzkuYvpl7TnmoTot53nprvvvIzlsLHmnInnu5Porrrkuob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+y5bCU5pmu5pav5bGx5a+o5LiT55So6Ziy5rC05py677yM5bGx5a+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mb44CCPC9wPjxwPjxlbT43Mi48L2VtPumXruS9oOiHquW3se+8j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aJrua8lOW+iOWkmuinkuiJsuOAgjwvcD48cD48ZW0+Nz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mmK/miJHlvojluIXvvIzkvYbmiJHnmoTnvLrngrnmmK/miJHluIXnmoTkuI3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Zyo5rGf5rmW6aOY77yM5ZOq6IO95LiN5oyo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mAgeS4nOilv+e7meWls+WtqeWtkO+8jO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WnOasouS7gOS5iOOAgjwvcD48cD48ZW0+NzYuPC9lbT7miJHku6z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mm77kuLrkuobkuIDmiYflhbblrp7ku4DkuYjpg73msqHmnInnmoTpl6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DmiYfku4DkuYjpg73msqHmnInnmoTpl6jogIzliqrlipvvvIzkuIDmiY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iLDovr7ljbTlj4jkuI3lho3mlaLmiZPlvIDnmoTpl6jogIzku5jlh7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hajpg6jvvIznjrDlnKjnmoTmiJHmiJDnhp/kuobvvIzlj6/mmK/kvp3ml6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iYfpl6jvvIzljbPkvr/miJHkuI3lnKjlubznqJrvvIzmiJHku43nhLb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miJHnmoTpnZLmmKXvvIzmiJHnmoTmoqbmg7PjgII8L3A+PHA+PGVtPjc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77yM5rWB6Ieq5bex55qE5rOq44CCPC9wPjxwPjxlbT43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Yr+acneWJjeW8gOeahO+8jOWOu+WTquWEv+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OAgjwvcD48cD48ZW0+NzkuPC9lbT7nnJ/mmK/kuKrlpKnnhZ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YXnhLbnrKzkuozmrKHnu5PlqZrooqvkurrmlL7puL3lr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c55S15LqG77yM5oqK6Jyh54Ob54K55LiK77yM5o6l552A55yL55S1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quaBi+WKoOiEkeaui++8jOmCo+WPr+aYr+iHquaui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pgqPkuYjllpzmrKLkvaDvvIzkvaDllpzmrKLmiJ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88L3A+PHA+PGVtPjgzLjwvZW0+5ZCD54On6aW85ZCD5Ye65ZWk6YWS55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aE6aWo5ZCD5Ye65qif6ISR5Li477yM5omT6IuN6J2H5omL5ouN5Zyo6ZKJ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2S5p2+6KeC54On6aaZ77yM5omL5py65o6J5Yiw5Yqf5b63566x6YeM5ou/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4NC48L2VtPuS4jeimgeaKiuivneivreadg+S6p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aIj++8jOaYr+aKouadpeeahOOAgjwvcD48cD48ZW0+ODUuPC9lbT7lpoLmnp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mnKrmnaXvvIzkvaDmnIDkuI3mg7PnnIvliLDku4DkuYjvvJ8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uA5LmI5YmR5ZWK77yM5bim5Lya5YS/5Y+I5piv6Ieq5L2c5aSa5oOF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A5LmI5Lqu5YmR77yM6L+Y5piv5pqX5oiY5q+U6L6D6YCC5ZCI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Iq+aAquaIkea1qui0ue+8jOi/meWPqu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guPC9lbT7kvaDop4Hov4flm5vljYHlsoHnmoToirHnq6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oOz5oul5pyJ5LiA5qCL5bCP5oi/5a2Q77yM5bGL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LuB57OW54mH77yM54Of5Zux5piv54Ok54yq6IKJ5Y2377yM5bqK5piv6Jyc57OW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6V5aS05YWo6YO95piv5rC05pm26Jm+6aW677yM5LiL6Zuo5LiL55qE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L6Zuq5LiL55qE5piv5qOS5qOS57OW77yM5bGL5aSW6ZqP5aSE5Y+v6KeB5bCP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Gk5YyF77yM5rKz6YeM5rWB55qE5YWo5piv55qu6JuL55im6IKJ57Kl77yM5rKz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LiK6aOe55qE6YO95piv54af55qE77yM5oiR5ZO85LiA5aOw77yM5LuW5Lus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S552A6Zif5b6A5oiR5Zi06YeM6Lez44CC5aSp5LiK55qE5LqR5piv5qOJ6Iq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5+z5aS05piv57qi54On6IKJ44CCPC9wPjxwPjxlbT45MC48L2VtPuWdk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+8jOS4jeefpeS4lueVjOacieWkmuWkp++8jOeip+epuueZveS6keebuOaO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+8jOWdkOWcqOa1t+i9ruS4iu+8jOS4jeefpeS4lueVjOacieWkmu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buOi/nu+8jOaXoOi+ueaXoOa2r++8jOS4lueVjOivtOWkp+S5n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S5n+Wwj++8jOWcqOaIkeeahOWtl+WFuOmHjO+8jOayoeacieeCueWSjOeCu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W/g+WSjOW/g+eahOe8mOWIhuOAgjwvcD48cD48ZW0+OTEuPC9lbT7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nmoTljrvvvIzouqvkuIrlv4XpobvluKbngrnnu7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iq57y65b+D55y877yM5LiW55WM5LmL5aSn6YO95omT5LiN6L+H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Z2X5b+D55y844CCPC9wPjxwPjxlbT45My48L2VtPuS4jeaMieW4uOeQhuWH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r+WNl+imgeaYr+a0u+edgO+8jOS5n+S8muiiq+awlOaIkOavm+WIqeWwj+S6lOmD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r7fms6jmhI/vvIzov5nkuI3mmK/mvJTmiI/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nkuI3mmK/mvJTmiI/vvIE8L3A+PHA+PGVtPjk1LjwvZW0+5qW85Li7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2g55qE5aS05a6e5Zyo5aSq5aSn5LqG77yM5oiR5Lus5Zub5Liq5Yq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O95pWR5LiN5LqG5qW85Li744CCPC9wPjxwPjxlbT45Ni48L2VtPueci+eXhemBh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Pi+S4u+ayu++8jOiAg+ivlemBh+S4iuWJjeWls+WPi+S4u+iAg++8jOWQg+mlr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ls+WPi+S4u+WOqO+8jOiRrOekvOmBh+S4iuWJjeWls+WPi+S4u+aMgeOAguWgqu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kp+aCsuWJp+WViu+8gTwvcD48cD48ZW0+OTcuPC9lbT7lkLXmnrb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lpoLvvIzlubLohIblhrPmlpflkKfvvJ88L3A+PHA+PGVtPjk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b2p5o6S77yM5q+P5LiA5aSp6YO95piv546w5Zy655u05p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LluS4gOaXpea1t+mYlOWkqeepuu+8jOW7tuS4gOWkqeS4lueVjOWSj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iR5piv5paw5LiA5Luj6YO95biC5aWz5oCn77yM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aCC77yM5LiL5b6X5LqG5Y6o5oi/77yb5p2A5b6X5LqG5pyo6ams77yM57+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b5byA5b6X6LW35rG96L2m77yM5Lmw5b6X6LW35rSL5oi/77yb5paX5b6X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omT5b6X6L+H5rWB5rCT44CCPC9wPjxwPjxlbT4xMDEuPC9lbT7kuI3opoHor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HlrZDov5vmsLTvvIzlnKjov5vmsLTnmoTliY3mj5DkuIvmmK/lv4Xpobvlvpf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EwMi48L2VtPuaUueWPmOWRvei/kOS5n+iuuOWwseWcqO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S5n+iuuOWwseWcqOS7iuWkqeOAguimgeefpemBk++8jOacieW/g+WwseS4je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zLjwvZW0+5LiA5pyd6KKr6JuH5ZKs77yM5aSE5aSE6Ze7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j6/mmK/miJHlsLHmsqHov5nkuYjlubjov5D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InljYHlubTkuobvvIznlJ/lkb3kuK3ku47mnaXmsqHnorDliLDkuIDkuKr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nmoTkurrjgII8L3A+PHA+PGVtPjEwNS48L2VtPuWIq+S7peS4uu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FtuWunuS4lueVjOWOi+agueayoeepuuaQreeQhuS9o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aSp6YO96Lef5LuW5Lus6IGK5Yiw5Y2K5aSc77yM5LuW5Lus5ZO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b6YCg5Lq657G75ZWK44CCPC9wPjxwPjxlbT4xMDcuPC9lbT7kuIDkuKrnlL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hbTlpYvnmoTmmK/prZTprLznmoTouqvmnZDvvIzogIzkuI3mmK/prZTpr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jjgII8L3A+PHA+PGVtPjEwOC48L2VtPuS5n+iuuOWlueemu+W8gOS5n+aYr+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WlueW/hemhu+mAieaLqeWBmuWujOS4gOS4quS5i+WQju+8jOaJjeiDv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S4qumUmeivr+abtOWAvOW+l+WOu+eKr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a75ama5LiJ5bm05LqG77yM5YS/5a2Q6YO95bey57uP5Y2K5bK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pmaTkuobmspnlj5HkuIrnmoTlsYHogqHljbDvvIzkuIDngrn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ja7pg73msqHmnInjgII8L3A+PHA+PGVtPjExMS48L2VtPuWPr+aBqOeah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+8jOiAjOaYr+e7j+S4jeS9j+Wwj+S4ieivseaDkeeahOWwj+eYqu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Zyo5oiR55qE5a2X5YW46YeM77yM5rKh5pyJ54K55ZKM54K5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ZKM5b+D55qE57yY5YiG44CCPC9wPjxwPjxlbT4xMTMuPC9lbT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nlJ/mtLvnmoTmuKnmn5TlsLHmmK/vvJrmnIDlpb3nmoTmnIvlj4v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nIDniLHnmoTkurrlsLHlnKjlr7npnaLjgII8L3A+PHA+PGVtPjEx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lueS4uuS9oOeahOaUvuiNoeS4jee+geWQg+i/h+mGi++8jOeUn+i/h+awl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S4uuS9oOWBmui/h+eCueW/g++8jOeDp+i/h+iPnOWQl++8n+WlueWOn+iwh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WQl++8n+WlueWQu+S9oOeahOaXtuWAmea1gei/h+azq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Y6f6LCF5LuW77yf5Y6f6LCF5LuW5piv5LiK5bid55qE5LqL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5bCx5piv6YCB5LuW5Y676KeB5LiK5bid77yBPC9wPjxwPjxlbT4x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IDlrZXnmoTlj6/og73mr5TovoPlpKfvvIznvormsLTpg73lv6vngYzliLDohJ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Ny48L2VtPuS9oOeOsOWcqOWwseWDj+S4gOS4qui/t+aBi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eahOWNgeWFreWygeWwkeWls+OAgjwvcD48cD48ZW0+MTE4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V77yM5qiq56uW6YO95piv5LqM44CCPC9wPjxwPjxlbT4xMTkuPC9lbT7kuI3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Hlvarmgo3nmoTkurrnlJ/kuI3pnIDopoHop6Pph4rvvIE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aEn+aDheWksei0peeahOivne+8jOi2tOWcqOWcsOS4iu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OAgjwvcD48cD48ZW0+MTIxLjwvZW0+54ix5oOF5LiN5piv5pe25YWJ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oOz5Zue5Yiw5LiA5byA5aeL77yM5Y+v5rKh5pyJ5Lq6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bCx6K6p5a6D6L+H5Y675ZCn77yM6K+l5pS+5LiL55qE77yM5oC7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44CCPC9wPjxwPjxlbT4xMjIuPC9lbT7liIfvvIzkvaDmiorpg4Hpl7fkv6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lhpnohLjkuIrkuobvvIzkuI3or4blrZflhL/nmoTov5jnnJ/nnIv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9oOS4jeiDveiuqeaJgOacieS6uua7oeaEj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Yr+S6uuOAgjwvcD48cD48ZW0+MTI0LjwvZW0+546w5Zyo55S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oiQ56iA6aWt5LqG77yM5L2g5ruh5oSP5LqG77yfPC9wPjxwPjxlbT4x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t6bnnLzot7PvvIzmoYPoirHlvIDjgILlj7PnnLzot7PvvIzoj4roirH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vvIzlv73lpoLkuIDlpJzmmKXpo47mnaXvvIzmmKXlpKnph4zvvIzpgqPkuK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E8L3A+PHA+PGVtPjEyNi48L2VtPuS6uueUn+aYr+S4gOWcuuWNleeoi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S9v+acieS6m+mBl+aGvu+8jOaIkeS7rOS5n+ayoeacieS7juWktOWGje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TI3LjwvZW0+55Sf5rS75bCx5piv55Sf5Ye65p2l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6YO95piv5rWu5LqR44CCPC9wPjxwPjxlbT4xMjg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K3lubTlpoflpbPpg73lj6/og73miJDkuLrmiJHnmoTkuIjmr43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henFneDNl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YXpxZ3gzZX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0E00EBCAEAA50B4DEDF0BDCB5B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