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1B25051E3A9ECDEFB0EEE7AB0F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1B25051E3A9ECDEFB0EEE7AB0F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WPmOW+l+ecn+W/q+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ecn+Wdj++8jOWHuumXqOWkluWll+imgeW4pu+8jOedoeinieiiq+Wtk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mdkuiPnO+8jOWlveWlveS/neaMgeW/g+aAge+8geiAgeeIu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gOW5tOWPiOS4gOW5tO+8j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WPiOS4gOaXpe+8jOaXpeiQveaXpei1t+OAguavjeS6sueahOWOmueIsea4l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OAguWcqOi/meaWsOaYpeS5i+mZhe+8jOaVrOS4iuS4gOadr+ecn+aM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avjeS6suWuieW6t+mVv+Wvv++8jOasouaso+aXoOav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cqOi/nOaWueeahOaIkeS4gOWIh+mDveWlve+8jOWcqOaIkeWGheW/g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aUueWPmOeahOaYr+aIkeeahOWuueminO+8jOS4jeWPmOeahOaYr+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eahOW/g++8geelneiAgeWmiOWkqeWkqeW/q+S5kO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WwkeW6p+WxseeahOW0lOW1rOS5n+S4jeiDveWLv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S8n+WyuO+8m+WkmuWwkeS4qui2heWHoeeahOWygeaciOS5n+S4jeiDveWIu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douWuueeahOmjjumcnO+8jOeIuOeIuO+8jOiwouiwouaCqOS4uu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YpeiKguW/q+S5kO+8geawuOi/nOWBpeW6t++8gTwvcD48cD48ZW0+NS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e7meS6huelqOWtkO+8jOaKiuaipuaDs+mAgee7meS6huaIv+WtkO+8jOaKi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e7meS6hui9puWtkO+8jOaKiueyvuWKm+mAgee7meS6huWtqeWtkOOAguS9h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meeijO+8jOaYpeiKguaIkeS4gOWumuiusOW+l+imge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OW5tOW/q+S5kO+8jOS4gOeUn+W5s+Wuie+8gTwvcD48cD48ZW0+N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iKguWIsO+8jOeHg+aUvueIhuerueWSjOiKseeCru+8jOi+nuWOu+aXp+Wy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pv+S4iuaWsOiho+aItOaWsOW4ve+8jOingemdouS6kumBk+aWsOW5tO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Oq+W/mOmAgee6ouWMhe+8jOWQg+S6huW5tOezleatpeatpemrmO+8jOWchuWc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i1m+WFg+WuneOAguaYpeiKguWQieelpe+8gTwvcD48cD48ZW0+Ny48L2VtPu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i1kOe7meS6huaIkeeUn+WRve+8jOaYr+aCqOaVmeS8muS6h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XoOiuuuWwhuadpeaAjuS5iOagt++8jOaIkeawuOi/nOeIse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eIuOeIuOWmiOWmiO+8jOWcqOi/meWvkuWGrOS5i+mZ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adpeS6huaWsOeahOS4gOW5tO+8jOacieS6huS4gOS4quaWsOeahOW8gOWni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iHquW3seacgOWkp+eahOWKquWKm+WOu+WtpuS5oOOAguaCqOS7rOS5n+ivt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Fp+mhvuWlveiHquW3seOAguelneaCqOS7rOS4h+S6i+Wkp+WQi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OS48L2VtPumZpOWkleW/q+S5kO+8jOWmiOWmiO+8jO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ivreiogOiDveihqOi+vuaIkeS7rOeahOiwouaEj++8jOaEn+iwouaCqOavj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eWutuWKoe+8jOWPiue7meS6iOaIkeS7rOeahOW4ruWKqeOAguaEv+aCq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awuOi/nOW/q+S5kOWBpeW6t++8gTwvcD48cD48ZW0+MTA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l6Dmr5TmgJ3lv7XjgILlnKjov5nmuKnmmpbnmoTml6XlrZDph4zvvIz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nmoTlsoHmnIjjgILnpZ3lpojlpojmlrDlubTlv6vkuZDvvIzlv4Pmg7Pkuov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I8L3A+PHA+PGVtPjExLjwvZW0+54i454i477yM5oKo55qE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YWJ6IOc5Ly85pil5YWJ77yM5bm26LGh5aSP5aSp55qE5aSq6Ziz5LiA5qC3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6eL5aSp5p6r5Y+25LiA6Iis55qE6Imy5b2p77yM5pe25YC86Zyc5aSp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C85aSW5pi+5b6X56We6YeH5aWV5aWV44CC56Wd56aP5oKo77yM5rC46L+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W5tOS9s+iKguWFru+8jOiBmuWkqeWcsOS5i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leWxseW3neS5i+WWnOW6hu+8jOS6jumbqumjnuS4remAgeWQieelpeS5i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iInumHjOi1oOW5s+WuieS5i+elneemj++8jOaEv+WQm+aWsOW5tO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ihjOWkp+i/kO+8jOaBreWWnOWPkei0ouOAgjwvcD48cD48ZW0+MTM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flubTnmoTml7blgJnvvIzkuZ/pgIHotbDkuIDlubTnmoTpmLTpg4HvvIzov47mna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vvIzkuZ/ov47mnaXmlrDnmoTluIzmnJvjgILnu5nmgqjmi5zlubTlla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kInlpKfliKnvvIE8L3A+PHA+PGVtPjE0LjwvZW0+5paw55qE5LiA5bm0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byA5aeL77yM5b+D55qE5pS26I6377yM5paw55qE6LW3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oS/5bm456aP6LSi5a+M5rC45Ly05L2g5bem5Y+z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qOaYr+S4gOajteWPguWkqeWkp+agke+8jO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k+iNq+S5i+S4i+aIkOmVv+OAguagkeS4iuiQveS4i+S4gOaemuS4pOaemueUnO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uaenO+8jOS+v+S9v+aIkeiOt+W+l+S4sOWvjOeahOiQpeWFu+OAgueIuO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MTYuPC9lbT7npZ3kuJbnlYzkuI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uqvkvZPlgaXlurfvvIzkuIfkuov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bmz5reh5aaC5rC055qE6Zeu5YCZ77yM5b6I6L2777yb5LiA5aOw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5qE56Wd56aP77yM5b6I55yf77yb5pGY5LiA6aKX5pif77yM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bmz5a6J55qE5L+h5bCB6YeM6YCB57uZ5L2g77yM6K6p5b+r5LmQ5aW96L+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B56Wd5L2g5paw5bm05b+r5LmQ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aYr+aIkeeahOi2heS6uu+8jOS4gOebtOe7meaIkeacgOWdmuWunu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IuOeIuO+8jOaCqOaYr+aIkeeahOmtlOazleW4iO+8jOaAu+aYr+a7oei2s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+8m+eIuOeIuO+8jOaCqOaYr+aIkeeahOS4gOe6p+mhvumXru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ato+ehrueahOaWueWQkeOAgueIuOeIuO+8jOaCqOWPl+e0r+S6hu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CqOS4uuWls+WEv+S7mOWHuuS6huWkquWkmuWkquWkmu+8jO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IseaCqO+8jOawuOi/nOOAgjwvcD48cD48ZW0+MTkuPC9lbT7pvKDlubT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hL/mnJvmoJHvvIznu5Pmu6HlvIDlv4PmnpzvvIzlubjov5DmooXvvIzlr4zotLX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nY7vvIzlubjnpo/moYPjgIHnvo7mu6HmoqjvvIzlhbTml7roj4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nnpaXoirHvvIE8L3A+PHA+PGVtPjIwLjwvZW0+5oqK5o+h5LiA54K554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iy5Liy77yM54yq5bm05LiA55Wq55Wq77yM5qyi5Zac5LiA54mH54m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a625a625paw5qyi6aKc77yM5oS/5L2g5paw5Y+R5bGV77yM54yq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77yM5LqL5Lia5pu06L6J54WM77yM5bel5L2c5pu06aG65Yip77yM5LiH5LqL5pu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6JeP5b+D5bqV44CCPC9wPjxwPjxlbT4yMS48L2VtPu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JjemdouaYr+W5s+Wuie+8jOWQjumdouaYr+W5uOemj++8jOWQieelpeaYr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j+aYr+iiluWtkO+8jOW/q+S5kOaYr+aJo+WtkO+8jOWPo+iii+mHjOa7o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pv+S4iuWQp++8jOiuqeWug+ebuOS8tOS9oOeahOavj+S4gOWkqe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IDkuLLkuLLpnq3ngq7nu73mlL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rblm6LlnIbng63pl7nmrKLnrJHvvIzkuIDlo7Dlo7DnpZ3npo/ltYzmu6H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nrKzkuIDlpKnvvIznpZ3mraXmraXpq5jljYfpo57pvpnlnKjlpKn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vpnlh6TlkYjnpaXvvIE8L3A+PHA+PGVtPjIzLjwvZW0+54i477yM5oKo5pyA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aW95ZCX77yf5bm057qq5aSn5LqG77yM5bCx5Yir5aSq5pON5Yqz5LqG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ya6Ieq5bex5aSE55CG55qE77yM5oKo6KaB5aSa5L+d6YeN6Lqr5L2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aw5pil77yM56Wd5oKo5paw5pil5b+r5LmQ77yB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WDj+a1t+a0i+a2jOWQk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WDj+S4gOWPtui9u+iIn++8jOi9veS5mOmjjuegtOa1qu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geelneWkp+WutuaWsOW5tOW/q+S5kO+8geS4h+S6i+Wkp+WQie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i0oua6kOW5v+i/m++8geaBreWWnOWPkei0o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nKjmlrDmmKXkvbPoioLliLDmnaXkuYvpmYXvvIzmiJHopoHnpZ3mgq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Hlpb3ov5Dplb/kvLTvvIHotKLmupDlub/ov5v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6IqC5p2l5Li077yM56Wd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5bm456aP5qyi5LmQ77yB5oS/5pil6IqC55qE5rip6aao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O5Zac5oKm44CCPC9wPjxwPjxlbT4yNy48L2VtP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eahOS4gOW5tO+8muelneWlveS6i+aOpei/nuW/g+aDheWto+WmguaYpeeUn+a0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9qee8pOe6t+WBtuWwlOeCueWwj+i0oueDpuaBvOaKm+iHs+mchOWklu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aEj+eahOelneemj+OAgjwvcD48cD48ZW0+MjguPC9lbT7niLjvvIz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sLHopoHmlbLlk43kuobvvIzmgqjljbTov5jmnKrlh7rnjrDvvIzmiJHnn6XpgZ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LrkuobmiJHogIzlpZTms6LjgILlpojvvIzmlrDlubTnmoTlgJLorqHml7b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5PkuobvvIzmgqjljbTov5jlnKjliqrlipvvvIzmiJHnn6XpgZPmgqjkuLrkuob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iJHniLHkvaDku6zjgII8L3A+PHA+PGVtPjI5LjwvZW0+5paw5bm0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6KaB6LW25pep77yM5aW96L+Q6Lef5L2g6LeR77yM5ZCJ56Wl5Zu0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L+b6IWw5YyF77yM5b+D5oOz5LqL5bCx5oiQ77yM5pil6IqC6b2Q5qyi56y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q2k5pep77yM6K+35L2g5LiA5a6a5pS25Yi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bhOm5sO+8jOaIkeaYr+Wwj+m4n++8m+S9oOaYr+Wkp+agke+8j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m+S9oOaYr+aIkeiAgeeIuO+8jOaIkeaYr+S9oOmCo+S9jeeJueiwg+earuaNo+i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7meaCqOaYpeiKgueahOmXruWAmeOAguelneeIuOeIuOaYpeiKg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6XmhJ/osKLkuLrlnIblv4PvvIzku6X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lvoTjgILpgIHnu5nkvaDkuIDkuKrlnIblnIbnmoTnpZ3npo/vvIzorq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iLHmgqjvvIzkvaDniLHnmoTkurrmm7Tmh4LmgqjvvIHnpZ3npo/kvaDlkoz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npZ3npo/kvaDnmoTniLbmr43lgaXlurflubjnpo/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6byg5bm0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pyA5ZCO56Wd5oKo77ya6byg5bm05aW96L+Q5oy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6LSi5rqQ5rua5rua5p2l77yBPC9wPjxwPjxlbT4zMy48L2VtPuavjeS6suWDj+S4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n+WcsO+8jOaIkeWDj+Wcn+WcsOS4iueahOS4gOajteWwj+iNieOAguavjeS6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Yr+aXoOWwveeahO+8jOiAjOaIkeeahOaKpeetlOaYr+W+ruiWhOeah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QuPC9lbT7mmKXoioLliLDmnaX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kvaDnmoTlv6vkuZDlg4/kurrmsJHluIHkuIDmoLfkuI3mlq3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gaXlurfnirblhrXlg4/ogqHluILkuIDmoLflnZrmjLrvvIzotKLov5Dlg4/mpb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avniIbvvIzlubjnpo/mjIfmlbDlg4/msrnku7fkuIDmoLflsYLlsYLmlID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LiA5Yi777yM5pyJ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5Sc6Jyc55qE5qKm77yM5oS/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pil77yBPC9wPjxwPjxlbT4zNi48L2VtPumAg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QieelpeS8nu+8jOe7j+W4uOaJk+W8gOmBrumBru+8jOeDpuaBvOS4jeW/q+WFqOi3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eIuOeIuOS4gOaKiuWmguaEj+WJke+8jOavj+WkqeaMpeiInuS4gOS4i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eskeWTiOWTiO+8jOW4jOacm+eIuOWmiOi6q+S9k+WBpe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cuPC9lbT7mr4/mrKHnmoTnibXmjILvvIzorqnprYLnu4r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l6jlj6PvvJvmr4/lubTnmoTlm57lrrbvvIzorqnmg4XlvKDmiazlnKjlhq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iLDlrrbnmoTlm6LogZrvvIznnqzpl7TllKTphpLkuobkurLmg4XnmoT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llpzmgqYt57uI5LqO5YKs5byA5LqG54i45aaI55qE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uOeIuOWmiOWmiO+8jOS9oOS7rOi/mOWlveWQl++8n+S9oOS7r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aIkeeJteaMgu+8jOS9oOS7rOeahOeskeWuueiuqeaIkeaDs+Wutu+8jO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uqeaIkeaEn+WKqO+8jOS9oOS7rOeahOasouS5kOiuqeaIkeWPr+S7peS7mOWH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7o+S7t++8gTwvcD48cD48ZW0+MzkuPC9lbT7luKbnnYDmiJHnmoTpl67lgJ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mhL/vvIzmhL/lpojlpojmlrDmmKXlv6vkuZDvvIHmiJHku6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vaDlvIDlv4PvvIHmiJHlvIDlv4PvvIHlpKflrrbpg73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ac5bqG55qE5q2M5YS/5ZSx6LW35p2l77yM5qyi5b+r55qE6Z+z5LmQ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Gr6Iie55qE6Z2S5pil6Iie6LW35p2l77yM576O5aW955qE55Sf5rS76aK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4Gv5Y+I57uT5b2p77yM6LSi5rqQ5rua5rua5p2l77yM5Li+5p2v5YWx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bm456aP44CC5pyf5b6F5paw5bm055qE5L2g5YOP6L+Z5b6L5Yq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R5Ye655Sf5rS7576O5aW95LmQ56ug44CCPC9wPjxwPjxlbT40MS48L2VtPu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e7meS6huaIkeeBv+eDguWmgumHkeeahOeUn+a0u+ecn+iwm++8jOiZv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Hg+eDp+S6huS9oOeahOmdkuaYpe+8jOS9huWPquS8muiuqeWug+W8peS5heiA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+aAgOWSjOWLieWKseWwhuS8tOaIkeS/oeatpemjjumbqOS6uueUn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+8gTwvcD48cD48ZW0+NDIuPC9lbT7lrrbmmK/muKnppqj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nmmK/mhYjnpaXnmoTlpKflsbHvvIzlqJjmmK/lkKvniLHnmoTmspnmu6nvvIzlh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moTlsI/oiLnvvIzlubTmmK/mtZPmtZPnmoTmgJ3lv7XvvIzmg4XmmK/lm6Lo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jgILmiJHnmoTnpZ3npo/mmK8zNjXlpKnoiqzoirPnmoTkuabnrb7vvJrnjLT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paw5bm05Yiw77yMJmxkcXVvO+e6oiZyZHF1bz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vvIznpZ3mhL/kvaDlnKjmlrDnmoTkuIDlubTph4zvvIz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UmbGRxdW8757qiJnJkcXVvO+Wbvu+8m+eUn+a0u+W5uOemj++8jCZsZHF1bzvnu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54Gr54Gr77yB5paw5bm05b+r5LmQ77yBPC9wPjxwPjxlbT40NC48L2VtPuWklu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aKmOejqOedgOaIke+8jOWxi+WGheWSjOeFpueahOmYs+WFiea4qeaa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xi+WGheacieaCqO+8jOaIkeeIseaCqOWmiOWmiO+8jOawuOi/n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IsOS6hu+8jOi3n+WmiOWmiOivtOWjs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Z/orrjmiJHlvojku7vmgKflm7rmiafvvIzku6Tmgqjmk43lv4Pmg7n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Z/orrjmiJHmgLvniLHoh6rkvZzkuLvlvKDoh6rkvZzogarmmI7vvIzmior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ZPmiJDnvZfll6bjgILkvYblnKjmiJHlv4Pph4zvvIzmiJHlhbblrp7lvojniLH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mlrDlubTlv6vkuZDvvIzmsLjov5zlubTovb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4ix5piv54Gr54Ot55qE77yM54i25Lqy55qE54ix5piv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l5pyJ6L+Z5YWo6YOo55qE54ix77yM5omN5piv55yf5q2j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Zmk5aSV5b+r5LmQ77yBPC9wPjxwPjxlbT40Ny48L2VtPuaIkeWcq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IkOmVv++8jOWmguS7iuaIkemVv+Wkp+S6huimgeeUqOabtOWkmueahOeIsead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aIkeacgOacgOS6sueIseeahC3ogIHniLjvvIznpZ3mgqj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iM5pyb5oiR55qE54i454i45aaI5aa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5oiR5Lya5Yqq5Yqb5a2m5Lmg77yM5Yqq5Yqb5bel5L2c77y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yj5oWw55qE56yR5a6577yBPC9wPjxwPjxlbT40OS48L2VtPuWPi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+8jOelneemj+a7oeWkqemjmO+8jOmjmOWIsOS9oOOAgeS5n+mjmOWIsOaI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emp++8geaWsOaYpeaEieW/q++8geS4h+S6i+WmguaEj++8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gqjmmK/lpKfmoJHvvIzkuLrmiJHku6zpga7olL3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JvmgqjmmK/lpKrpmLPvvIzkuLrmiJHku6znmoTnlJ/mtLvmiLTmnaXlhYn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vvIznpZ3mgqjpmaTlpJ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6Wd5L2g5LqL5Lia5aaC5pel5Lit5aSp77yM5oGL5Lq65Lqy5a+G5peg6Ze0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H5oiQ5Y2D77yM5b+r5LmQ5peg6ZmF5peg6L6577yM54Om5oG85ri65aaC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6IOc5Ly856We5LuZ77yBPC9wPjxwPjxlbT41Mi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mbqOmbqOOAguWmiOWmiOS4uuS6huaIkeS7rOWRleW/g+aypeihg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WvueaCqOa3sea3seaEn+iwouWSjOeCmeeDreeahOeIseOAguWmiOWm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RgO+8gTwvcD48cD48ZW0+NTMuPC9lbT7lpojlpojvvIzmiJHmmK/mgq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kvZzlk4HjgILlpojlpojvvIzosKLosKLvvIHmlrDlubT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454i477yM6K6w5L2P5bCR5oq954Of77yM5bCR5Zad6YW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oKo55qE5YGl5bq35piv5YWo5a625Lq655qE5bm456aP77yM5pil6IqC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4i454i46YGT5aOw5paw5bm05b+r5LmQ77yBPC9wPjxwPjxlbT41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emDveS8muiusOW+l++8jOWcqOaIkeiCqeS4iueahOWPjOaJi++8jOmjju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WkmuS5iOa4qeeDre+8m+awuOi/nOaIkemDveS8muiusOW+l++8jOS8t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DjOW9se+8jOeUqOS9oOeahOWygeaciOaNouaIkOaIkeaXoOW/p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W/q+S5kO+8gTwvcD48cD48ZW0+NTYuPC9lbT7mlrDmmK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HlkIjlrrbmrKLkuZDvvIHotKLmupDlub/ov5vvvIH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vIDlr4zotLXvvIHph5Hnjonmu6HloILvvIHnpo/npoTlr7/npqfvv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U3LjwvZW0+5LiA6aaW5LuO5bCP5bCx5byA5aeL5ZSx6ICM5Li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6M55qE5q2M5puy77ya6I2J6Z6L5piv6Ii577yM54i454i45piv5biG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v6Iiq44CC54i454i45rC46L+c5piv5oiR55qE6aqE5YKy77yM56Wd5oKo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e6oueBr+esvO+8jOWkmuWPr+eIse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W4pue7meaCqO+8jOe6ouemj+Wtl++8jOadpeWAkuS6hu+8jOW5s+WuieW/q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e6oueOm+eRme+8jOaYvumrmOi0te+8jOS7iuW5tOaCqOaYr+Wkp+e6o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6oue6oueBq+eBq+i/h+e+iuW5tO+8gTwvcD48cD48ZW0+NTkuPC9lbT7lpojlpo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zkurLniLHnmoTlpojlpojvvIzmmK/mgqjmlZnmiJHor7TnrK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iprlhbvmiJHplb/lpKfvvIzoioLml6XliLDmnaXkuYvpmYX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lv6vkuZDvvIE8L3A+PHA+PGVtPjYwLjwvZW0+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Gh5rex6LC36YeM55qE5bm95YWw77yM5reh5reh55qE6aaZ5rCU56y8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5LiA55u06aOY5Yiw5L2g5b+D5bqV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y05L2g6LWw6L+H5paw55qE5LiA5bm077yB54i45aaI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i+WEv+eJteedgO+8jOWwseacieivtOS4jeWu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uOWEv+eskeedgO+8jOW/q+S5kOaYr+S4jeWHi+iwoueahOiKse+8m+eCruerueWT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8gOW5uOemj+mhtuWRseWRse+8m+W5tOmlreWQg+edgO+8jOWkueedgOS6suaDh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m+mXruWAmeaDpuedgO+8jOmZpOWkleelneS9oOS6i+S6i+mhuu+8jOWkhOWk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KjmlrDnmoTkuIDlubTph4zvvIzluIzmnJvmiJ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73lgaXlgaXlurflurfvvIzlubPlubPlronmjInvvIzlv6vlv6vkuZDkuZDnmoTvvI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pmpTlubbkuI3mhI/lkbPliIbnprvvvIznlo/kuo7ogZTns7vlubbkuI3mhI/lkb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3og73nm7jop4HlubbkuI3mhI/lkbPlhrfmvKDvvIzkuIDliIflj6r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tLvlnKjlv5nnoozkuqTnu4fnmoTlsoHmnIjph4zvvIzkvYbmiJHkvp3nhLb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iLjniLjkvaDmmKXoioLlv6vkuZDvvIE8L3A+PHA+PGVtPjYzLjwvZW0+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YWJ5pmu54Wn5L2g55qE5q+P5LiA5Liq5pel5a2Q77yM6K6p6Ziz5YWJ5ZK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2g55qE5Lq655Sf5peF56iL44CC5paw55qE5LiA5bm0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paw55qE5pyf55u877yB5oS/5qyi5b+r55qE5q2M5aOw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oKo44CC5oS/5qyi5LmQ5bm05Y2O77yM5rC46L+c5Ly06ZqP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sOeahOS4gOW5tOaJk+W8gOW/g+eahOaEv+acm++8jOaWsO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WGmeW/g+eahOeQhuaDs++8jOS4ouWNtOabvue7j+eahOayieeXm+S4juaCsu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W5uOemj+WcqOW/g+S4rea1gea3jO+8geelneS9oOWcqOe+iuW5t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/q+S5kOWBpeW6t++8gTwvcD48cD48ZW0+NjUuPC9lbT7lvZPlubTnmoTlubzpm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sIblh63lgJ/lvLrlirLnmoTlj4znv4Xnv7HmuLjlpKnnqbrvvIzljrvmib7lr7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lpKnpmYXjgILkvYbml6Dorrrku5bku6zpo57lvpflpJrpq5jvvIzpo57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LvkuI3kvJrlv5jorrDlj6/niLHnmoTlrrbvvIzkuI3kvJrlv5jorrDniLbmr4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vogrLkuYvmganjgILniLjniLjjgIH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5Y+I5p2l5Yiw77yM5ZCR5L2g6Zeu5Liq5aW9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G677yM55Sf5rS75q2l5q2l6auY77yM5aW96L+Q5aSp5aSp5Lqk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77yM5a626YeM5Ye66buE6YeR77yM5aKZ5LiK6ZW/6ZKe56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9k+aDs+i1t+aCqOaIkeWwseaXoOavlOeahOiHquixqu+8jOaYr+aC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/gOWKseaIkeS4jeaWreWli+i/m+OAguWcqOi/meS4queJueauiueahOiKguaXp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uuS9oOeliOelt++8jOelneS9oOWBpeW6t+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mmZrnga/ngavnhYzvvIzlhL/lrZnlm57lrrblpKflm6LlnIbjgILniL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ZrkuIDmoYzlrrTvvIzkuL7mna/mjaLnm4/lrojlsoHlubTjgILlrZ3pobrlhL/lrZn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ILvvIznpZ3mhL/ogIHkurrplb/lr7/lurfjgILlrZDlrZnmu6HloILlv6vkuZD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mmKXlubjnpo/plb/jgILnpZ3kvaDpmaTlpJXllpzkuZD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buY6buY5Zyw5oCd5b+15b6I5rex77yM6buY6buY5Zyw56Wd56aP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CA5b+16Zq+6IiN6Zq+5YiG77yM6buY6buY5Zyw54m15oyC5rC46L+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62J5b6F5pil6IqC5p2l5Li077yM6buY6buY5Zyw56Wd56aP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ui5ZyG5qyj5Zac5LiH5YiG77yBPC9wPjxwPjxlbT43MC48L2VtPuS9oOWWhOaE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aIkeS4jeaHguePjeaDnO+8jOS4gOaXpuS9oOS4jeWcqOaIkei6q+i+u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S9oOWvueaIkeeahOWPr+i0teOAguWmiOWmiO+8jOW4jOacm+S9oOWkp+S6u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S6uui/h++8jOW5s+WuieW/q+S5kOavj+S4gOWkqeOAguaWsOW5tOWIsOS6hu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sOW5tOW/q+S5kOWSr++8gTwvcD48cD48ZW0+NzEuPC9lbT7ogIHniL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kvaDkuI3nn6XpgZPlkKfvvJ/npZ3ogIHniLj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HopoHkuI3opoHku4DkuYjnpLznianllYrvvJ/kuI3ov4fvvIzlvpf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llYrvvIE8L3A+PHA+PGVtPjcyLjwvZW0+54i45aaI56m65bei5YS/55qE6ZS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u05q+U6KeB6Z2i5aSa77yM5YS/6Iul546w5Zyo5LiN5ou85pCP77yM6L6c6LSf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44CC6Zev5Ye65LiA55Wq5LqL5Lia5p2l77yM54i45aaI5Lqr56aP54i45aa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oGv5a+E54i45aaI77yM5aaC5ZCM5YS/5Zyo6Lqr6L65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4gOW5tOW5tOeahOaIkOmVv++8jOWOi+W8r+S6huaCqO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asoeasoeeahOWPm+mAhu+8jOafk+eZveS6huaCqOeahOWktOWP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nueahOi/nOihjO+8jOa3seWIkuS6huaCqOeahOeasee6ue+8jOeIuOeIu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8vOa1t++8jOaCqOeahOeWvOeIseS8vOWxse+8jOaYpeiKguWIsO+8jOaEv+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BpeW6t+W5s+Wuie+8jOaIkeeIseaCq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gYfpvKDlubTvvIzlnIbmoqblnIblv4PlnIbkuIfkuovvvJvlho3pgYfohYrlh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nmb7kuZDnmb7oirHmlL7jgILlj4zoioLkuLTpl6jvvIzlhbbkuZDono3ono3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npo/lj4zoh7PvvIzov5Dlj4zpmY3vvIzlkInnpaXlpoLmhI/nlZnouqvml4H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vvIzlv6vkuZDml6DnlobvvIE8L3A+PHA+PGVtPjc1LjwvZW0+54i25Lq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peg5aOw55qE6K+t6KiA77yM5a+55oiR5YWF5ruh5pyf5b6F77yb54i25Lq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4eD54On55qE54Gr54Sw77yM57uZ5oiR5beo5aSn55qE54Ot5Yqb77yb5a6D5bC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LmF5LmF55qE5Y2w5Zyo5oiR55qE5b+D6YeM44CC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IuOeIuO+8jO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lneemj+mDveW4puedgOaIkeS7rOeahOeIse+8jOaLpeaMpOWcqO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e6oue6oueahO+8jOa3sea3seeahO+8jOebtOWIs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vvIE8L3A+PHA+PGVtPjc4LjwvZW0+6byg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bCG5Lya6YGH5Yiw5p6B56uv5aSp5rCU77ya5LiA6Zi15bm46L+Q6aOO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R6ZKx6Zuo77yM6aOY5p2l5bm456aP5LqR77yM5rSS5LiL5YGl5bq36Zyy77yM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uq77yM5ZON6LW35byA5b+D6Zu377yM5o6g6L+H5b+r5LmQ55S177yM5bmz5a6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yg57uV5L2g5LiA5pW05bm044CCPC9wPjxwPjxlbT43OS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iOaEn+iwouS9oOmXqOWkmuW5tOadpeWvueaIkeeahOWFu+iCsu+8jOec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eUqOS7gOS5iOivreiogOadpeihqOi+vuaIkeWvueS9oOmXqOeahO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ahOelneaEv+S9oOS7rOi6q+S9k+WBpeW6t++8jOavj+WkqemDveaci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S7rO+8gTwvcD48cD48ZW0+ODAuPC9lbT7ouqvlnKjov5zmlrnnmo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lnKjmiJHlhoXlv4PnmoTmgJ3lv7Xph4zvvIzmlLnlj5jnmo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msLjov5zniLHkvaDvvIzmg7PkvaDnmoTlv4PvvIH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KnlpKnlv6vkuZDvvIHmlrDlubTlv6vkuZDjgII8L3A+PHA+PGVtPjgx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f5aOw77yM6LWw6L+H55qE5piv5bKB5pyI77yM55WZ5LiL55qE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piv56Wd56aP77yB5biM5pyb77yM55u85pyb55qE5piv576O5aW9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oS/5L2g77ya5paw5bm05b+r5LmQ77yB5bmz5a6J5bm456a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4Mi48L2VtPuiuqeaCqOW/g+S4reawuOi/nOS/n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aXtueahOa/gOaDhe+8jOW5tOi9u+aXtueahOeBq+eEsOWQp++8gemCo+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awuOi/nOW5tOi9u++8jOWNs+S9v+aCqOW3sua7oeWktOeZveWPke+8jOatpeW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OAgjwvcD48cD48ZW0+ODMuPC9lbT7mmKXljrvmmKXlj4jlm57vvIzlubTljrv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l7vpl7vnjLTlubTnmoTlkbPpgZPvvIzlkKzlkKzmtZPmtZPnmoTkuaHpn7P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43kurLnmoTnmb3lj5HvvIzmiprmiprniLjniLjnmoTnmrHnurnjgILkuI3msYL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ubPlronjgILniLjniLj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il6IqC5pyq5Yiw77yM56Wd56aP5YWI5Yiw77yb5a625Lq65pyq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I5Yiw77yb57qi5YyF5pyq5Yiw77yM56aP5rCU5YWI5Yiw77yb6Z6t54Ku5py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YWI5Yiw44CC5oS/5L2g5Zyo5paw55qE5LiA5bm06YeM77ya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dTh3NHhk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XU4dzR4ZG8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1B25051E3A9ECDEFB0EEE7AB0F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