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2385D72D1A9AE58F441B78FA7F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385D72D1A9AE58F441B78FA7F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oea3oeeDn+mbqOa3oea3o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YjuaciOS4iuilv+alvO+8jOa3oea3oemxvOWEv+awtOS4rea4uO+8jOa3oea3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Qvee7o+eQg++8jOa3oea3oeiDreiEgua3oea3oemFku+8jOa3oea3oemFkuino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+8jOa3oea3oeelneaEv+e7meaci+WPi+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aIkeS7rOeahOeIseaDhei4j+i/h+e7tee7teeZveayme+8jOepv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e0q+S6ke+8jOWcqOiCpeayg+eahOiTneeUsOS4reaSreenje+8jOeUqOeUmOeUn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1h+eBjO+8jOWcqOa4qeaalueahOS4uemYs+S4i++8jOmVv+aIkOiLjeWkqee/oOa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/q+S5kO+8gTwvcD48cD48ZW0+My48L2VtPuaEv+S9oOW/q+S5kO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+8jOW5uOemj+WkmuWKs+WkmuW+l++8jOW5s+WuieWBpeW6t+S4uuS9oOaViOeKrO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+8gTwvcD48cD48ZW0+NC48L2VtPumbqOawtOivtOWkqeepuuS5n+S8muiQveazq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vtOeIseaDheaAu+acieaer+iQju+8m+WRiuWIq+ivtOWvguWvnuaXoOa7i+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ivtOa0u+edgOW+l+S5oOaDr+iLpuWRs++8m+aIkeivtOWPquacieaci+WPi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OAguWKs+WKqOiKguW/q+S5kOOAgjwvcD48cD48ZW0+NS48L2VtP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kp+WutuWQg+WlveOAgeeOqeWlveOAgeW/g+aDhe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aPkOmGkuaIkeacgOWlveeahOaci+WPi++8muWKs+WKq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WKqO+8jOW3peS9nOaXpeeoi+WFqOaOkuepuu+8jOaUvumjnuW/g+aDhea4uO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seawtOS5i+mXtOeVmeW9sei4qu+8jOWQiOeQhuWuieaOkuiwg+iKguWlve+8j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abtOi9u+advuOAguelneiKguaXpeW/q+S5k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WKs+WKqOiKguadpeWIsO+8jOaEv+S9oOaUvuS4i+W/meeijOeahO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uuS9oOW8gOmBk++8jOaEv+S9oOaUvuS4i+eWsuaDq+eahOi6q+S9k++8jOiu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KiuS9oOWbtOe7le+8jOWHuuadpei9rOS4gOi9rO+8jOWQrOS4gOWQrOmfs+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WsOmynOepuuawlOOAgjwvcD48cD48ZW0+OC48L2VtPuS6lOS4gOWKs+WKq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OAguelneS9oO+8muS6i+S4muWBmuWIsOS6lOiwt+S4sOeZu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WIsOS6lOa5luWbm+a1t++8jOaEn+aDheeUnOWIsOS6lOiEj+WFreiFke+8jO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i/nuS4ieaOpeS6lO+8jOS6lOS4gOi/h+W+l+S6lOW9qe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u+S4jeWQjOeahOWcsOaWue+8jOeci+S4jeWQjOeahOmjjuaZr++8jOWQ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aEn+aCn+S4jeWQjOeahOS6uueUn+OAguS6lOS4gOW/q+S5kO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AuPC9lbT7kupTkuIDliLDvvIzpgIHkvaDkuIDmlK/mo67lt7Tv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LvvIzkuI7lv6vkuZDnm7jkvLTjgILpgIHkvaDkuIDpl7TosarljY7vvILkupTv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lhbHnnKDjgILpgIHkvaDkuIDku7blpKfnpLzvvILkupTvvILvvIzkuI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vvJrmhL/kvaDlubjnpo/vvILkupTvvILovrnvvILkupTvvIL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A6LCT5bm456aP5piv5pyJ5LiA6aKX5oSf5oGp55qE5b+D77yM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77yM5LiA5Lu956ew5b+D55qE5bel5L2c77yM5LiA5L2N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A5biu5L+h6LWW55qE5pyL5Y+L44CC5b2T5L2g5pS25Yiw5q2k5L+h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Y2z5oul5pyJ77yB5LqU5LiA5b+r5LmQ77yBPC9wPjxwPjxlbT4x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geS6lOWKoOS4gO+8jOaEv+S9oOW/g+aDhemhuiZsZHF1bzs2JnJkcXVvO+OAguS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+8jOaEv+S9oOS4hyZsZHF1bzs0JnJkcXVvO+WmguaEj+OAguS6lOS5mOS4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s1JnJkcXVvO+W/pyZsZHF1bzs1JnJkcXVvO+iZkeOAguS6lOmZpOS4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CZsZHF1bzs1JnJkcXVvO+mZkOOAgjwvcD48cD48ZW0+MTMuPC9lbT7kupTku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JHlv4PmrKLllpzvvIzlr7nkvaDmgJ3lv7XvvIzmm7TnlJrku47liY3jgIL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vvIznuYHmmJ/ngrnngrnvvIzmiJHlv4PnpYjnpbfvvIzmhL/kvaDlubPlro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6bmgbzvvIzlv6fmhIHlv6vot5HvvIzkvaDnmoTkuJbnlYzvvIzlj6rmnIn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nm7TliLDogIHjgII8L3A+PHA+PGVtPjE0LjwvZW0+5oq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YGj5pWj77yM6K6p5b+r5LmQ5YWl6am75b+D5Lit77yb5oqK6L6b6Ium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Gc5q2i77yM6K6p5oOs5oSP56y8572p6Lqr5b+D77yb5oqK5oKg6Zey55qE5b+D5oOF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6p5rip5pqW55qE5pel5a2Q5bi45Ly044CC5LqU5LiA6IqC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LiA54K544CCPC9wPjxwPjxlbT4xNS48L2VtPuS6lOS4gO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S4quW5uOemj+W/q+mAku+8jOWQieelpeWlvei/kOWBmuiKr+ij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/q+i9pumBk+ebtOi+vu+8jOi0ouelnuWFqOeoi+aKpOmAgeWIsOS9oOWu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W8gOW/g+i/nui/nuOAgeW5uOemj+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lkb3lnKjkuo7ov73msYLvvIzkurrnlJ/lnKjkuo7lpYvmlp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KDlsLHluIzmnJvvvIzmv4Dmg4XmiJDlsLHmoqbmg7PvvIHnlKjmiafnnYDjgIH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r4Llr57kuYvlopnvvIznlKjlv6vkuZDjgIHnnJ/or5rngrnnh4Plkb3ov5D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kuLTov5HvvIznpZ3kvaDlv6vkuZDvvIE8L3A+PHA+PGVtPjE3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bim57uZ5L2g56We5riF5rCU54i977yM5LqU5pyI55qE6Ziz5YWJ5Lyg5pK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77yM5LqU5pyI55qE57uG6Zuo6aOY5rSS5L2g5bm456aP5ZCJ56Wl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U5pyI77yM56Wd5oKo5LqU5LiA5b+D5oOF6IiS55W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e6r+ecn+eahOW/g+eBte+8jOiuqeasoueskeWFhea7oeS9oOeahOWwj+Wxi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iuqee+juWlveWPr+S7peawuOi/nOW7tue7re+8m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aYpeWkqe+8jOiuqeiKsemmmeS7o+ihqOaIkeeahOWAvuivie+8jO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Ks+WKqOiKgueahOelneemj++8gTwvcD48cD48ZW0+MTkuPC9lbT7kupT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oi7nmnpzvvIzlvIDlv4Plubjnpo/llpzkuovlpJrvvIzlirPliqjoioLph4z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vlpoLmhI/lpb3ns4rlj6PvvIzmhL/kvaDlsL3mg4XmnaXlqLHkuZ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jlp6PmlrDns4rlj6PvvIznpZ3kvaDlgaXlurfliLDmsLjov5zvvIzlubjnpo/ns4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kupTkuIDlirPliqjoioLvvIznpZ3kvaD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LqU5LiA5Yiw5p2l5LmL6ZmF77yM6aKE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4qeaaluaYpemjjuiireadpe+8jOWQuea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i6ge+8m+W5veW5veiKsemmmeiUk+W7tu+8jOaLguWOu+W/g+S4reW/p+aEg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YpembqOa9nOadpe+8jOWBpeW6t+aChOeEtuS7peiHs++8m+adqOafs+aflOaen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mmqOa1qua8q+awuOWtmOOAguS6lOS4gOWKs+WKqOiKguWIsO+8jOWkhOWk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elneaEv+aci+WPi+iKguaXpeW5uOemj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mhL/kvaDmlL7mnb7lv4Pmg4XvvIzmrKLkuZ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yL5L2g6YO957Sv55im5LqG77yM5Yir6ICB6K+05L2g6aqo5aS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qz5Yqo5Lmf5LiN6IO95LiN5oeC5LyR5oGv5ZGA77yM6ams5LiK6KaB5Yiw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yL5L2g6YO955im5oiQ6L+Z5qC35LqG77yM6L+Y5oCO5LmI5Y67VOWPs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+aooe+8gemihOelneS6lOS4gOWKs+WKqOiKgu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mb3nhLbmmK/lirPliqjoioLvvIzkvYbkuZ/opoHlpJrlpJr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lgaXlurfjgILnpZ3oioLml6Xlv6vkuZDvvIznlJ/mhI/lhbTpm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qz5Yqo6IqC5p2l5Yiw77yM5LqU5LiA6buE6YeR5ZG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KaB57Sv77yM5byA5b+D5LiN6KaB5reh77yM5b+D5oOF5pe25Yi75aW9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m5oG877yM6amx5pWj5LqG5b+n5oSB77yM5b+r5LmQ5peg6ZmQ6ZW/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77yM5bm456aP5YGl5bq35Ly077yM5rC46L+c5LmQ5byA5oC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acieW/g++8jOmXruWAmeacieaEj+OAguelneS9o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GmeaEj++8jOeUn+a0u+aDrOaEj++8jOW3peS9nOa7oeaEj++8jOacuuS8m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S8muaEj++8jOaci+WPi+ivmuaEj++8jOaflOaDheicnOaEj++8jOW/g+a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4h+S6i+WmguaEj++8geWKs+WKqO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IvmiJHnmoTpu5HnnLzlnIjvvIzkupTkuIDlirPliqjoioLov5jopoHmiJH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4LjwvZW0+55Sc6Jyc55qEJmxkcXVvO+S6lOS4gCZy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vvIzmuKnppqjmtarmvKvvvIzlubjnpo/ouqvlv4PvvIHnpZ3kvaDlirPliq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5LjwvZW0+5pyI5b6I5ZyG44CB6Iqx5pu06aaZ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5YGl5bq344CCPC9wPjxwPjxlbT4zMC48L2VtPuaEv+S6lOaciOeahOmynOiKs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8gO+8jOS6lOaciOeahOmYs+WFieiChuaEj+azvOa0ku+8jOS6lOaciOeahOW4jOac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aAgOOAgjwvcD48cD48ZW0+MzEuPC9lbT7ns4rlj6PmnInliqjmnInpnZn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nlYXoh6rlvpfjgILlt6XkvZzmnInlirPmnInpgLjvvIzkuovkuovkuLrmiYDmrLL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mnInlpb3mnInlnY/vvIzml6XlrZDov4flvpfkuI3otZbjgILov5vpgIDmnI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JvvvIzns4rlj6Pmm7TliqDlh7roibLvvIHnpZ3mnIvlj4v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yr5ryr5peg6L6577yb6Zuo5ZCO55qE6Jm5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76O5Li9556s6Ze077yb56m65Lit55qE5LqR77yM6ZqP6aOO6aOY5pWj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f77yM5Lul54ix5Li65biG77yb5rKh6KeB5Yiw5b+D5Lit5oCd5b+177yB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My48L2VtPuWKs+WKqOiKgu+8muaIkeS7rO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mUhOeKge+8jOiAleenjeW5uOemj+eahOenjeWtkO+8jOaSreaVo+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fueiCsuW4jOacm+eahOWrqeiKve+8jOaUtuiOt+eUnOicnOeahOS4gO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cgOWPr+i0te+8jOW5uOemj+WPmOW+iOe+juOAgu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mrKLkuZDnm7jogZrvvIzmlaPmlaPlv4PvvJvnlKj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qbmtqbnnLzvvJvnlKjmuIXniL3lvq7po47vvIzpobrpobrmsJTvvJvnlKj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pqbHpqbHntK/vvJvnlKjlhpzlrrbnvo7po5/vvIzmtJfmtJfog4PvvJ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hL/kvaDnvo7lpb3lpKfphonvvIzlv6vkuZDntKf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Yqz5Yqo6IqC77yM5Yig6Zmk54Om5oG877yM5reh5YyW5YCm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aSx5oSP77yM5ouJ6buR5rOq5rC077yb5paw5bu65bm456aP77yM57KY6LS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25YGl5bq377yM5pCc57Si5qyi5LmQ44CC5LqU5LiA5omT5YyF77yM6YCB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77yBPC9wPjxwPjxlbT4zNi48L2VtPui+m+iLpueahOaYr+S9oOS7rO+8jO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uW/meeijOeahOaYr+S9oOS7rO+8jOW5uOemj+eahOaYr+aIkeS7r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geelneemj+aIkeS7rOeahOWKs+WKqOS6uuawke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jnpo/kuIDovojlrZDvvJvmkp7lr7nkuobluIjplb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ovojlrZDvvJvmkp7lr7nkuobpooblr7zvvIzpobrlvZPkuIDovojlrZDvvJvmkp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vvIzkuZDlkbXkuIDovojlrZDvvJvmkp7kuIrkuobnpZ7ku5nvvIzmgqj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HnpZ3mgqjlkozlrrbkurrkupTkuID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qU5LiA5oiR54ix5L2g77yM5bCx5YOP6ICB6byg54ix5aSn57Gz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4+t5oiR5oCV5L2g77yM5bCx5YOP6ICB6byg5oCV54yr5ZKq77yb5pS+5YGH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bCx5YOP5ZWk6YWS5Yqg6Zuq56Kn77yb5LiN5YiG5b285q2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BPC9wPjxwPjxlbT4zOS48L2VtPumbqOeCueWchuS9oOW/g+aEv++8jOmbqOS4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AneW/te+8jOmbqOmcsuS8tOS9oOWBpeW6t++8jOmbqOawtOWGsui1sOW/p+eD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elneS9oOW5s+Wuie+8jOS6lOS4gOWKs+WKqOiKguelneaEv++8jOW5uOemj+S4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s+WuieS4juS9oOa4uOeOqeOAgjwvcD48cD48ZW0+NDAuPC9lbT7ku4rkuK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uI3opoHlho3ntKflvKDvvIzlv4Pmg4XmlL7lubPnvJPvvIzovbvmnb7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jqvopoHplJnov4fnvo7lpb3mmKXlhYnvvIE8L3A+PHA+PGVtPjQx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Li077yM5oiR5b+D55yf5qyi5Zac77yM5pel5aSc5p2l5pyf5b6F77yM5oqK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Led56a76Jm96YGl6L+c77yM6Lev6YCU6Jm95ryr6ZW/77yM5pyJ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Om5oG85YWo5LiN6KeB44CC5Y+I6YCi5LiA5bm05LqU5LiA5Yiw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44CCPC9wPjxwPjxlbT40Mi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Km+WNtOeDpuaBvO+8jOWBpeW/mOaLheW/g++8jOWbnuW9kuiHquW3s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WPr+S7peaXhea4uO+8jOWPr+S7pei4j+mdku+8jOWKs+mAuOe7k+WQ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geS6lOS4gOWKs+WKqOiKguW/q+S5kO+8jOelneS9oOavj+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4gOi3r+mhuumjju+8gTwvcD48cD48ZW0+NDMuPC9lbT7kupTkuIDlgYfmn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IzkuInlpKnlsI/lgYfkuZDpgI3pgaXvvIzlvIDlv4Plv6vkuZDmnaXlvI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kvLTliqnkvaDot5HvvIzlgaXlurflubPlronnvKDkvaDohb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IDkuK3mirHvvIzlubjnpo/nlJzonJznnLzliY3po5jvvIznpZ3kvaD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kYfkuIDmkYfvvIzlv4Pmg4XkuZDpmbbpmbbvvIE8L3A+PHA+PGVtPjQ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G5p2l5Yiw77yM6IS45LiK6YO95ZCr56yR44CC5LiN5piv5Lit5b2p56Wo77yM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6auY44CC5Y+q5Li65YGH5pyf5p2l77yM5b+r5LmQ5peg54Om5oG844CC5bel5L2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b77yM5LiN5YaN5Yqz56KM6LeR44CC5oOz552h5bCx552h6aWx77yM5oOz546p5bC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qy5Lq66IGa5LiA5aCC77yM5b+r5LmQ5Y+I6YCN6YGl44CC5pyL5Y+L6Lqr6L6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aSa576O5aaZ44CC6aKE56Wd5L2g5LqU5LiA5b+r5LmQ77yM55Sf5rS75rC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acieS9oOeahOWto+iKgu+8jOW/q+S5kOWws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wuOi/nO+8m+acieS9oOeahOWygeaciO+8jOavj+WkqemDveS8mumYs+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aXtumXtO+8jOW8gOW/g+WwseS8muaXtuaXtuebuOS8tO+8m+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vj+WknOmDveaYr+aYn+WFieeBv+eDgu+8m+acieS9oOeahOaBqeaDh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W/g+maj+aJgOaEv++8m+acieS9oOeahOW5uOemj++8jOS6lOS4gOWwse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NDYuPC9lbT7kupTkuIDliLDvvIznnIvnnIvnqpflpJ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vvIzotY/otY/nqpfliY3pmLPlhYnmma7nhafvvIzorqnlv4Pmg4Xlj5j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Lpl6jlpJbkuIfnianlrInnrJHvvIznnqfnnqfpl6jliY3lv6vkuZDnrb7liL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IPot5HvvIzmhL/kvaDlkInnpaXlr4zotLXkuZDpgI3pgaX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6aOO5piv6YCP5piO55qE77yM6Zuo5pi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77yM5LqR5piv5rWB5Yqo55qE77yM5q2M5piv6Ieq55Sx55qE77yM54ix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GL5piv55av54uC55qE77yM5aSp5piv5rC45oGS55qE77yM5L2g5piv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LqU5LiA5Yqz5Yqo6IqC5b+r5LmQ77yB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WnOi/juWKs+WKqOiKgu+8jOWBh+acn+S5i+S9meW8gOW/g+S6m+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S6m++8jOW/g+aDheaUvuadvuWBpeW6t+S6m++8jOWkqeS8puS5i+S5kOWkm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puaBvOW/p+aEgeWkmuaKm+S6m++8jOS6lOS4gOWKs+WKqOiKguelneemj+S6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mAjemBpeS6m+OAgjwvcD48cD48ZW0+NDkuPC9lbT7kupTkuIA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omr6ZmkJnJkcXVvO++8jOW/g+aAgeahjOWtkOaMquS4gOaMqu+8jOaRhuato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mHjumYlOOAgueDpuaBvOakheWtkOS/ruS4gOS/ru+8jOWbm+Wbm+aWueaWueW5uO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/q+S5kOiDjOWMheeQhuS4gOeQhu+8jOi6q+W/g+WBpeW6t+S5kOmAjemB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S6lOS4gOW/q+S5kO+8gTwvcD48cD48ZW0+NTAuPC9lbT7kuI3orrjliq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rPliqjvvIzkuI3orrjlt6XkvZzvvIzkuI3orrjlirPnpZ7vvIzkuI3orrj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kuI3njqnvvIzkuI3orrjkuI3nnaHvvIzkuI3orrjjgILmg7PmiJHvvJ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vvIHlk4jlk4jvvIznpZ3kvaDlirPliqjlv6vkuZDvvIHlgYfmnJ/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UxLjwvZW0+5LqU5LiA5Yiw77yM56Wd56aP5Yiw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ay5oOr55qE6Lqr5L2T77yM5bim5LiK5b+r5LmQ55qE5b+D5oOF77yM5oqb5o6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Om5oG877yM6L276L275p2+5p2+5Y676YCb6KGX77yM5b+r5b+r5LmQ5LmQ5Y67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6Wd5L2g5Yqz5Yqo6IqC5b+r5LmQ44CCPC9wPjxwPjxlbT41Mi48L2VtPuS6l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S4gOeUn+imgeW5uOemj++8jOS4gOi6q+imgeWBpeW6t++8jOS4gO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pu+8jOS4gOWumuimgeW/q+S5kO+8jOS4gOWumuimgeaDs+aIke+8geiusOS9j+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nIvlj4vvvIzlnKjov5nlubjnpo/nmoTml7blhY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koznvo7lpb3msLjov5zpmarkvLTnnYDkvaDvvIH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S+5YGH5pyJ5aSp77yM5b+D5oOF5b+r5LmQ6LWb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bel5L2c5pS+5LiA6L6577yM5pyL5Y+L6IGa5Lya5Y+I6IGK5aSp44CC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6yR6aKc77yM54Om5oG85b+n5oSB6YO96Z2g6L6544CC5byA5b+D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l5bq35bm456aP5rC455u45Ly044CC56Wd5LqU5LiA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iue6p+aMh+ekuu+8muS6lOS4gOS9oOimgeaUvui9u+adv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mgeWkqueUqOWKn++8jOWlveeUn+a0u+WFq+mdoueOsuePke+8jOaKiuaci+WP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re+8jOe+juS4veWwseWDj+WkqeS4iuW9qeiZue+8jOavj+WkqeW8gOW/g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TwvcD48cD48ZW0+NTYuPC9lbT7lirPliqjoh7Tlr4zvvIzmhL/kvaDlpKfotZr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5zmlbDvvJvlirPliqjlhYnojaPvvIzmhL/kvaDlro/lm77lpKflsZXkuo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mnIDnvo7vvIzmhL/kvaDlv4Pmg4Xlv6vkuZDlj4jpmbbphon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kvaDlubjnpo/nm7jkvLTmsLjkuI3nu5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iv6KaB5ZGK6K+J5oKo77yM5Lq655Sf5LqU5Liq5LiA77ya5LiA5Liq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W95LqL5Lia77yM5LiA5LiW5aW95b+D5oOF77yM5LiA5ZyI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6L+Q5rCU44CC5oS/5oKo5LiA55Sf5oul5pyJ5LqU5Liq5LiA77yB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cqOiCpeayg+eahOWcn+S4iuaSr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4hea+iOeahOa6quawtOa1h+eBjOiogOihjO+8m+WcqOiUmuiTneeahOWkqe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BnO+8jOeUqOmynOiJs+eahOiKseactemAgeadpemXsuaDhe+8m+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jwvcD48cD48ZW0+NTkuPC9lbT7kupTkuIDlhajlsZ7kuo7kvaDvv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vvIzkuIDkuKrnvo7mu6HnmoTlrrbluq3vvIzkuIDloIblv6D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ku73miJDlip/nmoTkuovkuJrvvIzkuIDkuKrnsr7lvannmoTkurr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YwLjwvZW0+5LqU5LiA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omr5bia5aSn5omr6Zmk77ya5omr6LWw54Om5oG877yM5peg5b+n5peg5oSB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omr6LWw6ZyJ6L+Q77yM5aW95LqL6L+e6L+e5Zac5oiQ5Y+M77yb5b+r5LmQ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YGl5bq35LmQ6Zm26Zm244CC56Wd5LqU5LiA5b+r5LmQ44CB5byA5b+D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ZCJ56Wl44CCPC9wPjxwPjxlbT42MS48L2VtPuaKk+S9j+i9u+advu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quS9j+W/q+S5kOeahOe+juWlve+8jOaPveS9j+a4qemmqOeahOWsiemXue+8jOmrmOS4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soueske+8m+eUqeaOieeDpuaBvOeahOmqmuaJsO+8jOmpsei1tuWkseaEj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3tei4j+WOi+WKm+eahOi3n+i3ke+8jOmBv+W8gOWbsOiLpueahOebmOe7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whuWIsO+8jOaJkeWFpeWkp+iHqueEtueahOaAgOaKs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aLpeaciei9u+eIveS4jeWwke+8jOW4uOS8tOasouS5kOS4j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ouqvlnKjlvILkuaHkuLrlvILlrqL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jgILkupTkuIDliLDkuobvvIzov5zmlrnnmoTkurLkurrvvIznjK7kuIr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hL/kvaDku6zlubPlronlpoLmhI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qz5pyJ5Yqo77yM6Lqr5L2T5YGl5aOu77yb56Wd56aP5L2g5pyJ5b+r5p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b56Wd56aP5L2g5pyJ6LSi5pyJ5a+M77yM5pS25YWl5LiN6ZS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J5pyL5pyJ5Y+L77yM5LiA55Sf5a+M5pyJ44CC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eDdjLmh0bWwiPmh0dHBzOi8vZHVhbmp1emlrdS5jb20vZHVhbmp1emkvdWk0NG1rang3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385D72D1A9AE58F441B78FA7F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