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48CD66A2E8FB50FD2EE08E4FA0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48CD66A2E8FB50FD2EE08E4FA0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46w5a6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a0u+edgO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atu+OAguacieS6m+S6uuatu+S6hu+8jOS9oOinieW+l+S+v+WunOS7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lOi1t+WmguaEv+S7peWBv++8jOmYtOW3rumYs+mUmeab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OAgjwvcD48cD48ZW0+My48L2VtPuWlveS6uuaIkOS9m+mcgOimgeS5neS5n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avu+8jOWPr+aYr+Wdj+S6uuWPqumcgOimgeaUvuS4i+WxoO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aAu+mqguaBqOmTgeS4jeaIkOmSou+8jOaYr+S9oOiHquW3seW/mOS6h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adpeWwseS4jeiDveaIkOmSoueahOWViuOAgjwvcD48cD48ZW0+NS48L2VtPuWNl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7peWQjuWNlei6q+eahOaXpeWtkOi/mOmVv+edg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WKquWKm+S6huS4gOi+iOWtkO+8jOWwseaYr+S7juekvuS8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MpOWFpeS6huS4iea1geOAgjwvcD48cD48ZW0+Ny48L2VtPumavuWPl+eahOaXtu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iHquW3seeahOiDuO+8jOWRiuivieiHquW3seaYr+axieWtkO+8j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9rOinkuS4gOiIrOS4jeS8mumBh+WIsOeIse+8jOWPq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uS4kOOAgjwvcD48cD48ZW0+OS48L2VtPui1sOiHquW3seeahOi3r++8jO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+8jOi2hei2iuS7luS6uuS4jeW+l+aEj++8jOiiq+S6uui2hei2iuS4jeWkse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kvaDkuI3liqrlipvkuIDkuIvvvI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nu53mnJvjgII8L3A+PHA+PGVtPjExLjwvZW0+5LiA5Liq5Lq6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rS777yM5bCx5Y+v5Lul5b+N5Y+X5Lu75L2V56eN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h+S6i+W8gOWktOmavu+8jOS4remXtOmavu+8jOWIsOacgOWQjumDv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kuI3mraLnnLzliY3nmoToi5/kuJT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nmoTor5flkozliLDkuI3kuobnmoTov5zml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o+Q6LW35YmN5Lu76YO96K+05Lin5YG277yM5a+55LiN6LW377yM5oiR5pi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X44CCPC9wPjxwPjxlbT4xNS48L2VtPuS7juWJjei9pumprOW+iOaFou+8jOS5p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4gOeUn+WPquWkn+eIseS4gOS4qu+8jOS9huiDvee6s+W+iOWkmuWm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kKzmiJHor7TvvIzkvaDmmK/ovpPkuoblh6DmrKH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JzlsbHlho3otbfnmoTjgII8L3A+PHA+PGVtPjE3LjwvZW0+5bKB5pyI5piv5oqK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iA77yM5Y+v5piv5LuW5ou/5LiR55qE5Lq65LiA54K55Yqe5rOV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S6uumqguS9oOS9oOimgeWQrO+8jOWIq+S6uuWkuOS9o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OAgjwvcD48cD48ZW0+MTkuPC9lbT7miJHnmoTmhI/kuK3kurrmmK/nm5bkuJ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u5bkvJrouKnnnYDkuIPoibLkupHlvanlqL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LiN5q2i55y85YmN55qE6Iuf5LiU77yM6L+Y5pyJ5YmN5Lu7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44CCPC9wPjxwPjxlbT4yMS48L2VtPuaLpeacieeahOaXtuWAmeaCo+W+l+aCo+W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PjeiAjOiOq+WQjeaEn+WIsOi4j+WunuOAgjwvcD48cD48ZW0+Mj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jZXouqvvvIzkvYbmmK/kvaDog5boi6XkuK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C55pys5rKh5pyJ55yf5q2j6auY5Ya355qE5Lq677yM5Y+q5LiN6L+H5Lq65a62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44CCPC9wPjxwPjxlbT4yNC48L2VtPuWcqOi/meS4quWwlOiZnuaIkei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S4jeeul+iuoeWIq+S6uu+8jOWIq+S6uuS5n+S8mueul+iu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ovrnmiJDplb/vvIzkuIDovrnlj5fkvKTvvIzov5n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I2LjwvZW0+5aW95aW95rS7552A5ZCn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b6I5LmF44CCPC9wPjxwPjxlbT4yNy48L2VtPuWmguaenOS4gOS4quS6uuenk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5n+WPquiDveivtOaYjui/meS4quS6uuWcqOeOqeaJi+ac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aDniLbmr43kvaDmmK/lhazkuLvvvIzpnaDnlLfkurrkvaD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IzpnaDoh6rlt7HkvaDmmK/kuZ7kuJDjgII8L3A+PHA+PGVtPjI5LjwvZW0+5piO5p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b6I57Of57OV77yM5Y206L+Y6KaB6KGo546w5b6X6Iul5peg5YW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aAleaUueWPmOeahO+8jOS4jeaYr+i/meS4q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/g++8gTwvcD48cD48ZW0+MzEuPC9lbT7opoHmh4LlvpfvvIzml6D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vvIzmnInkuovlv4PkuI3kubHvvIzlpKfkuovlv4PkuI3nlY/vvIzlsI/kuov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MyLjwvZW0+5b2T5pe26Ze05rKJ5reA5LiL5p2l77yM5Y+q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y48L2VtPuivpeWkseacm+eahOS6i+S7juadpe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Ike+8jOavj+asoemDveaYr+iupOiupOecn+ecn+eahOiuqeaIk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jqfliLbkuI3kuoboh6rlt7HnmoTkurrvvIzkuIDlrpr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fliLbjgII8L3A+PHA+PGVtPjM1LjwvZW0+5q+P5Liq5Lq66YO95pyJ6Ieq5bex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ir5Lq65peg5rOV55yL6YCP77yM5Lmf5peg5rOV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SseaYr+S4h+aBtuS5i+a6kO+8jOS9huWmguaenOS9oOayoe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kvuS8mumDveS8mumEmeinhuS9oOOAgjwvcD48cD48ZW0+Mzc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nmoTkurrvvIzmsqHmnInotbDkuI3pgJ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GH5aaC55Sf5rS75qy66aqX5LqG5L2g77yM5LiN6KaB5oKy5Lyk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77yM5Y+N5q2j5piO5aSp5Lmf5LiA5qC344CCPC9wPjxwPjxlbT4zOS48L2VtPu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WIhuS6q+e7meS4jeaHgueahOS6uu+8jOaYr+S4gOenjeiHquWPluWF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eahOWtpOeLrOOAgjwvcD48cD48ZW0+NDAuPC9lbT7miJHkuI3mmK/llpzmrKL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h6rnlLHlkozlsIrkuKXvvIzkvYbmmK/pkrHog73luKbmnaXoh6rnlLHlko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QxLjwvZW0+562J5b+Z5a6M6L+Z5LiA6Zi177yM5bCx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5LiL5LiA6Zi15LqG44CCPC9wPjxwPjxlbT40Mi48L2VtPuWKquWKm+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HoeacieeCueWkqei1i++8jOS5n+ivpeacieS6m+aIkOWKn+i/ueix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nrqHlpb3oh6rlt7HvvIzlsJHorq7orrr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ul6K+d6YeM55qE54Gw5aeR5aiY6Jm954S256m377yM5L2G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2g5ryC5Lqu5ZCX77yfPC9wPjxwPjxlbT40NS48L2VtPuS9oO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WJje+8jOS9oOWPquaYr+eOsOWcqOi/h+W+l+S4je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lvIDlpLTpmr7vvIznhLblkI7kuK3pl7Tpmr7vvIzmnIDlkI7nu5PlsL7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6yR55qE5aWz5a2p6L+Q5rCU6YO95LiN5Lya5aSq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piv5oiQ57up5beu77yBPC9wPjxwPjxlbT40OC48L2VtPuS9o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quaYr+W/g+W6lemHjOmCo+eCueWwj+Wwj+eahOa4qei9r+S7juatpOWdmueh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OAgjwvcD48cD48ZW0+NDkuPC9lbT7kvaDor7TlroHnvLrmr4vmu6XvvIzlhbblrp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kurrniLHjgII8L3A+PHA+PGVtPjUwLjwvZW0+5Zyo5L2g6L+Y5LiN5aSf5by65a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a2m5Lya5ZKM5L2g6K6o5Y6M55qE5Lq655u45aSE77yM6L+Z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ivtOS9oOepv+W+l+i/meS5iOa4heWHie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i0peeBq++8gTwvcD48cD48ZW0+NTIuPC9lbT7lt6XkvZzlho3lv5nkuZ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bDlvannpajvvIzmr5Xnq5/kvaDmjKPkuIDljYPkuIfmr5TkuK3kuIDljYPkuIfpmr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oiQ54af5LiN5piv5b+D5Y+Y6ICB77yM6IC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5y86YeM5omT6L2s5Y206L+Y5L+d5oyB5b6u56y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r+iDveecn+eahOW+iOW/me+8jOS9huS9oOiCr+WumuS5n+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nnIvliKvkurrooajpnaLkuIrkuIDluIbpo47pobr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kurrlrrbog4zlnLDph4zkuZ/mmK/kuIDluIbpo47pob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qq5Yqb5ZCO55qE5oiQ5Yqf77yM5LiN6IO95byl6KGl5L2g5oiQ5Yqf5Ym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Ny48L2VtPuS9oOeahOaCsuS8pO+8jOWcqOWPpuS4gO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XoOmdnuWwmOWfg+iNieiKpeOAgjwvcD48cD48ZW0+NTg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mnIDniLHnmoTkurrlnKjkuIDotbfvvIzpgqPkuYjot5/ku4DkuYjkurrlnKj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jgII8L3A+PHA+PGVtPjU5LjwvZW0+5omA6LCT5Ye66L2o5bCx5piv546p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4ix5Lq677yM5Y67546p5Yir5Lq6546p6IW7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PkeeUn+eCueeDguS6i++8jOawuOi/nOeci+S4jea4he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oeagt+OAgjwvcD48cD48ZW0+NjEuPC9lbT7oi6bkurrkurrpg73mnIn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og73lpJ/mvYfmtJLpnaLlr7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5oOF77yM6K6p5L2g5Zyo5LiN57uP5oSP5Lit5bCx55yL5ri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IkeeUqOaXtumXtOivgeaYjuS6huaIk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9oOiuqeaXtumXtOivgeaYjuS6huaIkeeahOaEmuigo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hI/kuYnnmoTnkIbmg7PvvIzov5/ml6nkvJrlnKjnjrDlrp7pnaLliY3ltKn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5Yqq5Yqb77yM5rKh5LuA5LmI5LqL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LiN56C455qE44CCPC9wPjxwPjxlbT42Ni48L2VtPuebluiMqOS8keWtpuWIm+S4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vjOe/ge+8jOS9huS6uuWutuS8keeahOaYr+WTiOS9m+Wkp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kuI7kurrlpKrnhp/vvIzlsLHnn6XpgZPliIDlvoDlk6rph4zmjY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4LjwvZW0+5pyJ5pe25YCZ77yM5YGa5LiA5Liq5pyJ5oOF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q+U5LiA5Liq5a+h5reh5ryg54S255qE5Lq65pu055ay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HuuWNluiHquW3seeahOeBtemtg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oeiDveWNluS4gOS4quWlveS7t+mSseOAgjwvcD48cD48ZW0+NzA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vvIzkuI3opoHlv4PmhYzvvJvkurrkuJblpJroibDvvIzmgLvopoHnu4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WH6L+55LiN5piv5YWN6LS555qE77yM5aaC5p6c5L2g56WI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mf5Lya5pWj5pKt5Ye65ZCM562J55qE57ud5py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quWKm+i/h+WQjuaJjeWPkeeOsO+8jOaZuuWVhueahOm4v+ayn+aYr+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eahOOAgjwvcD48cD48ZW0+NzMuPC9lbT7kvaDlhajlipvlgZrliLDmnIDlpb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Kvkurrpmo/kvr/mkJ7mkJ7jgII8L3A+PHA+PGVtPjc0LjwvZW0+5b2T5L2g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I5Zyo5LmO5omA6LCT55qE6Z2i5a2Q5pe277yM6K+05piO5L2g5bey57uP5b6I5oKy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5LqG77yBPC9wPjxwPjxlbT43NS48L2VtPuS4iuW4nee7meS6huS9oOS4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i3n+S9jueahOaZuuWVhu+8jOWwseaYr+aAleS9oOS4jeWNj+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JnkvaDkuI3liqrlipvkuIDmiorvvIzpg73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53mnJvjgII8L3A+PHA+PGVtPjc3LjwvZW0+5pyJ5pe25YCZ5L2g5Li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6YO95LiN55+l6YGT5LuA5LmI5Y+r57ud5py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S5i+mXtOeahOi3neemu++8jOWkqui/keS6huS8muaJjuS6uu+8jO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8pOS6uuOAgjwvcD48cD48ZW0+NzkuPC9lbT7mnInkupvml7blgJnvvIzlvZP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kuobnmoTml7blgJnvvIzkvaDlsLHlt7Lnu4/ovpP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5LiA5Liq55yf55CG77ya5oOz5byA5b+D77yM5bCx5b6X5a2m5Lya6KOF5YK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44CCPC9wPjxwPjxlbT44MS48L2VtPueUn+a0u+WwhuaIkeS7rOejqOW+l+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aXtuWAmeaYr+S4uuS6huiuqeaIkeS7rOa7muW+l+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lr7nkuIDkuKrkurrlpKrlpb3kuobvvIzku5blsLHkvJr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I3miorkvaDlvZPlm57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hc215eDFsZ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YXNteXgxbG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48CD66A2E8FB50FD2EE08E4FA0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