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9E7368A5E6F6672F8BC0862C95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9E7368A5E6F6672F8BC0862C95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q5Yqb55qE5Liq562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UvuS4i+aAneaDs+WMheiise+8jOWGt+mdm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i1m++8jOiwg+aVtOiHquaIkeW/g+aAge+8jOi1sOWHuuWksei0pemYtOmcvu+8jO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heW/g+WKv+awlO+8jOWLh+aVoui1sOS4iueci+WPsO+8jOaIkeS7rOWcqOWPsOS4i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W9qe+8jOiDnOWIqeeahOWkp+mXqOW3sue7j+WQkeS9oOaVnuW8gO+8g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W4jOacm+WRvei/kOe7meS9oOacuuS8mu+8jOW4jOac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9oOacuuS8mu+8jOWcqOi/meS5i+WJje+8jOS9oOaYr+S4jeaYr+W6lOivpeWFi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7mOWHuue7meWIq+S6uuacuuS8mu+8jOaOpeedgO+8jOaFouaFoue0r+en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+8nzwvcD48cD48ZW0+My48L2VtPuWcqOWllOWQkeebruagh+eahOmBk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r+aMgeS4jeaHiOOAgeaMgeS5i+S7peaBku+8jOWFheWIhuaEj+ivhuWIsO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C48L2VtPuimgeaXtuW4uOaVsuWTjeaXtumXtOeahOmS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KiueUn+WRveeCueS6ru+8jOS4gOW5tOWbm+Wto+aXoOaVsOS4qui9ruWbnu+8jOS9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S7v+S9m+aYr+mCo+W7tue7teS4jee7neaxn+awtO+8jOe7iOW9kuimgeaKle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aAgOaKseS5i+S4reOAguecn+eahO+8jOeUn+WRveWPquacieS4gOaso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dpeeUn++8jOWPquacieS9oOeahOS7iueUn++8jOWlveWlveePjeaDnOS9oO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OAgjwvcD48cD48ZW0+NS48L2VtPui1luW6iuiIkuacje+8jOS9huWPr+iDv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GrOWknOW+iOeIve+8jOS9huS8pOi6q+S9k++8m+eOqeaJi+acuuaciei2o+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uuOS8muWPkeeOsO+8jOaXtumXtOa1gemAne+8jOS9oOWNtOayoeaciei/m+at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YjueZve+8jOi2iuWKquWKm++8jOi2iuW5uOi/kO+8jOiHquW+i+eahOeoi+W6p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uueUn+eahOmrmOW6puOAgjwvcD48cD48ZW0+Ni48L2VtPuS6uueUn+iOq+i/h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OS7tuS6i++8muS4gOaYr+efpemBk+WmguS9lemAieaLqe+8jOWIq+W3pumhvuWPs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0quWkmuaxguW/q++8jOaJvuS4gOadoemAguWQiOiHquW3sei1sOeahOi3r++8m+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ZveWmguS9leWdmuaMge+8jOWLv+maj+aEj+ebsuS7ju+8jOW/jOS4gOWRs+i3n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iOWlvei/meS4gOWIu++8jOaJjeiDveeci+WIsOS4i+S4gOWIu+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j+S4gOS4quaZrumAmueahOaUueWPmO+8jOmDveWwhuaUueWP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OAguS9leW/heetieWIsOS7peWQjuWRou+8jOaipuaDs+WwseWcqOW9k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+nemdoOWIq+S6uueahOS6uuetieS6juaKmOaWreS6huiHquW3s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awuOi/nOS5n+S9k+S8muS4jeWIsOmjnue/lO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S6uuWwseS4jeimgeWBmuS6i++8jOWBmuS6i+WwseS4jeimgeWBmuS6uu+8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Gs+WumuWRvei/kO+8jOawlOmHj+W9seWTjeagvOWx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t6/vvIzlsLHlpKfog4bnmoTljrvotbDvvJvmnInmoqblsLHlpKfog4bnmoT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opoHmiJDlip/lsLHopoHlpKfog4bljrvpl6/jgILlpKfog4blsJ3or5XmiY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v6Hku7DjgILkuI3mlaLlgZrvvIzkuI3ljrvpl6/vvIzmoqbmg7PlsLHkvJr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liY3ooYznmoTot6/kuI3mgJXkuIfkurrpmLvmjKHvvIzlj6rmgJXoh6rlt7H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JvkurrnlJ/nmoTluIbvvIzkuI3mgJXni4Lpo47lt6jmtarvvIzlj6rmgJXoh6rlt7H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h4/vvIE8L3A+PHA+PGVtPjExLjwvZW0+5peg6K665oCO5qC35bmy5ra455qE5bCP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iA5rOo5riF5r6I55qE5rWF5rC077yM5YCS5pig576O5Li955qE5LqR6Zy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S4uuS6huS9oOeahOeJqei0qOi0ouWvjOWKquWKm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4uuS6huaIkeeahOeyvuelnuW7uuiuvui1sOmBjeS4lueVjO+8jOayoeaci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avlOiwgeabtOmrmOi0teOAgjwvcD48cD48ZW0+MTMuPC9lbT7niLH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vJrosKjoqIDmhY7ooYznmoTkv53miqToh6rlt7HvvIzlubbopoHnlKjkuIn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l7bpl7TmnaXmt7HliIflj43nnIHoh6rlt7HjgII8L3A+PHA+PGVtPjE0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piv5Li65LqG5Y+W5oKm6L+Z5Liq5LiW55WM77yM6ICM5piv5Li65LqG55S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a55byP5p2l5Y+W5oKm6Ieq5bex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FreS4quWtl++8jOWJjemdouS4ieS4quaYryZsZHF1bzvkuI3lrrPmgJU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6L+Y5pyJ5LiJ5Liq5pivJmxkcXVvO+S4jeWQjuaClCZyZHF1bzvvvIzkuI3nrq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iqrlipvljrvlgZrlkKfjgII8L3A+PHA+PGVtPjE2LjwvZW0+5byA5b+D5om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i75peL5b6L77yM55Sf5rS75LiN5Lya6L6c6LSf5q+P5LiA5Liq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qq5Yqb55qE56eN5a2Q5rSS5ruh5q+P5LiA5Liq5pel5Y2H5pyI6JC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r5LmQ55qE5b+D5oOF6J6N5YWl55Sf5rS755qE5q+P5LiA5aSp5q+P5LiA5Yi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KquWKm+aYr+S4gOenjeeUn+a0u+aAgeW6pu+8jOWSj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Fs++8geeUn+a0u+imgeaciea/gOaDhe+8jOWPquimgeS9oOacieWJjei/m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bruagh++8jOS7gOS5iOaXtuWAmeW8gOWni+mDveS4jeaZmu+8jOi0n+iDvemHj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S4jeS8mue7meS9oOato+iDvemHj+eahOS6uueUn++8geeugOeugOWNleWNle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gTwvcD48cD48ZW0+MTguPC9lbT7kuI3mlaLlgJLkuIv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mnInlranlrZDvvIHkuI3mlaLpgIPpgb/vvIzlm6DkuLrliY3pnaLmnInniLbmr4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lJ/nl4XvvIzlm6DkuLrmsqHmnInkurrlv4Pnlrznhafpob7vvIHkuI3mlaLor7T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kurrmg6/nnYDvvIHkuI3mlaLlgbfmh5LvvIzlm6DkuLrmsqHkurrnu5n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HlnZrlvLrvvIzni6znq4vmmK/miJHllK/kuIDnmoTpgInmi6n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6L+H5LqG5pmo5pum77yM5L2g5Y+v5Lul5qyj6LWP5pqu6Zyt77yb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77yM5L2g5Y+v5Lul5o6l57qz56eL5a6e77yb6ZSZ6L+H5LqG5aSq6Ziz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w5pyb5pif5pyI77yb6ZSZ6L+H5LqG5pio5aSp77yM5L2g5Y+v5Lul5oul5oqx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4jeimgeWus+aAleWBmumUmeS7gOS5iO+8jOWNs+S9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S5n+S4jeW/heaHiuaBvO+8jOS6uueUn+WwseaYr+WvueWvuemUmemUme+8jO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iuuOWkmuS6i++8jOWbnuWktOeci+adpe+8jOWvuemUmeW3sue7j+aXoOaJgOiw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rHmgKjouqvlpITpu5HmmpfvvIzkuI3lpoLmj5Dnga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hL/kvaDlnKjoh6rlt7HlrZjlnKjnmoTlnLDmlrnvvIzmiJDkuLrkuIDmnZ/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JbnlYznmoTkuIDop5LjgII8L3A+PHA+PGVtPjIyLjwvZW0+5ryr5ryr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Kj5Lqb6IO96K6p5oiR5Lus6K6w5L2P55qE5pel5a2Q77yM5LiA5a6a5piv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b+D5Lit5omA5oOz55qE44CB5bm25Li65LmL5LuY5Ye66L+H5rGX5rC0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oC75Lya5pyJ6aOO6Zuo77yM5L2G5piv5L+d5oyB552A5YmN6KGM77yM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q655Sf5rKh5pyJ5LuA5LmI6L+H5LiN5Y6755qE5Z2O77yM5Lmf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LiN5Yiw55qE5LqL44CCPC9wPjxwPjxlbT4yMy48L2VtPuS9oOaJgOWPl+eah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eahOS6j+OAgeaLheeahOi0o+OAgeaJm+eahOe9quOAgeW/jeeahOeXm+OAg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8muWPmOaIkOWFie+8jOeFp+S6ruS9oOeahOi3r+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XpgJTkuIrlpITlpITplb/mu6HkuobojYbmo5jvvIzpvJPotbfkvaD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pKfmraXlkJHliY3jgILor7fnm7jkv6HvvIzot6/mmK/kurrouI/lh7r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QmbGRxdW875LiN6KGMJnJkcXVvO++8jOiHquS/oe+8jOiuqeS9o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orkvZPph43nlZnnu5nniLHnmoTnvo7po5/vvIzmiornnLznnZv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3po47lhYnvvIzmiornrYnlvoXnlZnnu5nkuIDnm7Tlr7vop4XnmoTnnJ/lv4P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nlZnnu5nkuIDmrKHmrKHnqoHnoLTpmpznoo3nmoTli4fmlaLvvIzmiormi6Xmir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sLjov5zkuI3kvJrnprvlvIDnmoToh6rlt7HjgII8L3A+PHA+PGVtPjI2LjwvZW0+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77yM5L2g5bCx6YCJ5oup5LqG5a2k5Y2V5ZKM5rC45oGS77yM5L2g6KaB5bCd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oOF55qE6ICD6aqM77yM5L2g6KaB5YeG5aSH5Lik5Zyw5YiG5bGF55qE5Ye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KM54m15oyC77yM5bi45bi45bCx5oiQ5LqG5peg6KiA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uuS6huWvueW+l+i1t+acquadpeeahOiHquW3se+8jO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i0quWbvuWuiemAuOOAguWKquWKm+S4jeaYr+S4uuS6hueOsOWcqOW+l+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uOiAgO+8jOiAjOaYr+S4uuS6huWwhuadpea0u+W+l+acieW6leawlOacieWwiuS4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J/mtLvpmaTkuobnnLzliY3nmoToi5/kuJTvvIzov5jmn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i5/kuJTvvIzmnKrmnKrmnaXnmoToi5/kuJTjgILmnInkupvpnZLlubTlmLTkuI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sIblsLHvvIzouqvkvZPlgJLmmK/lvojlh5HlkI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aB6I635b6X5oiQ5Yqf77yM5bCx5bqU5b2T5Lul5oGS5b+D5Li66Imv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P6aqM5Li66aG+6Zeu77yM5Lul5bCP5b+D5Li65YWE5byf77yM5Lul5biM5pyb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CF44CCPC9wPjxwPjxlbT4zMC48L2VtPuWkqeihjOWBpe+8jOWQm+WtkOS7pe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ebuOS/oeiHquW3se+8jOWOu+aLvOaQj+aJjeiDveiDnOWIqeOAgueEtuiAj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ouawuOS4jeaYr+WUr+S4gOeahOe7k+WxgO+8jOWboOS4uui/h+eoi+abtOWKo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abtOWAvOW+l+ePjeaDnOOAgjwvcD48cD48ZW0+MzEuPC9lbT7ov5n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kuI3kvJrml6Dot6/lj6/otbDjgILliqrlipvnmoTkurrvvIzmiqvojYbmlqn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nl5XntK/ntK/kuZ/kvJroibDpmr7lnLDotbDov4fljr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5piv5pyA5L2z55qE56S854mp77yM55+l6Laz5piv5pyA5aSn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piv5pyA5aW955qE5ZOB5b6377yM5YWz5b+D5piv5pyA55yf5oya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piv5pyA5peg56eB55qE5oCd5b+177yM56Wd56aP5piv5pyA576O5aW9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M5pyL5Y+L77yBPC9wPjxwPjxlbT4zMy48L2VtPuivt+S4jeimge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mDveaYr+i/meagt+eahO+8jOS4jeeuoei1sOWIsOWTqumHjO+8jOaAu+aci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cm+eahOS6i+aDhe+8jOS4gOaXpueisOWIsO+8jOaIkeS7rOWwseW+iOWuueaYk+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ingu+8jOaKiuS6i+aDheeci+W+l+WkquS4pemHjeOAgumXreS4iuecvO+8jO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OS4jeWumuaYjuWkqeWwseS8muacieaWsOmynOeahOS6i+WEv+WPk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lK/mnInlv4PmgIDlhYnkuq7mnJvlkJHov5zmlrnvvIzmiY3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bjnpo/nnJ/mraPnmoTmqKHmoLfjgILnnJ/mraPmi6XmirHoh6rlt7HjgILmm7T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raPlnKjliY3mlrnnrYnnnYDkvaDvvIE8L3A+PHA+PGVtPjM1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ZSZ6L+H77yM5Lq65Lq66YO95Lul5b6A6ZSZ6L+H77yM55yf5q2j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6ZSZ6L+H44CCPC9wPjxwPjxlbT4zNi48L2VtPuacgOe+j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azsOWxseaXpeWHuumCo+iIrOWuj+Wkp+S4juWFieS6ru+8jOiAjOaYr+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sOWxseeahOmCo+adoei3r+S4iu+8jOiNieWcqOiEmuS4i++8jOiKseWcqOi3r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KrmnaXmmK/kuIDmraXmraXotbDlh7rmnaXnmoTjgIL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kuLrkuobmnKrmnaXvvIzljrvmi7zmkI/vvIzljrv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yo5ryG6buR5Zu057uV55qE5pe25YCZ77yM5L2g6KaB55So5L+h5b+1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Wn5Lqu5YmN56iL77yb5Zyo6I2G5qOY6ZO66Lev55qE5pe25YCZ77yM5L2g6KaB55S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Yip5YiD5oqr6I2G5pap5qOY77yb5Zyo6aOO6Zuo54uC5L2c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Z2a5by655qE5aSn5Lye5pKR6LW35pm056m6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iLpuacieeUnO+8jOaJjeWPq+WujOaVtO+8m+eIseaDheaciemXueacieWS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Dhei2o++8m+W/g+aDheacieaCsuacieWWnO+8jOaJjeWPq+S9k+S8mu+8m+aXp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cieaZtO+8jOaJjeWPq+iHqueEtuOAguS4gOeUn+W+iOefre+8jOS4jeW/hei/v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m+W/g+aIv+W+iOWwj++8jOS4jeW/heijheeahOWkqua7o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ronpnZnlnLDlnZDljYHkupTliIbpkp8mbWlkZG90O+WAvuWQrO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aEn+inieWug++8jOaEn+inieS9oOiHquW3se+8jOW5tuS4lOivleedg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OAgjwvcD48cD48ZW0+NDEuPC9lbT7mr4/kuKrkurrpg73mnInmvZzlnKjnmoT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j6rmmK/lvojlrrnmmJPvvJrooqvkuaDmg6/miYDmjqnnm5bvvIzooqvml7bpl7T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vvIzooqvmg7DmgKfmiYDmtojno6jjgII8L3A+PHA+PGVtPjQy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77yM6LWw5LiA5q2l55yL5LiA5q2l5piv5bq46ICF77yM6LWw5LiA5q2l566X5LiJ5q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CF77yM6LWw5LiA5q2l5a6a5Y2B5q2l5piv5pm66ICF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WwseWvjOWcqOS4jeefpei2s++8m+i0teWwsei0teWcqOiDveiEseS/l++8m+i0q+Ww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wkeefpeivhu+8m+i0seWwsei0seWcqOayoemqqOawl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ho3liqrlipvkuIDkupvvvIzlm6DkuLrkvaDmg7PopoHnmoTkuJzopb/lvoj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jrvnmoTlnLDmlrnpg73lvojov5zvvIzllpzmrKLnmoTkurrpg73lvojlro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Ieq5L+h77yM5piv5YmN6L+b55qE5Yqo5Yqb44CC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Ieq5L+h77yM5aSW5Yqb5piv5LiN5a655piT5pGn5q+B5L2g55qE5YaF5b+D55qE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77yM5aaC5p6c6Ieq5bex6YO95LiN6Ieq5L+h77yM5Yir5Lq66L+Y5Lya6K6k5Li65L2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0Ni48L2VtPuS9oOiusOS9j+S6hu+8jOmjjuawtOi9rua1g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DveS4jeimgeWBmuWkque7ne+8jOacieS9oOS7luWmiOaxguaIk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nIDlpKfnmoTmtarotLnmmK/lkrHku6zkuI3orqTor4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brmhafvvIzkuI3mmI7nmb3oh6rmiJHmi6XmnInlhajlroflrpn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N55SY5b+D5bCx5LiN6KaB5pS+5byD5ZWK77yM55yL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6LW35p2l5pS55Y+Y5ZWK44CC6KaB5Zib5bCx6K+B5piO6Ieq5bex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ib5bCx6Zet5Zi05o6l5Y+X546w5a6e44CC5omA5pyJ5aW96LWw55qE6Lev6YO9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5aSx6LSl5piv5Y+v5Lul5o6l5Y+X55qE77yM5L2G5piv5rKh5pyJ6K+V5Zu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aSx6LSl5piv5rKh5pyJ5YCf5Y+j55qE6Zu25Yi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oeS4gOadr+iMtu+8jOeLrOiHquWTgeWwne+8jOe7hue7huWbnuWRs+edgOmFuOeUn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AieS4gOadoei3r++8jOiHquW3seWOu+i1sO+8jOi1t+S8j+S4reS9k+S8muWdjuWd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uS4jeimgeaAqOiMtuWlveiLpu+8jOiLpuWwveeUmOadpe+8m+S4jeimgeaAq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+8jOWdjuWdt+WQjumdouWwseaYr+emj++8gTwvcD48cD48ZW0+NTAuPC9lbT7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lL7lnKjku4rlpKnvvIzluIzmnJvlsLHkvJrlh7rnjrDnmoTmmI7lpKnnmoT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Hnm7jkv6Hoh6rlt7HvvIznm7jkv6HmnIvlj4vvvIznm7jkv6H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lt7Lnu4/mm7TliqDnsr7lvanvvIE8L3A+PHA+PGVtPjUxLjwvZW0+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oOz5LiA5oOz77yM5LuK5aSp5L2g5bqU6K+l5YGa5LuA5LmI77yb6LiP552A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A6Zeu77yM5LuK5aSp5L2g5pS26I635LqG5LuA5LmI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W/heeEtuS5i+i3r+WwseaYr+S4jeaWreeahOmHjeadpeS4gOasoe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aJvuWIsOmAguWQiOiHquW3seeahOmBk+i3r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vvIzkuIDkuKrlpb3nmoTlv4PmgIHvvIzlj6/ku6Xkvb/kvaDkuZDop4L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JvkuIDkuKrlpb3nmoTlv4PmgIHvvIzlj6/ku6Xkvb/kvaDmiJjog5zpnaLkuLTnmoT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JvkuIDkuKrlpb3nmoTlv4PmgIHvvIzlj6/ku6Xkvb/kvaDmt6Hms4rlkI3liKn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mraPlubjnpo/nmoTnlJ/mtLvjgII8L3A+PHA+PGVtPjU0LjwvZW0+5Zuw6Zq+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L+b55qE5Yqb6YeP77yb5oyr5oqY77yM56Oo57uD5aWL5paX55qE5YuH5rCU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oyH5piO5oiQ5Yqf55qE5pa55ZCR44CCPC9wPjxwPjxlbT41NS48L2VtP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ahOW8uuiAhe+8jOS4gOS4quS6uuWPquacieermeWcqOaCrOW0lui+u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ecn+ato+WdmuW8uui1t+adpeOAgjwvcD48cD48ZW0+NTYuPC9lbT7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po47pm6jvvIzkuZ/lj6/ku6XkuJzlsbHlho3otbfvvIzmiYvkuK3omb3nhLbmiaf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pnIDlpKnmhI/miJDlhajjgII8L3A+PHA+PGVtPjU3LjwvZW0+5peg6K66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i5a+55LuA5LmI77yM5pei54S26LWw5Yiw5LqG6L+Z5LiA5q2l77yM5bCx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7uZ6Ieq5bex5LiA5Lqb6IKv5a6a77yM5L2g5q+U5oOz6LGh5Lit6L+Y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iZveeEtuS9oOaYr+S4quaflOW8seeahOWls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5n+S4jemcgOimgeS7u+S9leS6uueahOaAnOaCr+WSjOWQjOaDheOAgu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iHqueri+iHquW8uu+8m+W3peS9nOS4re+8jOS9oOimgeeLrOW9k+S4gOaWu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KquWKm++8jOa4kOa4kOWdmuW8uu+8gTwvcD48cD48ZW0+NTkuPC9lbT7ml6Dor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I7moLfvvIzluIzmnJvkvaDkv53mjIHoh6rlvovvvIzkv53mjIHmuIXphpL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mnIDnvo7lpb3nmoToh6rlt7HjgII8L3A+PHA+PGVtPjYwLjwvZW0+55CG5oO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6aOf77yM6ICM5piv5LiA6aKX56eN5a2Q77yM6ZyA6KaB5pKt56eN77yb55Sf5rS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77yM6ICM5piv5LiA5byg55m957q477yM6ZyA6KaB5L2g5Y675riy5p+T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/5rSy77yM6ICM5piv5LiA54mH6I2S5ryg77yM6ZyA6KaB5L2g5Y675Yib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iQ5Yqf77yBPC9wPjxwPjxlbT42MS48L2VtPuayoeacieegtOiMp+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dpemjnuiInueahOWPjOe/vOOAguicleWjs+aXtueahOeXm++8jOS+v+aYr+eomuW5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eGn+eahOS7o+S7t+OAgjwvcD48cD48ZW0+NjIuPC9lbT7otKvnqbfkuI3kvJr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IDkuKrkurrpq5jotLXnmoTlk4HotKjvvIzlj43ogIzmmK/lr4zotLXlj6vkurrkuK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5fmsJTjgILkuJbkuIrlj6rmnIkmbGRxdW8756m36IumJnJkcXVvO+aJjeS4jeS8muaL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kuW/jOOAgjwvcD48cD48ZW0+NjMuPC9lbT7lkb3ov5DkuIDljYrmjozmj6HlnKjkuIr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lj6bkuIDljYrmjozmj6HlnKjoh6rlt7HmiYvkuK3jgILmiJDlip/lsLHmmK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vkuK3nmoTkuIDljYrljrvotaLlvpfkuIrluJ3miYvkuK3nmoTlj6bkuIDlj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655Sf5rKh5pyJ55m96LWw55qE6Lev77yM5q+P5LiA5q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Ww44CC5oS/5L2g6KKr6L+Z5LiW55WM5rip5p+U55u45b6F77yM5oS/5L2g5pyA57u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pa55byP6L+H5LiA55Sf44CCPC9wPjxwPjxlbT42N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gOWkp+WlveWkhO+8jOWwseWcqOS6juS9oOWPr+S7pemAieaLqeS9oO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AjOS4jeaYr+iiq+i/q+maj+mBh+iAjOWuie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oqbvvIzmiJHku6zml6XlpJzmi7zmkI/vvIzlm6DkuLrmnInlv4P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jILnibXvvIzlm6DkuLrlj4vosIrvvIzmiJHku6zmt7Hmt7Hnm7jnn6X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iJHku6znj43ol4/lnKjlv4PvvIzlm6DkuLrmnInkvaDvvIzmiJHkvZPkvJ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mmK/lv6vkuZDvvIE8L3A+PHA+PGVtPjY3LjwvZW0+5Zyo5by66ICF55qE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yA5aW977yM5Y+q5pyJ5pu05aW944CC5Yir5Lq66IO95YGa5Yiw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Y+v5Lul5YGa5Yiw44CC5Y+q6KaB5L2g56Gu5L+h6Ieq5bex5q2j56Gu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5YGa5LqG5pyJ5Lq66K+05LiN5aW977yM5LiN5YGa6L+Y5piv5pyJ5Lq66K+0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YCD6YG/5om55Yik44CCPC9wPjxwPjxlbT42OC48L2VtPuWwp+iZvei0p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S4muS4jeaIkO+8jOW+l+emueiAjOS5neW3nuWugeOAguS4lOassuWFtOWco+e7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LqeS7u+WwhuebuOWTie+8gTwvcD48cD48ZW0+NjkuPC9lbT7kuJbnlYzlvoj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bTlvojlpKfvvIzkurrkuI7kurrkuYvpl7TmnIDov5znmoTot53nprv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obljYPlsbHkuIfmsLTvvIzogIzmmK/lv4PkuI7lv4PnmoTot53nprvjgIL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vpflvojmt6HnhLbvvIzmnInml7blgJnljbTlj4jmiafnnYDlvpfmnIn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vIzkuI3nrqHlj5HnlJ/ku4DkuYjvvIzpg73kuI3opoHmlL7lvIPvvIzlnZrmjI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q/lrprkvJrmnInmhI/mg7PkuI3liLDnmoTpo47mma/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aN5oCO5LmI54mb6YC877yM5Lmf5Lya6KKr5Lq66YSZ6KeG77yM5Y+v5piv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4mb6YC877yM5ZCm5YiZ5L2g5Lya6KKr5pu05aSa55qE5Lq66YSZ6K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6uueUn+eahOe+juWlveS4jeWcqOS6juWkhOWkhOaYpemjjuen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abvue7j+inpuaRuOi/h+eahOavj+S4gOS4que7huiKguOAgu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aJjeiDvei3r+i3r+mAmumhuu+8jOiDveWcqOaMq+aKmOS4reermei1t+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IkOWKn+OAguS4jeaWreWcsOS7juWksei0peS4reiOt+WPluaIkOWKn+eah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eahOmfp+aAp+WSjOaZuuaFp+aJjeaYr+i/iOWQkeW5uOemj+S6uueUn+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KoOayue+8gTwvcD48cD48ZW0+NzIuPC9lbT7lpoLmnpzmsqHmnInlgaXlurfvvI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LHml6Dms5XooajpnLLvvIzmlofljJblsLHml6Dms5Xmlr3lsZXvvIzlipvph4/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JjmlpfvvIznn6Xor4blsLHml6Dms5XliKnnlKjjgII8L3A+PHA+PGVtPjc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aaC5pei5b6A77yM5rC05Zyo5rWB77yM5qCR5Zyo6ZW/77yM5LiW55WM5Zyo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rKh5pyJ5Y+Y55qE5piv5oiR5a+55L2g55qE6YKj6aKX5b+D77yM55Sf5rS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6K645aSa77yM5Lmf5bim5p2l5LqG5b6I5aSa77yM55u45L+h6Ieq5bex5Lya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WL5paX55qE6Ieq5bex44CCPC9wPjxwPjxlbT43NC48L2VtPuWcqOi/meS4lu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+8jOW5tumdnuaYr+WboOS4uui2s+Wkn+WujOe+ju+8jOaJjeaYr+WAvOW+l+S9oO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WdmuaMgeOAguiAjOaYr+S9oOeUqOS4gOeUn+WOu+WdmuaMge+8jOaJjeaYr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2s+Wkn+WujOe+juOAgjwvcD48cD48ZW0+NzUuPC9lbT7otorlh7rkuo7mhI/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ormmK/lupTor6XliqrlipvliqDlvLrmiJHku6znmoTpmLLlvqHvvIzlm6DkuL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K/lnKjno6jngrzkuK3nlJ/plb/nmoTjgII8L3A+PHA+PGVtPjc2LjwvZW0+5Y2z5L2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a5LmI5bSO5bKW77yM5oiR5Lus5Lmf6KaB5LiN5YGc55qE5pSA55m777yM5Y2z5L2/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a5LmI5beo5aSn77yM5oiR5Lus5Lmf6KaB5YuH5pWi55qE5ZCR5YmN77yM5Y2z5L2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a5LmI5Ye26Zmp77yM5oiR5Lus5Lmf6KaB5Y675LmY6aOO56C05rW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9juiwg+WBmuS6uu+8jOWSjOawlOS4uui0te+8jOS7peS6uuaAp+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WGt+mdmeOAgea3seayieOAgeWQq+iThOOAgeacieS/ruWFu+OAgeacie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OAgjwvcD48cD48ZW0+NzguPC9lbT7lsI/ml7blgJnlsLHop4nlvpfphZLlvoj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lpKfkurrku6zov5jmmK/pgqPkuYjniLHllp3vvIzplb/lpKflkI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r5TotbfnlJ/mtLvvvIzphZLnoa7lrp7nlJznmoTorrjlpJr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y85bCx6IO955yL5b6X5Yiw5aS077yM5LiN5piv5oiR5Lus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65LmL5Yqq5Yqb77yM5piv5Yqq5Yqb6K6p6Ieq5bex55qE55Sf5rS7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v6IO977yM57uZ6Ieq5bex55qE5pyq5p2l5aSa5LiA5Lu95oOK5Zac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7iuWkqeW+iOaui+mFt++8jOaYjuWkqeabtOaui+mF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+iOe+juWlve+8jOS9hue7neWvueWkp+mDqOWIhuaYr+atu+WcqOaYjuWkqe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vj+S4quS6uuS4jeimgeaUvuW8g+S7iuWkqe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XogYzlnLrkuI3lrrnmmJPvvIzlm5vlpITnorDlo4Hpmr7lhY3lnLDvvIzojqvopoH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kuKfmsJTvvIzohbDmnYbmjLrnm7Tlho3liY3ljrvvvIzlkLjlj5bnu4/pqozkv6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pKfog4bpnaLor5XmmL7nnJ/lip/jgILnpZ3kvaDogYzlnLrml6npobrliK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oLmhI/jgII8L3A+PHA+PGVtPjgyLjwvZW0+5LiN5oCV5oq16L6+55qE5pel5a2Q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eg5pyf77yM5omA5pyJ55qE6ZqQ5b+N5ZKM5Z2a5oyB77yM57uI5bCG5oiQ5bCx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6Ieq5bex44CC5Zyo6K+l5aWL5paX55qE5bm06b6E5ouS57ud5a6J6YC477yM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Ieq5bex6YO96IO96KKr5oSf5Yqo55qE5pel5a2Q77yM5L2g5oOz6KaB55qE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uf57uf6YO95Lya57uZ5L2g44CCPC9wPjxwPjxlbT44My48L2VtPuWbnumml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nee7que6t+mjnu+8jOaEn+aFqOS4h+WNg++8m+eri+i2s+S7iuaX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uOacieaIkOerue+8jOS/oeW/g+eZvuWAje+8m+Wxleacm+acquadpe+8jOaIkeS7rOW8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atjO+8jOS4gOi3r+asoueskeOAgjwvcD48cD48ZW0+ODQuPC9lbT7ml6Dorr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kuovvvIzph43lnKjlnZrmjIHvvIzliKvmg6fmgJXlpLHotKXvvJvml6LnhL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LHotKXmmK/miJDlip/lpbnlpojvvIzkvaDov73msYLlpbnlqIPvvIzlvZPnhLbopo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nlpo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zeTJzeHU2bHcuaHRtbCI+aHR0cHM6Ly9kdWFuanV6aWt1LmNvbS9kdWFuanV6aS9kM3kyc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9E7368A5E6F6672F8BC0862C95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