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2:2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9F121110BF9C92B8A8ECCCF871E3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9F121110BF9C92B8A8ECCCF871E3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F5ruh54ix5oSP55qE5Y+k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FkuWFpeaEgeiCoO+8jOWMluS9nOebuOaA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i48L2VtPuaEn+WQm+e8oOe7teaEj++8jOezu+WcqOe6oue9l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buOingeS6ieWmguS4jeinge+8jOacieaDheS9leS8v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C48L2VtPuassuaKiuebuOaAneivtOS8vOiwge+8jOa1heaDh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OAgjwvcD48cD48ZW0+NS48L2VtPumDjumqkeeruemprOadpe+8jOe7leW6iuW8hOmd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i48L2VtPuabvuS4jue+juS6uuahpeS4iuWIq++8jOaBqOaXoO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S7iuacneOAgjwvcD48cD48ZW0+Ny48L2VtPuS4jeefpemtguW3suaWre+8jOepu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maj+OAgumZpOWNtOWkqei+ueaciO+8jOayoeS6uuefp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5tOWFg+WknOaXtu+8jOaciOS4jueBr+S+neaXp++8m+S4jeingeWOu+W5tOS6u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5v+aYpeihq+iiluOAgjwvcD48cD48ZW0+OS48L2VtPuebuOaAneS4gOWknOaiheiKs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veWIsOeql+WJjeeWkeaYr+WQm+OAgjwvcD48cD48ZW0+MTAuPC9lbT7mm77nu4/msqf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LrmsLTvvIzpmaTljbTlt6vlsbHkuI3mmK/kupHjgII8L3A+PHA+PGVtPjE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N6KeB5YWu77yM5oCd5LmL5aaC54uC44CCPC9wPjxwPjxlbT4xMi48L2VtPuepuuaM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pu+8jOWbnummluaBqOS+neS+neOAgjwvcD48cD48ZW0+MTMuPC9lbT7oi6XmmK/liY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InnvJjvvIzlvoXph43nu5PjgIHmnaXnlJ/mhL/jgII8L3A+PHA+PGVtPjE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A5LiW55WM77yM5LiA5Y+25LiA6L+95a+744CC5LiA5puy5LiA5Zy65Y+5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q644CCPC9wPjxwPjxlbT4xNS48L2VtPuaWkeerueaene+8jOaWkeerueaKg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leeCueeCueWvhOebuOaAneOAgjwvcD48cD48ZW0+MTYuPC9lbT7miafmiYvnm7jnnIv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nq5/ml6Dor63lh53lmY7jgII8L3A+PHA+PGVtPjE3LjwvZW0+5ZCb6Iul5riF6Lev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+6Iul5rWK5rC05rOl44CCPC9wPjxwPjxlbT4xOC48L2VtPuS4pOmsk+WPr+aAnOmd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ebuOaAneiAgeOAgjwvcD48cD48ZW0+MTkuPC9lbT7mmKXlv4PojqvlhbHoirH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kuIDlr7jnm7jmgJ3kuIDlr7jngbDjgII8L3A+PHA+PGVtPjIwLjwvZW0+5oCV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5u45oCd77yM6L2u5Yiw55u45oCd5rKh5aSE6L6e77yM55yJ6Ze06Zyy5LiA5Li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tpOaDheWPr+W+heaIkOi/veW/hu+8jOWPquaYr+W9k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mOeEtuOAgjwvcD48cD48ZW0+MjIuPC9lbT7ooaPluKbmuJDlrr3nu4jkuI3mgpT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tojlvpfkurrmhpTmgrTjgII8L3A+PHA+PGVtPjIzLjwvZW0+5ZCb5Li65aWz6JCd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+5L2c6I+f5Lid6Iqx44CCPC9wPjxwPjxlbT4yNC48L2VtPuWXn+aDheS6uuaWree7n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s+i+vemCiOOAgjwvcD48cD48ZW0+MjUuPC9lbT7lsbHmnInmnKjlha7mnKjmnInmn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qblkJvlha7lkJvkuI3nn6XjgII8L3A+PHA+PGVtPjI2LjwvZW0+5aSa5oOF5Y+q5pyJ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pyI77yM54q55Li656a75Lq654Wn6JC96Iqx44CCPC9wPjxwPjxlbT4yNy48L2VtPu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eWktO+8jOWNtOS4iuW/g+WktOOAgjwvcD48cD48ZW0+MjguPC9lbT7lj6/mgJzml6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vrnpqqjvvIznirnmmK/mmKXpl7rmoqbph4zkurrjgII8L3A+PHA+PGVtPjI5LjwvZW0+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W/5oCV5ZCb5YWI5Y6777yM55u05b6F6YaJ5pe25LyR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uaJh++8jOWbouaJh++8jOe+juS6uueXheadpemBrumdo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pfmiJDmr5Tnm67kvZXovp7mrbvvvIzmhL/kvZzpuLPpuK/kuI3nvqHku5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rOq55y86Zeu6Iqx6Iqx5LiN6K+t77yM5Lmx57qi6aOe6L+H56eL5Y2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6uueUn+iHquaYr+acieaDheeXtO+8jOatpOaBq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juS4juaciOOAgjwvcD48cD48ZW0+MzQuPC9lbT7pgIHlkJvlpoLmmKjml6XvvIzmqp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t7Llm6LjgII8L3A+PHA+PGVtPjM1LjwvZW0+5b+D5Ly85Y+M5Lid572R77yM5Lit5py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7uT44CCPC9wPjxwPjxlbT4zNi48L2VtPuaEv+W+l+S4gOW/g+S6uu+8jOeZvemmlu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u+OAgjwvcD48cD48ZW0+MzcuPC9lbT7kuIDlr7jnm7jmgJ3ljYPkuIfnu6rvvIz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roflronmjpLlpITjgII8L3A+PHA+PGVtPjM4LjwvZW0+6bi/6ZuB5Zyo5LqR6bG85Zy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G5oCF5q2k5oOF6Zq+5a+E44CCPC9wPjxwPjxlbT4zOS48L2VtPuS4jeaYr+m4n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WwlO+8jOS4uue8mOS6pOmiiOedoeWNl+WhmOOAgjwvcD48cD48ZW0+NDAuPC9lbT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uYvlh7rnn6PvvIzmmI7plZzmmpfkuI3msrvjgILmgJ3lkJvlpoLmtYHmsLTvvIzkvZ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t7Lml7bjgII8L3A+PHA+PGVtPjQxLjwvZW0+5LiA5Zy65a+C5a+e5Yet6LCB6K+J44CC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iA77yM5oC76L276LSf44CCPC9wPjxwPjxlbT40Mi48L2VtPuWQm+mXruW9kuacn+ac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++8jOW3tOWxseWknOmbqOa2qOeni+axoOOAgjwvcD48cD48ZW0+NDMuPC9lbT7ouq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h6Tlj4zpo57nv7zvvIzlv4PmnInngbXnioDkuIDngrnpgJr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ul5LiN56a75LiN5byD77yM5oiR5b+F55Sf5q2755u45L6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hue9ouS9juWjsOmXruWkq+Wpv++8jOeUu+eciea3sea1heWFpeaXtuaX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Jzovrnml6Xlh7ropb/ovrnpm6jvvIzpgZPmmK/ml6Dmmb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bTjgII8L3A+PHA+PGVtPjQ3LjwvZW0+6Iul5piv5YmN55Sf5pyq5pyJ57yY77yM5b6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l55Sf5oS/44CCPC9wPjxwPjxlbT40OC48L2VtPumXu+WQm+acieS4pOaEj++8jOaV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WGs+e7neOAgjwvcD48cD48ZW0+NDkuPC9lbT7liKvlkI7kuI3nn6XlkJvov5zov5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nm67lh4Tlh4nlpJrlsJHpl7fjgII8L3A+PHA+PGVtPjUwLjwvZW0+5b+96KeB6ZmM5aS0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6Imy77yM5oKU5pWZ5aSr5am/6KeF5bCB5L6v44CCPC9wPjxwPjxlbT41MS48L2VtPuaY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Oatu+S4neaWueWwve+8jOicoeeCrOaIkOeBsOazquWni+W5s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rfli6ToirHkuIvlkIzmkLrmiYvjgILmm7TlsL3mna/kuK3phZLjgILnvo7kur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Zvom77nnInjgII8L3A+PHA+PGVtPjUzLjwvZW0+5qyy5a+E5b2p56y65YW85bC657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W/5rC06ZiU55+l5L2V5aSE44CCPC9wPjxwPjxlbT41NC48L2VtPuaXi+W8gOaXi+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epuu+8jOeZveWPkeWkmuaDheS6uuabtOaDnOOAgjwvcD48cD48ZW0+NTUuPC9lbT7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miJDnoqfmgJ3nurfnurfvvIzmhpTmgrTmlK/nprvkuLrlv4blkJv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aSp5oS/5L2c5q+U57+86bif77yM5Zyo5Zyw5oS/5Li66L+e55CG5p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Oq+mBk+S4jea2iOmtgu+8jOW4mOWNt+ilv+mjju+8jOS6uuavl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eYpuOAgjwvcD48cD48ZW0+NTguPC9lbT7lkJvmrYzmnajlj5vlhL/vvIzlpr7lip3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phZLjgII8L3A+PHA+PGVtPjU5LjwvZW0+6JC96Iqx5Lq654us56uL77yM5b6u6Zuo54eV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44CCPC9wPjxwPjxlbT42MC48L2VtPuWNg+mHkee6teS5sOebuOWmgui1i++8jOiEieiE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iwgeivieOAgjwvcD48cD48ZW0+NjEuPC9lbT7ov5jljb/kuIDpkrXml6Dmg4Xms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uI3nm7jpgKLmnKrliYPml7bjgII8L3A+PHA+PGVtPjYyLjwvZW0+5Y+q5oS/5ZCb5b+D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77yM5a6a5LiN6LSf55u45oCd5oSP44CCPC9wPjxwPjxlbT42My48L2VtPuWlt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mavu+8jOaVmeWQm+aBo+aEj+aAn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3dwMHpwZjNmc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d3cDB6cGYzZn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9F121110BF9C92B8A8ECCCF871E3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