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2:2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514B70F0AF9FFFA128AB3E0F39B3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514B70F0AF9FFFA128AB3E0F39B3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5Lya56Wd56aP55+t5Y+l5a2Q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WsOW5tOWPquacieS4gOWkq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Pi+iwiuawuOWtmO+8jOaVnuW8gOS9oOeahOW/g+aJie+8jOiuqeaIkeivmuaMm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hq+a7oeS9oOe+juS4veeahOW/g+aAgO+8jOelneS9oOaWsOW5t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+juS4vemynOiKse+8jOS4uuS9oOiNo+iAgOe7veaUvu+8m+el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jOWjsO+8jOS4uuS9oOW/q+S5kOWTjei1t++8m+mGh+mmmee+jumFku+8jOS4uuS9oOW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hua7oe+8m+asouW/q+eskeivre+8jOS4uuS9oOWIhuS6q+WWnOaCpuOAgui+nuaXp+i/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mZhe+8jOaIkeecn+ivmueahOelneemj+S9oO+8jOWcqOaWsOeahOS4gOW5tOmHj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GjeWOie+8jOiuqeS9s+e7qeWGjee7re+8jOi+ieeFjOWGjeeO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CruerueWjsOS4reS4gOWygemZpO+8jOWFrOWPuOiDnOWIqeWlveWJjeeoi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enr+aegeW/g+WQkeS4iu+8jOS4gOeJh+WlveaZr+ecvOWJjeS6ruOAguaWsOW5tO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Js+WmgueUu++8jOWkqeWcsOWFseiInuaYpeWPiOW9ku+8jOeZvembque6t+mjnumAge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6oumcnua7oeWkqeWvhOWlvei/kOOAguaWsOW5tOS8iuWni+aVrOelneWFrOWPuOWl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mZkO+8jOelneaEv+WRmOW3peW/q+S5kOWinua3u+OAgjwvcD48cD48ZW0+N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mYs+WFieW8gOWni+aZrueFp++8jOaWsOW5tOeahOeDreaDheW8gOWni+eHg+e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eahOelneemj+i1tuadpeaKpemBk++8jOaEv+WFrOWPuOWDj+W3qOm+meiIrOiF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IkeS7rOeahOS6i+S4muWDj+mynOiKseiIrOeBv+eDgu+8jOWRmOW3peWQkeWFhOW8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eiIrOWboue7k++8jOaci+WPi+eahOWPi+iwiuWDj+mdkuadvuiIrOmVv+mdk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Un+a0u+WDj+icguicnOiIrOmmmeeUnO+8gTwvcD48cD48ZW0+NS48L2VtPuWcqOi/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WsOaYpeS5i+WknO+8jOiuqeaIkeS7rOWFseWQjOeliOaxguS4ieS7tu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veaci+WPi++8jOS4gOS4quWlveiDg+WPo++8jOS4gOS4quWlveai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cm+i/h+WOu+eahOS4gOW5tO+8jOS7mOWHuuS6huaxl+awtO+8jOS7m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uWKm++8jOaUtuiOt+S6huWWnOaCpu+8jOaUtuiOt+S6huaIkOWKn++8jOWcqOS6lOW9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k+eahOS6uueUn+a2guS4iuS6humHjemHjeS4gOeslO+8m+aWsOeahOS4gOW5tO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Jp+i1t+WLpOWli+eahOeslO+8jOWKoOayue+8jOWcqOS6i+S4mueahOWkp+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VmeS4i+a1k+a1k+eahOS4gOeslOOAgjwvcD48cD48ZW0+Ny48L2VtPuS8geS4mueah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mu+S4jeW8gOWkp+WutueahOWKquWKm++8jOWcqOaWsOW5tOW8gOWni+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o+ihqOS8geS4mumAgee7meWkp+WutuWFg+aXpui0uuivjeOAguW4jOacm+Wkp+Wutu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uW+gOeahOS4uue+juWlveeahOaYjuWkqeiAjOWKquWKm+Wli+aW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ygeacq++8jOWPiOWIsOWygeacq+OAguaEn+iwouaCqOS4gOW5tOeahOS7m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vOaQj++8jOaEn+iwouaCqOS4juWFrOWPuOS4gOi1t+W/q+S5kOeahOaIkOmVv+OAguWx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seacieW4jOacm+OAguW4jOacm+aYjuW5tOaCqOS4gOWmguaXouW+gOeah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WKoOWAjeeahOW/q+S5kO+8jOWFheWunuW5uOemj+eahOeUn+a0u+OAgueln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5uOemj+WQieelpe+8gTwvcD48cD48ZW0+OS48L2VtPuWlveaxieS4jeaPkO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h++8jOi/h+WOu+eahOW3sue7j+aYr+WOhuWPsu+8jOaWsOeahOS4gOW5tOWPiOWwh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qeaIkeS7rOWKseW/l+aJrOmereaJrOW4hui1t+iIqu+8jOaQuuaJi+WFsei1o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seWIm+i+ieeFjO+8geW5tOelneaEv+WFrOWPuOWuj+WbvuWkp+Wxle+8jOiSuOiSu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MTAuPC9lbT7kuIDlubTmiJDlip/kuI3lrrnmmJPvvIzkuIDlub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pnaDlpKflrrbvvIzkuIrkuIvkuIDlv4PmnIDph43opoHvvIzlm6Lnu5PmiY3kvJrlh7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mhL/mnInlm7Dpmr7nmoTor7Tlh7rmnaXvvIzmnInmg7Pms5XnmoTor7Tlh7r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6bmgbznmoTor7Tlh7rmnaXvvIzmnInljovlipvnmoTliIblh7rmnaXvvIznmoT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tbfmnaXvvIznmoTlhazlj7jlvLrotbfmnaXjgII8L3A+PHA+PGVtPjExLjwvZW0+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qE5Zyw5pa577yM5p625LiA5oqK5om25qKv77yM5Yqp5L2g5pSA55m76auY5b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5YWz6ZSu55qE5pe25YCZ77yM5pKR5LiA5Y+25omB6Iif77yM5Yqp5L2g55WF5ri4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C5oS/5L2g5LiO5YWs5Y+45ZCM6Iif5YWx5rWO77yM6b2Q5aS05bm26L+b77yM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6377yM5Zyo5paw55qE5LiA5bm06YeM77yM5YaN5Yib6L6J54W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7rOeUqOS4jeaHiOeahOWKquWKm++8jOi+m+WLpOeahOaxl+awtO+8jOW8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S4gOS4quWPiOS4gOS4queahOi+ieeFjO+8jOmAoOWwseS6huS4gOS4quWPiOS4gOS4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WFuO+8m+S7iuW5tOWPiOaYr+aIkeS7rOS4sOaUtueahOS4gOW5tO+8jOWPquaEv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mue7qeS4jeaWreWQkeS4iuWNh++8jOaIkeS7rOeahOiWquawtOS4jeaWreWQkeS4iui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pZ3mgqjlnKjmlrDnmoTkuIDlubTkuK3vvIz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rJHlj6PluLjlvIDvvJvkuZ/pooTnpZ3miJHku6zlnKjmlrDnmoTkuIDlubTkuK3vvIz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hInlv6vvvIzkuIfkuovlpoLmhI/jgII8L3A+PHA+PGVtPjE0LjwvZW0+56Wd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4G/54OC77yM54mb5rCU5ZOE5ZOE5Yay6ZyE5rGJ77yM56Wd5L2g5piO5bm05Lia5Yq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6L+e6L+e5LiA54Gr6L2m77yM56Wd5L2g5bel5L2c5bCP6L275p2+77yM546p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6Ze55b6I5oiQ5Yqf77yM56Wd5L2g6Lqr5L2T54m55Yir5aW977yM5ZCD5Zib5Zib6aaZ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44CCPC9wPjxwPjxlbT4xNS48L2VtPui+m+iLpuS7mOWHuuiLpueGrOWunuW5su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S6huehleaenOe0r+e0r+S4sOaUtuaIkOeJh++8m+S4vui1t+asouW6hueahOmFkuS6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atjOeahOWWie+8jOeBr+eBq+i+ieeFjOeskeWuueaaluaalu+8jOmihOelneadpeW5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muWQiOS9nOWuj+WbvuWkp+Wxle+8jOWFseWQjOW8gOWIm+S6i+S4mueahOiJs+mYs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IDotbflt6XkvZznmoTml6XlrZDmmK/lv6vkuZD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YvmlpfnmoTml6XlrZDmmK/pmr7lv5jnmoTvvIHmhJ/osKLmgqjkuIDnm7Tlr7n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vvIzmlrDlubTkuYvpmYXnu5nkvaDlpJrlpJrnpZ3npo/jgILnpZ3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a+S6aOO5Yi66aqo6Zuq6Iqx6aOY77yM5LiA5bm05bm0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2l5Yiw44CC5pep5Ye65pma5b2S5aSq6L6b5Yqz77yM5Yuk5oGz5bel5L2c5Lia57u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uY6auY5YW05YW06L+H5paw5bm077yM6L276L275p2+5p2+6L+O5oyR5oiY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aW977yM5L+h5b+D5ruh5ruh5Yib6L6J54WM77yBPC9wPjxwPjxlbT4xOC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4o+mprOWVuOi/juaWsOW5tO+8jOS4reWNjuWkp+WcsOS/seasouminOOAgum+meiFvuiZj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lOWKv+aYvu+8jOmprOS4jeWBnOi5hOWbm+WMluW7uuOAguS4jeaDp+i3r+mAlOWkmuiJ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8l+W/l+aIkOWfjuWIm+aYjuWkqeOAguWutuWutuaIt+aIt+W6huWbouWch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0u+avj+S4gOWkqeOAguelneeLl+W5tOW/q+S5kO+8gT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rrnlJ/vvIzmlrDnmoTmsJTosaHvvIzmlrDnmoTpnaLosozvvIzmlrDnmo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mlrDnmoTkuIDliIfliLDmnaXnmoTml7bliLvvvIznu5nlhazlj7jpgIHkuIrmlr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pZ3mhL/lhazlj7jliY3nqIvkvLzmma/vvIzkuIfkuovlpoLmhI/vvIzovonnh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DnlJ/jgII8L3A+PHA+PGVtPjIwLjwvZW0+5qyi5aOw56yR6K+t5aSc5LiN55yg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WL5paX5L6d56iA55y85YmN77yM5o+h5omL5oul5oqx5rOq5rC05raf5raf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qE55u45LqS55CG6Kej5pSv5oyB77yM5oSf6LCi55yf5b+D5a6e5oSP55qE5ZCM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YWE77yM56Wd5oS/5bSt5paw55qE5LiA5bm077yM5oiR5Lus5a+G5YiH6YWN5ZCI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ZCI5L2c77yM5LqL5Lia5YaN5LiK5paw5Y+w6Zi277yM5Y+W5b6X5pu05aSn55qE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4gOWIh+WmguaEj++8jOaJjeiDvei0oua6kOW5v+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tOaXuuWPkei+vu+8jOaJjeiDveaUueWGmeS6uueUn++8m+WcqOaWsOeahOS4gO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aWsOeahOS4gOWIh+mhuumhuuWIqeWIqe+8jOabtOaEv+WFrOWPuOS4mue7qemjn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vui+vu+8jOaIkOWwseaipuaDs+OAgjwvcD48cD48ZW0+MjIuPC9lbT7liIbmi4Xpo4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pmLPlhYnvvIzmiJHku6zkuIDotbfmiornlJjoi6blk4HlsJ3vvIzlnKjov5nkuK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mnaXnmoTml6XlrZDph4zvvIzorqnmna/phZLnvo7phZLlsL3mg4Xpo5jpppn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aXlubTnsr7or5rlkIjkvZzlhbHov5vpgIDvvIzkuIDotbfmiormm7Tnvo7lpb3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IDliJvjgILlhazlj7jnmoTlkIzkuovku6zkuIfkuovlpoLmhI/pmJblrrb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byA5ouT5LqL5Lia55qE54qB6ZOn77yM5bC9566h5aaC5q2k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b5L2G5oKo5Lul6Z2e5Yeh55qE5q+F5Yqb77yM5q+V56uf5LiA5q2l5LiA5q2l5Zy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l5LqG77yB5oS/5YW456S855qE5o6M5aOw77yM5YyW5L2c5r2H5r2H5pil6Zuo77yM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Kt5LiL5a6M576O5pyq5p2l55qE6Imv56eN77yBPC9wPjxwPjxlbT4yNC48L2VtPu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eahOS6uuaAu+avlOW5s+WOn+S4iueahOS6uuWFiOeci+WIsOaXpeWHuuOAguaCqOmrm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nOeeqe+8jOaCqOeahOS6i+S4muW/heeEtuWJjeaZr+i+ieeFjOOAguelneaCqOm5j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+8gTwvcD48cD48ZW0+MjUuPC9lbT7mlrDlubTnmoTpkp/lo7DljbPlsIblk43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omb3nhLblhrfpo47liLrpqqjvvIzkvYbpmLPlhYnkvp3nhLbmmI7lqprvvIzlr5Ll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uKnmmpbkuqTnu4flubblrZjvvIzorqnmiJHku6zlho3mjqXlho3ljonvvIzlhbHliJv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zorqnmiJDlip/lu7bnu63kuIvljrvvvIE8L3A+PHA+PGVtPjI2LjwvZW0+56Wd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5YGl5bq344CC6L+Z5LiA5a2j55qE6Iqx5byA5b6X5qC85aSW5aiH6Imz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6YKj5piv5Zug5Li65oiR55So5oOF5oSf5Zyo5rWH54GM5Y+q562J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5LiO5L2g77yM5oS/5L2g5Zac5qyi44CCPC9wPjxwPjxlbT4yNy48L2VtPuaIkeaDs+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KseawuOS4jeWHi+iwouW4uOW8gOWcqOS6uumXtO+8m+aIkeaDs+imgeWGrOWkqemYs+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a6tuWMluWGsOmbquWvku+8m+aIkeaDs+imgea1geaYn+awuOS4jea2iOWkseeCuee8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v+eDgu+8m+aIkeabtOaDs+imgeS9oOWcqOaWsOeahOS4gOW5tOW8gOW/g+Wkqe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lrDmmKXlpb3kvbPmsJTvvIzkvaDku6zlpKrnu5nlipvjgILk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vvIzlpb3lrrnmmJPvvJvmi7/ojaPoqonvvIzkuI3otLnlipvjgILlkZjlt6Xlroj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niaLorrDvvIzlhazlj7jmnInpmr7nu53kuI3pgIPpgb/jgILkvaDku6znmoTlpb3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orrDvvIzlnKjmraTor7Tlo7DosKLosKLkvaDjgILmhL/mlrDlubTlho3mjqXlho3l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Zbph5HnuqLljIXkuI3lgZzmnJ/jgII8L3A+PHA+PGVtPjI5LjwvZW0+5Zyo6L+Z5Li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pe25Yi777yM5pyJ5oiR5a+55L2g5pyA5rex55qE5oCd5b+144CC6K6p5LqR5o2O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uh5b+D55qE56Wd56aP77yM54K557yA5L2g6YKj55Sc576O55qE5qKm77yM5Y+q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5Liq5bm456aP5b+r5LmQ55qE5paw5pil77yBPC9wPjxwPjxlbT4zM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Lh+aVouWwseiDveaKiueMquW5tOeahOiIueaSkeeahOS4gOW4humjjumhuu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S/oeWwseiDveaKiueMquW5tOeahOatjOWUseeahOm8k+iInuS6uueUn++8m+WPqu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WwseiDveaKiueMquW5tOeahOaXpeWtkOi/h+W+l+e6oue6oueBq+eBq+OAgueMqu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Ev+S9oOeahOS6uueUn+S4gOW4humjjumhuu+8jOe6oue6oueBq+eB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Dlip/pnaDlpKflrrbvvIzmiJDnu6nlm6DlpKflrrbvvI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lrrbvvIzkuJrnu6nlnKjlpKflrrbvvIzku4rlpKnllpzluobpgIHlpKflrrb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u5nlpKflrrbvvIzmhL/lpKflrrbouqvkvZPlgaXlurfvvIzkuIfkuovlpoLmhI/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obrlv4PvvIznlJ/mtLvnlJzonJzvvIzmnaXlubTkuLrlhazlj7jlho3liJvngrnmlYjnm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5So55yf6K+a5ZOB5ZGz5Zue5b+G77yM55So55yf5o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pyL5Y+L77yM55So55yf5b+D5ZOB5ZGz5bel5L2c77yM55So5Yuk5aWL5ZOB5ZGz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oSf5oGp5ZOB5ZGz5bm456aP77yM55So5a695a655ZOB5ZGz5bm06L2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buOmAouaYr+mmluaCoOaJrOeahOatjO+8jOebuOivhuaYr+adr+mGh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mFku+8jOebuOWkhOaYr+mCo+WNl+mjnueahOmbge+8jOebuOefpeaYr+ague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pO+8jOW/g+mdmeaXtuaAu+S8mum7mOm7mOWcsOelneemj+aCqO+8jOaEv+W5uOemj+S4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S8tOmaj+edgOaCqOeUnOeUnOicnOicnOeahOS4gOeUn+OAguaWsOW5tO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mhL/kvaDmirHnnYDlubPlronvvIzmi6XnnYDlgaXlu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nYDlubjnpo/vvIzmkLrnnYDlv6vkuZDvvIzmkILnnYDmuKnppqjvvIzluKbnnYD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nnYDotKLov5DvvIzmi73nnYDlkInnpaXvvIzov4jlhaXmlrDlubTvvIzlv6vkuZD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r4/kuIDlpKnvvIE8L3A+PHA+PGVtPjM1LjwvZW0+5oiR6L+Z5aS05ouH5oyH5LiO5oyJ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em77yM5L2g6YKj5aS056qc5Ye65LiA5Y+q5ZCJ56Wl6b6Z77yM5bim57uZ5L2g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6We77yM5bim57uZ5L2g5YGl5bq355qE5L2T6a2E77yM5bim57uZ5L2g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KeJ77yM5bim57uZ5L2g546L6ICF55qE6aOO6IyD77yM5bim57uZ5L2g5Y+I5LiA5bm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L5oiQ5ZG85ZG86LWa6ZKx77yBPC9wPjxwPjxlbT4zNi48L2VtPumaj+edgO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adpe+8jOmihOelnei0teWFrOWPuOinhOaooeaJqeWkp++8jOS4muWKoeWPkeWxl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FtOmahu+8jOi0oua6kOW5v+i/m++8geaIkeS7rOS4jeW4uOaLpeacieaWsOW5t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uOaLpeacieaWsOeahOS4gOWkqe+8jOaEv+S9oOavj+S4gOW5tOavj+S4gOWkqemDv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W5uOemj+S4juWWnOaCpu+8gTwvcD48cD48ZW0+MzcuPC9lbT7kvLTpmo/nnYDljbP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nmoTlsoHmnKvpkp/lo7DvvIzmlrDnmoTkuIDlubTouI/nnYDovbvnm4jnmoTohJr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Hku6znv6nnv6notbDmnaXvvIzov5nmlrDnmoTph4znqIvojaHmtqTnnYDmiJHku6z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moTmg4XmgIDvvIzono3ljJbkuobkuKXlhqznmoTlr5LmhI/vvIznh4PotbfmiJHku6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rDnmoTluIzmnJvkuI7mnJ/nm7zjgII8L3A+PHA+PGVtPjM4LjwvZW0+5peg6K66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Sx6LSl77yM5LuK5aSp6YO95piv5LiA5Liq6IqC54K544CC5oiQ5Yqf55qE6Ieq54S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CP5b6X5oSP77yM5aSx6LSl55qE5Lmf5Lya5pyJ5Lqb6K645oeK5oKU77yM5L2G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Lya5oiQ5Li66L+H5Y6777yM5oiQ5Li65L2g5Lq655Sf55qE5LiA5q6157uP5Y6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kp+mbquWOi+mdkuadvu+8jOmdkuadvuaMuuS4lOebt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sOmavueahOmdouWJje+8jOaIkeS7rOS6uuS6uumDveimgeWBmuS4gOajtemdkuadv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dmuaMgeaJjeiDveingeWIsOiDnOWIqeeahOabmeWFieOAguWQjOW/l+S7rO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umuimgeaciei/meS4quS/oeW/g++8jOaIkeebuOS/oeS9oOS7rOeahOiDveWKm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TwvcD48cD48ZW0+NDAuPC9lbT7lnKjov5nkuKrlhYXmu6Hllpzmgqb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nKjplb/kuYXnmoTnprvliKvlkI7vvIzmhL/mlrDlubTnmoTpkp/lo7Dku6P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roHpnZnlkozllpzmgqbvvIzlkozmlrDlubTnmoTnpZ3npo/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qK5paw5LiW57qq55qE56Wd56aP5ZKM5biM5pyb77yM5oKE5oKE5Zyw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J6N55qE6Zuq6KKr5LiL77yM6K6p5a6D5Lus77yM5rK/552A5pil5aSp55qE56en6Iu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YCB57uZ5L2g5ruh5bm055qE5Liw56GV5LiO6Iqs6Iqz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W/teaYr+W9kuS5oeeahOiIue+8jOeJteaMguaYr+aJrOi1t+eahOW4hu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i1sOi/h+eahOWkqe+8jOeBv+eDguaYr+eIuOWmiOeahOiEuO+8jOaBqeeIseaYr+S/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8mO+8jOe+jumFkuaYr+S7iuWknOeahOeUnOOAguiLpemXruS7iuWkleaYr+S9l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ZjuiZjueUn+Wogei/juiZjuW5tO+8gTwvcD48cD48ZW0+NDMuPC9lbT7kuIDku73kuI3m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miafnnYDljYPkuIfkuKrnpZ3npo/vvIzpgIHnu5nmgJ3lv7XnmoTniL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Y7ljrvmuKnppqjlnLDpl67lgJnjgILkuI3nrqHmiJHku6znmoTot53nprvmnInlpJr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lhbPmgIDkvaDnmoTlv4PmsLjov5zkuI3lj5jjgILnpZ3kvaDmlrDlubT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y66YGH5LiO5oyR5oiY5ZCM5Zyo77yM5YWJ6I2j5LiO5qKm5oOz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77yB57uP6L+H566h55CG5aSn5Y+Y6Z2p77yM6IOM6Z2g5LyY56eA6auY5paH5YyW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e5pa95aSa5YWD5YyW77yM5Y+R5bGV5oiY55Wl5Zu96ZmF5YyW77yM5a6a5Lya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GA6Z2i77yM5pu05Yqg6L6J54WM5paw5piO5aSp77yB5paw5bm05LyK5aeL56Wd5oS/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Wo5L2T5ZGY5bel5paw5pil5oSJ5b+r77yM6Lqr5L2T5YGl5bq377yM5ZCI5a62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77yBPC9wPjxwPjxlbT40NS48L2VtPuS9oOS4jeiDveWGs+Wum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Vv+W6pu+8jOS9huS9oOWPr+S7peaJqeWxleWug+eahOWuveW6pu+8m+S9oOS4je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WkqeeUn+eahOWuueiyjO+8jOS9huS9oOWPr+S7peS6i+WunuWxleeOsOeskeWuu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DveS8geacm+aOp+WItuS7luS6uu+8jOS9huS9oOWPr+S7peWlveWlveaOjOaP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uS9oOS4jeiDveWFqOeEtumihOWkh+aYjuWkqe+8jOS9huS9oOWPr+S7peWFheWIhu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kqe+8m+S9oOS4jeiDveimgeaxguS6i+S6i+mhuuWIqe+8jOS9huS9oOWPr+S7p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i+S6i+WwveWKm++8gTwvcD48cD48ZW0+NDYuPC9lbT7pob3nn7PljovkvY/np43lr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lr7nnp43lrZDmhI/lv5fnmoTogIPpqozvvJvlpKfpm6rljovkvY/pnZLmnb7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pnZLmnb7lnZrlvLrnmoTogq/lrprvvJvlj6rmnInpl6/ov4fngb7pmr7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kurrnlJ/miY3og73lvpfku6XonJXlj5jvvIzlsLHlpoLom77lj5jonbTonbbpgqP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uL3lpJrlvanvvIzmiJHnm7jkv6HkvaDku6zlkozmiJHkuIDmoLfpg73mmK/kuI3nlJj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nmoTkurrvvIzlsLHorqnmiJHku6zkuIDotbfliqDmsrnvvIzkuIDotbfliqrlipv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j4zmiYvliJvpgKDkuIDkuKrlsZ7kuo7miJHku6znmoTovonnhYzmmI7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Ko5LiN5Zu+6IiS6YCC5ZKM6L275p2+77yM5om/5ouF6LW3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5qE6YeN6LSf77yM5Zyo5Yir5Lq65pyb6ICM5Y205q2l55qE5Zyw5pa577yM5byA5ae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L5Lia44CC5oiR55Sx6KG35Zyw6aKE56Wd5oKo5oiQ5Yq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6uueUn+mavuWFjeacieS9juiwt++8jOWwseeci+S9oOaYr+WQpuiDv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QreS4gOS4qui3s+adv++8m+S6i+S4mumavuWFjeacieS4jemhuu+8jOWwseeci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iDvee7meiHquW3seS4gOadn+mYs+WFie+8m+S4jeeuoei/h+WOu+acieWkmu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dpemDveaYr+acquefpeeahO+8jOWPquacieWKquWKm+iAheaJjeiDveiOt+W+l+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ueahOaIkOWKn++8jOWKoOayue+8geaIkeeci+WlveS9oOWTn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jrvnmoTkuIDlubTph4zvvIzkvaDkuI7li6TlirPkuLrkvLTvvIzkuI7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I3vvIzkuI7mi7zmkI/kuLrlj4vvvIzmnIDlkI7nu4jkuo7mj6HliLDmiJDlip/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kuIDlubTliLDmnaXvvIzmhL/kvaDlho3mjqXlho3lirHvvIzliqDmsrnov5vl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nu4jkuI7og5zliKnnibXmiYvvvIE8L3A+PHA+PGVtPjUwLjwvZW0+6L+H5bm0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paw5bm06YeM77yM6aKG5a+86aG6552A5L2g77yM5rG96L2m6K6p552A5L2g77yM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0552A5L2g77yM5YWs5a6J5oqk552A5L2g77yM5oi/5Lqn6ZqP5L6/5L2g77yM5bCP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5L2g77yBPC9wPjxwPjxlbT41MS48L2VtPuaWsOeahOS4gOW5tOWIsOadpe+8jOS8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WRqOW5tOaIkemVv+S4gOWRqOWyge+8jOaIkeaEv+S4juWFrOWPuOWFseaIkOmVv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WFrOWPuOS4mue7qeW5tOW5tOmVv+OAgjwvcD48cD48ZW0+NTIuPC9lbT7nuqLmooX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IDnvJXpppnvvIzpo57pqazlpZTpqbDkuIfph4zmiazjgILojrrmrYznh5XoiJ7pl7n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lubjnpo/lm6LlnIbliLDlrrbpl6jjgILntKvmsJTkuJzmnaXnpo/mmJ/nhafvvIznk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urfnurflubTmiJDlpb3jgILku4rmnJ3kuYPmmK/nvo7kvbPoioLvvIzlkIjlrrbmrKL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iIfliIfjgILmlrDlubTlv6vkuZDjgII8L3A+PHA+PGVtPjUzLjwvZW0+5oS/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Ow77yM5pWy5ZON5L2g5b+D5Lit5b+r5LmQ55qE6Z+z56ym77yM5bm46L+Q5LiO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il5aSp55qE6ISa5q2l57Sn57Sn55u46ZqP77yB5pil5Y2O56eL5a6e77yM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O5L2g5ZCM5Zyo77yBPC9wPjxwPjxlbT41NC48L2VtPuWksei0peaYr+W8seiAh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+8jOaYr+W8uuiAheeahOi1t+eCueOAguayoeacieS6uuS8muawuOi/nOWksei0p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nuS7luiHquW3seaUvuW8g+OAguWcqOi/mei+nuaXp+i/juaWsOeahOaXtuWIu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imgeWBmuWlveaWsOeahOWHhuWkh++8jOS4juWFtuS4uui/h+WOu+aHiuaC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4uuWwhuadpeWKquWKm++8jOWKoOayueWQp++8geS9oOS7rOWwseaYr+W8uuiAh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eahOiLsembhOOAgjwvcD48cD48ZW0+NTUuPC9lbT7kuIDlubTmnaXmiJHku6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upfpnaLogIHmnb/lkozkuLvnrqHnmoTluKbpoobkuIvvvIzku6XppbHmu6HnmoT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lkozlpYvlj5HlkJHkuIrnmoTnsr7npZ7nirbmgIHvvIzlj5blvpfkuobkuI3plJ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jgILlnKjov5nph4zvvIzmiJHmhJ/osKLkuIDlubTmnaXlhajkvZPpmYjmsI/lrrbpp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I3mh4jliqrlipvvvIE8L3A+PHA+PGVtPjU2LjwvZW0+5peg6K665oiQ5Yqf5LiO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LuK5aSp6YO95piv5LiA5Liq6IqC54K544CC5oiQ5Yqf55qE6Ieq54S25pyJ5Lq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P77yM5aSx6LSl55qE5Lmf5Lya5pyJ5Lqb6K645oeK5oKU77yM5L2G6L+Z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Li66L+H5Y6777yM5oiQ5Li65L2g5Lq655Sf55qE5LiA5q6157uP5Y6G44CC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Y2z5bCG5Yiw5p2l77yM5omA5pyJ55qE5LiA5YiH6YO95bCG5piv5LiA5Liq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Y+q5pyJ5Yqq5Yqb5ou85pCP5omN5Lya5pGY5b6X5paw5LiA6L2u55qE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626KaB5a+56Ieq5bex5pyJ6L+Z5Liq5L+h5b+D77yM5L2g5Lus6YO9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P55qE5ZGY5bel77yM5Yqg5rK577yBPC9wPjxwPjxlbT41Ny48L2VtPuatpOaXtu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En+aFqOS4h+WNg++8jOaXp+eahOS4gOW5tOW3sue7j+i/h+WOu++8j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sue7j+WIsOadpe+8jOWxleacm+acquadpe+8jOe+juWlveeahOaXpeWtkOato+eti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Ou+Wli+aWl++8jOaEv+WcqOaWsOeahOS4gOW5tOmHjO+8jOaIkeS7rOiDveWkn+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j+WPl+S9j+iAg+mqjO+8jOWFi+acjeWbsOmavu+8jOiuqeWFrOWPuOeahOS6i+S4muWG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ieeFjO+8gTwvcD48cD48ZW0+NTguPC9lbT7mlrDmmKXliLDmnaXllpzkuovlpJrvvI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LlnIblubjnpo/lpJrvvJvlv4Pmg4XmhInlv6vmnIvlj4vlpJrvvIzouqvkvZP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pJrvvJvkuIDliIfpobrliKnnpo/msJTlpJrvvIzmlrDlubTlkInnpaXnlJ/mhI/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mgqjlpb3kuovlpJrvvIHlpJrvvIHlpJrvvIE8L3A+PHA+PGVtPjU5LjwvZW0+6KGX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5be35Zac5rCU5rSL5rSL77yM5a625a625oi35oi35b2p57uT54Gv5byg77yM6ICB6ICB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6yR5aOw54i95pyX77yM5aSE5aSE5aWP5ZON5pil55qE5LmQ56ug77yM5Yas5Y675p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CN5b+Z77yM5pil6IqC5Li06L+R56Wd56aP6ZW/77ya5pil6IqC5oSJ5b+r77yM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BPC9wPjxwPjxlbT42MC48L2VtPuacuue8mO+8jOWcqOWQiOS9nOS4reeUn+ag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iwiu+8jOWcqOWQiOS9nOS4reWKoOa3se+8m+S6i+S4muWcqOWQiOS9nOS4reWjr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puaDs++8jOWcqOWQiOS9nOS4reiFvumjnuOAguaEv+aWsOeahOS4gOW5tO+8jOaIke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GjeaOpeWGjeWOie+8jOWQiOS9nOWPjOi1ou+8jOWIm+mAoOaWsOeahOi+ieeF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vIHkuJrlj5HlsZXvvIzkurrkurrmnInotKPjgILmhL/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ph4zvvIzkuI7li6TlpYvmkLrmiYvvvIzorqnkuJrnu6nmlIDljYfjgIL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lubbogqnvvIzorqnnm4jliKnnv7vnlarjgILkuI7msZfmsLTkuIDotbfvvIzmio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lZnkvY/jgILkuI7mrKLnrJHlkIzooYzvvIzorqnlubjnpo/msLjpqbv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9kcHR1Z3JzaG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vZHB0dWdyc2ho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514B70F0AF9FFFA128AB3E0F39B3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