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3F145BE4AFB65A63701FF92DBD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F145BE4AFB65A63701FF92DBD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Y6f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AneW/teWmgumprO+8jOiHquWIq+emu++8jOacquWBnOi5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9oOWvueS4gOS4quS4jeeIseS9oOeahOS6uu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kn++8jOmCo+WPquiDveivtOaYjuS9oOeahOW/g+i/mOayoeS8pOmAj++8jOi/m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9j+aDs+S7luW4puadpeeahOmavuWPl+OAgjwvcD48cD48ZW0+My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+8jOaIkeWwseW+iOW8gOW/g+OAgjwvcD48cD48ZW0+NC48L2VtPuW/m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Yr+S4quS6oe+8jOS4i+mdouaYr+S4quW/g+OAguaDs+imgeW/mOiusOiw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S6huW/g++8jOS9oOaJjeW/mOW+l+S6huOAgjwvcD48cD48ZW0+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8gOWwseWlve+8jOeci+W8gOWwseWlve+8jOS4jeW/heiuoei+g+WkquWkmuOA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WvueiHquW3seacgOWlveeahOekvOeJqeOAgj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emu+WOu+eahOS9oO+8jOWGt+a8oOW+l+eci+S4jeWIsOaIkeeahOWQjuaCl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lOeahOW/g+OAguS8pOW/g+S4jeeVmeS9meWcsO+8jOaIkeWGjeWkmueahOaClOS4j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W3suS4jeiDveeVmeS9j+S9oO+8jOeVmeS4jeS9j+aIkeS7rOWcsOWKqOWxseaR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y48L2VtPuW+iOWkmuS6uueahOaIkOWKn+mDveaYr+aO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jsOeahO+8jOiAjOaIkeaDs+imgeeahOaYr+aChOeEtuaXoOWjsO+8jOm7mOm7m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muS4gOS6m+S6i++8jOebtOWIsOacieS4gOWkqeacieS6uuWPkeeOsOS9o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llOi3keOAgjwvcD48cD48ZW0+OC48L2VtPuaJvuS4jeWIsOetlOah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LrOiHquWHuuWOu+eci+S4gOeci+i/meS4quS4lueVjO+8jOS5n+iuuOWug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S7gOS5iO+8jOS9huWug+S8muiuqeS9oOWPmOW+l+mHiueEtu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n+eahOWkquWWnOasoua4qeaflOeahOS6uuS6hu+8jOWwpOWFt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ci+edgOmrmOWGt++8jOWunuWImea4qeaflOWIsOmqqOWtkOmHj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msLjmgIDlloTmhI/vvIzmuIXmvojmmI7mn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Zyo5oiR5peB6L6577yM5Y+q5omT5LqG5Liq54Wn6Z2i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aSp77yM6Zeq5LqG55S144CCPC9wPjxwPjxlbT4xMi48L2VtPuS9meeUn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KseiHquW3se+8jOWKquWKm+aIkOmVv++8jOecvOmHjOmVv+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WFqOaYr+WdpuiNoeOAguWIq+iuqee+juWlveeahOaEv+acm++8jOWcq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7oeeBsOWwmOOAgjwvcD48cD48ZW0+MTMuPC9lbT7ku47njrDlnKjlvIDlp4v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JjkuJbnp43np43nmoTniLHvvIzorqnmr4/kuIDlpKnpg73lronlroHlpoLms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soHmnIjpnZnlpb3jgII8L3A+PHA+PGVtPjE0LjwvZW0+5oiR6K6w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YGH5Yiw55qE576O5aW977yM6L+Y5pyJ6YKj5Lqb6L+H5b6A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pWF5LqL5ZKM5b6u56yR6YO95oC75Zyo5aSP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W5tOixhuiUu+OAgee+juect+WmguiKseOAgeiwgeiDveiuuOaIkeS4gOS4q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ea1t+inkuWkqea2r+OAgjwvcD48cD48ZW0+MTYuPC9lbT7lpJ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DmnJvmmJ/nqbrvvIzmnJvlkJHlj6bkuIDovrnvvIzkuLrkvaDnpZ3npo/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pgqPkuIDnq6/jgII8L3A+PHA+PGVtPjE3LjwvZW0+5oiR5Lus5Zyo5pil6aO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peg6K+d5LiN6K+077yM5Y205Zyo5pil5Y6756eL5p2l5Lit5aSx5Y675LqG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OeGn+S4jeaYr+W/g+WPmOiAge+8jOaYr+ecvOaz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i/mOiDveeskeOAgjwvcD48cD48ZW0+MTkuPC9lbT7okL3lj7bnn6Xnp4vpo47muJ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poLmoq3luLjlv4blvoDjgII8L3A+PHA+PGVtPjIwLjwvZW0+5oiR5YGa5Lq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aSn5qKm77yM5pil5piv5L2g77yM56eL5Lmf5piv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IsOaJgOaciemjjuaZr+mDveeci+mAj++8jOaIkeS8mumZquS9oOeci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MjIuPC9lbT7mr4/kuIDkuKrkuI3mm77otbfoiJ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7nnlJ/lkb3nmoTovpzotJ/jgII8L3A+PHA+PGVtPjIzLjwvZW0+5L2g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qK77yM5pyJ54K55aWH5oCq5Lmf5rKh5YWz57O777yM5ZKM5Yir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rKh5YWz57O777yM6KaB5LiA55u05LiA55u05rC46L+c5rC46L+c56uZ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44CCPC9wPjxwPjxlbT4yNC48L2VtPuS6uui/meS4gOeUn++8jOW+iOmVv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W+iOWkmuS6uu+8jOiwgeaYr+ecn+W/g+aKiuS9oOmZquWQjO+8jOiwgeaYr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S9oOWIqeeUqO+8n+S6uuW/g+ecn+S4jeecn++8jOmBh+S6i+aWueaYjuS6h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S4jea1k++8jOaCo+mavuingeWIhuaZk+OAgjwvcD48cD48ZW0+MjUuPC9lbT7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m77nu4/nmoTmqKHmoLfvvIzov4fnnYDkuI3lkrjkuI3mt6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KeB6L+H5L2g54ix5oiR55qE5qC35a2Q77yM5omA5Lul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iN54ix5oiR5LqG77yM5LiN55So6ZqQ556S77yM5oiR5LiA55y8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44CCPC9wPjxwPjxlbT4yNy48L2VtPuWIq+S6uuS4jem9v++8jOeskeaIkeS7rOec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skeaIkeS7rOmjjua1geOAguWPquaYr+iHquW3seefpemBk++8jOWvue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aIkeS4jeiDveiAgeOAgjwvcD48cD48ZW0+MjguPC9lbT7kuIDnlJ/kuIDku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vvIzljYrphonljYrphpLljYrmta7nlJ/jgII8L3A+PHA+PGVtPjI5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Ga5Lq65Y+v5Lul5LiN6auY5bCa77yM5L2G5LiN6IO95peg6IC777yb5Li6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Lyf5aSn77yM5L2G5LiN6IO95Y2R6YSZ77yb5aS06ISR5Y+v5Lul5LiN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7OK5raC77yb55Sf5rS75Y+v5Lul5LiN5LmQ6KeC77yM5L2G5LiN6IO95Y6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k5Y+L5Y+v5Lul5LiN5oW35oWo77yM5L2G5LiN6IO95o2f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sOS8vOaXoOi+ueW/g+a1t++8jOaIkei6q+mZt+WFtuS4re+8jOWUr+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oeaIkeOAguaBsOS8vOeDiOaXpeeBvOeBvO+8jOaIkeWWieWSmeW5sua2q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no+a4tOOAgjwvcD48cD48ZW0+MzEuPC9lbT7miJHku6zpg73liqrlipvnmoT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nmoTmoLflrZDvvIzliLDlpLTmnaXov57oh6rlt7Hpg73lv5jkuob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yLjwvZW0+5Y+q5pyJ5oiQ5Li66Ieq5bex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5ouF5b+D5omA6KKr5Lq65oqb5byD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+8jOW9k+WIneS4uuS9leS9oOS8muemu+W8gO+8m+iLpeS4jeeIse+8jOW9k+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e6oOe8oOOAgjwvcD48cD48ZW0+MzQuPC9lbT7lsbHmsLTokL3kvaDnnInpl7Tn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vKDnu7XvvIzmnJvlsL3kuobkuZ/mmK/kuIDnnLz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CK5Lil77yM5Y676L+95rGC5LiA5Liq5LiN54ix5L2g55qE5Lq677yb5Yir5ou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Ium562J5LiA5Lu95LiN5bGe5LqO5L2g55qE5oO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yoeaciemBh+WIsOi/h+i/meagt+S4gOS4quS6uu+8jOaYjuefpemBk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7k+aenO+8jOaYjuefpemBk+S9oOS7rOacieS4gOWkqeS8muWIhuemu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Ds+Wli+S4jemhvui6q+aLieS9j+S7lueahOaJi++8jOmZquS7lui1sOWu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jwvcD48cD48ZW0+MzcuPC9lbT7otbfouqvvvIzku7DmnJvvvIzpop3pl7TmuIX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XnnLzlupXjgILoloTmtJLnmoTphZLpppnvvIzogobmhI/nho/phonvvIzokrjmmZ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a7vvIzlq6PnuqLjgII8L3A+PHA+PGVtPjM4LjwvZW0+6JKy5YWs6Iux77yM5peg54m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peg5qyy5peg5rGC77yM6aOO6LW36ICM6KGM77yM6aOO6Z2Z6ICM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k+WutuivtOesrOS4gOiDjueUn+eahOaYr+eUt+Wtqe+8jOivtOaY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ZuuWVhumrmO+8jOaYr+Wls+WtqeivtOaYjueItuS6suaZuuWVhumrm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S4jeaVouWSjOaIkeaLvOS4gOWbnuaZuuWVhu+8nz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jYHph4znuqLlpobvvIzmgI7mlpnlkJvlv4PlvbflvqjvvIzljYPmhIHop6Plv4P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lvpfop4HvvIzlvaLlkIzpmYzot6/kuZ/mm77kupLor4noobf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oiR5LuK55Sf55qE5LiT5bGe77yM5bCx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yA576O55qE5bm05Y2O44CCPC9wPjxwPjxlbT40Mi48L2VtPuWkp+amgu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WnOasou+8jOS5n+aNouS4jeadpeacquadpeOAguWIhuW8gOS7peWQj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h+enjeWPr+iDveaAp++8jOWPquaYr+i/meS4quWPr+iDveaAp+mHj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9oOOAgjwvcD48cD48ZW0+NDMuPC9lbT7ku5bkuIDkuKrkurrmjKHkvY/kuob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miJHljbTml6Dms5XovrnotbDovrnniLHjgII8L3A+PHA+PGVtPjQ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Sf5rS755qE5Zyw5pa577yM5aSp56m66Laz5aSf6JOd77yM6Ziz5YWJ6Laz5aSf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6L6555qE5bCP5ZCD5bqX5bmy5YeA5Y+I5aW95ZCD77yM5Zue5a6255qE54Gv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A55qE44CCPC9wPjxwPjxlbT40NS48L2VtPumYs+WFieiQveWcqOS9oOe7humVv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S4iu+8jOaIkeeahOecvOinkuS5n+W8gOWHuuS6huiK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Yjlj6/niLHnmoTlsI/lp5HlqJjvvIzku4DkuYjml7blgJnmiY3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IHlqYblkYDjgII8L3A+PHA+PGVtPjQ3LjwvZW0+5L2g5oSP5Lit5Lq65piv5Li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77yM5LuW6L+Y5rKh5pyJ5p2l77yM6K+35L2g5aW95aW954Wn6aG+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meeUn+ayoemCo+S5iOmVv++8jOS4jeeUqO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Ou+aDr+W+l+WvuOi/m+WwuueahOS6uu+8jOivt+W/oOS6ju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acgOWIneeahOaooeagt+OAgjwvcD48cD48ZW0+NDkuPC9lbT7po47ljY7nh4P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uYHljY7vvIznu4jljJbkuLrmjIfpl7TmtYHmsp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65Yy65LiW5L+X5aWI5oiR5L2V77yM5oiR5oCh54S26Ieq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iwk+W/g+S+v+aYr+i/meagt+eahOS4nOilv++8jOe7neWvueS4jeS8m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S7ge+8jOWwseWDj+ays+a1ge+8jOa1geWKv+S8mumaj+WcsOWKv+eahOS4jeWQ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TIuPC9lbT7pg73mgKrmiJHvvIzlgY/lgY/opoH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poHnrYnlvoXvvIzlgY/lgY/lubvmg7PmiJHkvJrmmK/kvovlpJbvvIzkuI3nn6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gII8L3A+PHA+PGVtPjUzLjwvZW0+6Z2S5pil5piv5LiA5q616K6w5b+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piv5rKZ5rup5LiK55qE5LiA5Liy6ISa5Y2w77yb6Z2S5pil5piv5LiA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piv5LiA57KS6ZK755+z77yM5piv6JOd5aSp5LiL55qE5LiA57yV5riF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nemGieS6huWwseWQuemjju+8jOmlv+S6huWwsei6uued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mXreecvO+8jOWtpOeLrOS6huWwseWFpeecoO+8jOWPjeato+S9o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TUuPC9lbT7ml6LkuI3lm57lpLTvvIzkvZXlv4XkuI3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nvJjvvIzkvZXpobvoqpPoqIDjgILku4rml6Xnp43np43vvIzkvLzmsLTml6D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pJXkvZXlpJXvvIzlkJvlt7LpmYzot6/jgII8L3A+PHA+PGVtPjU2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oq95bGJ6YeM54+N6JeP55qE6ZKl5YyZ77yM5q2k55S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Ny48L2VtPuWtpOeLrOS4jeaYr+ayoeS6uu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wgeS5n+S4jeeIseOAgjwvcD48cD48ZW0+NTguPC9lbT7lm57lrrbnmoTot6/lj4j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vvIznn63nmoTmmK/ot53nprvvvIzplb/nmoTmmK/lv4Pmg4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O5pil6aOO55qG6L+H5a6i77yM5L2g5pC656eL5rC05o+95pif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qeecn+WygeaciOS4jeW/jeasuu+8jOmdkuaYpeiNkuWUk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9oOOAgjwvcD48cD48ZW0+NjEuPC9lbT7lnKjmnIDnvo7nmoTlubTljY7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vaDnmoTkurrvvIznurXkvb/liLnpgqPnm5vlvIDvvIznnqzpl7Tlh4vpm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Jbnl7Tlv7XvvIzlrojkuIDlnLrlv4PngbXnmoTlnLDogIHlpKnojZLvvIz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ml6Dku6XkvKbmr5TnmoTlubjnpo/vvIzkuInljYPnl7TnvKD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jqzkuIDmjafml5bml47lv4PkuovvvIzml6DorrroirHlvIDoirHosKLvv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ku6XkuIDmoJHmiaflv7XvvIznu5rng4LmiJDngbXprYLnmoT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rKh5pyJ5Y2K5o6o5Y2K5bCx77yM5LiW55WM5bCx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K6buR5Y2K55m944CC5pyJ5Lqb5bqV57q/5piv5b+F6aG76KaB5Z2a5a6I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Kj6YeM77yM5L2g5aSx5a6I55qE6LaK5aSa77yM5Lq655Sf5bCx5rKm6Zm3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My48L2VtPuayoeacieWPr+aAleeahOa3seW6p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awtOmdouOAgjwvcD48cD48ZW0+NjQuPC9lbT7miJHlpb3lg4/kuIDnm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j5jlvpflvKDlvJvmnInluqbvvIzlv4Pph4zmnInmlbDjgILllpzmrKLkvJr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kvJrlhrfohLjvvIzmsqHlip7ms5Xlkozku5bku6zkuIDmoLflv4Pnn6Xogp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pgIDpg73lnKjmjozmj6HkuYvpl7TjgII8L3A+PHA+PGVtPjY1LjwvZW0+5pyJ5Lq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L2G5piv6KaB6IOM552A5Lq66K+077yM6L+Y5b6X6IOM552A6Ieq5bex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6KeB5LqG5Lmf5oCq6Zq+5Li65oOF55qE44CC6K2s5aaC6K+0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6L6I5a2Q6YO954ix5L2g44CCPC9wPjxwPjxlbT42Ni48L2VtPuiqk+io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WFtuWtmOWcqOeahOagueacrOS7t+WAvOWwseaYr+iuqeS6uuS7rOadpe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egtOOAgjwvcD48cD48ZW0+NjcuPC9lbT7kuIDlv7XnuYHljY7kuIDlv7Xngb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DmgqbvvIzlpITlpITnuYHljY7lpITlpITplKbjgILkuIDlv7XmiJDmiafvvIzlr7j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r7jlr7jngbDjgII8L3A+PHA+PGVtPjY4LjwvZW0+5LiN55+l5Li65L2V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6L+Y5Zyo5oCd5b+177yM5Lmf6K645piv5pep5bey5Lmg5oOv77yM5pyA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+15b+15LiN5b+Y44CCPC9wPjxwPjxlbT42OS48L2VtPuS7iuWknOaxn+ays+S5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6ruaIkeeahOmFpeayueeBr++8jOWPqueFp+aIkeeahO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JzmmJ/lr6XokL3vvIzosIHkuLrmiJHvvIzmiafkuIDmga/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gJrpl6jni6zlgJnov4fljYPlubTlr4Llr57jgII8L3A+PHA+PGVtPjcx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a2Q5a2m5Lya5L6d6aOO6LW36Iie77yM6JC96Zuo55qE5pe25YCZ5a2m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KR6LW35LiA5oqK5Lye44CC55Sf5rS75pyJ5pyb56m/56eL5rC0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5qE5oSP5oOz5LiN5Yiw55qE5qyj5Zac44CCPC9wPjxwPjxlbT43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Wnei/h+eZvuW5tOmZiOmFv+S7peWQju+8jOWGjeWWneS7u+S9lemF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Rs+mBk++8jOWwseWDj+aIkeabvueIsei/h+S9oO+8jOS7peWQjuaIke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mDveWDj+S9oOOAgjwvcD48cD48ZW0+NzMuPC9lbT7kuIDkuKr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pmYznlJ/nmoTot6/vvIznnIvpmYznlJ/nmoTpo47mma/vvIzlkKzpmYznlJ/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mn5DkuKrkuI3nu4/mhI/nmoTnnqzpl7TvvIzkvaDkvJr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nlsL3lv4PmnLrvvIzmg7PopoHlv5jorrDnmoTkuovmg4XnnJ/nmoTlsLHov5nkuY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c0LjwvZW0+5oOz6YCB5L2g5Zue5a6255qE5Lq677y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YO96aG66Lev44CC5oS/6Zmq5L2g5ZCD6aWt55qE5Lq677yM6YW455Sc6Ium6L6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44CC5oOz6KeB5L2g55qE5Lq677yM5Y2D5bGx5LiH5rC06YO96IO96LW2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4hemjjuS4jeWHj+aXp+aXtuaalu+8jOWPquaDs+S4juWQm+WF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jwvcD48cD48ZW0+NzYuPC9lbT7osIHnu4jlsIblo7DpnIfkurrpl7TvvIzlv4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t7Hoh6rnvITpu5jvvJvosIHnu4jlsIbngrnnh4Ppl6rnlLXvvIzlv4Xplb/kuYXlpo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jgII8L3A+PHA+PGVtPjc3LjwvZW0+5oiR6L+Y5piv5b6I5Zac5qyi5L2g77yM5YOP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5qE6ICB5oqY5a2Q5oiP77yM5rip6KiA6L2v6K+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tjOmiguS9oOi1nuWPueeahOaYn+i+sO+8jOi9u+aKmuS9oOWAmumdoOeahOmXqOa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dkOS9oOaLvui1t+eahOaJh+i0ne+8jOeJteezu+S9oOiFleS4iueahOe7s+e7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/g+S6jui/meS4lueVjO+8jOaIkeWPquWAvuW/g+S6ju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ku6XlkI7vvIzkvaDlgbblsJTlho3lkKzliLDliKvkurrmj5Dotbfmi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hbTlpYvkuI3lt7Lov5jmmK/pu5jpu5jlj7nmga/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LiA5pW06aaW5oOF6K+X77yM5YWz5LqO5L2g5rip5pqW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+iOWkmuWls+WtqeWtkOWWnOasoueahOeUt+eUn++8jOaYr+mCo+en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mHjOW4puS4gOeCueS4jeato+e7j++8jOS9hui/meeCueS4jeato+e7j+i/mO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7j+eahOmCo+enjeOAgjwvcD48cD48ZW0+ODIuPC9lbT7miJHopoHkvaDlnKjov5n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kuJbkuIrvvIzmt7Hmg4XlnLDmtL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0ZDNhZTk4a3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dGQzYWU5OGt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F145BE4AFB65A63701FF92DBD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