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9350696D8CDB21F98987597B38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9350696D8CDB21F98987597B38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yk5oSf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seeul+aIkeS7rOWIhuaJi+S6hu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Ou+mCo+adoemBh+ingeS9oOeahOi3r+OAgjwvcD48cD48ZW0+Mi48L2VtPuiHqu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mHjO+8jOawuOi/nOmVv+S4jeWHuuW5uOemj+eahOiKseac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4rui1t+iEmuWwlu+8jOaIkeS7rOWwseiDveemu+W5uOemj+abtOi/keeCue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+iOaDs+eIseS7lu+8jOS9huaYr+ecvOedm+WcqO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kOeekuavlOi+g+WuueaYk+WQp++8jOWFjeW+l+aEn+aDheWPmOW+l+Wkjea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PquiDveeIseS9oOS4gOasoeOAgeWboOS4uuaIk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ujOaVtOeahOeIseOAgjwvcD48cD48ZW0+Ni48L2VtPuWknOmHjOi/numjjuWjsOm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diemDveedoeS6hu+8jOaciOWFieesvOedgOW/g+S6i++8jOaDheatjOmAmumA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S9oOOAgjwvcD48cD48ZW0+Ny48L2VtPuS4gOS4quS6uuWwse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aIkOeGn+WGjeWOu+inpueisOeIseaDheOAgjwvcD48cD48ZW0+OC48L2VtPu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AquS9oO+8jOaIkeWPquaAquaIkeiHquW3seayoeWKnuazleiuqe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WmguaenOaciemCo+S5iOS4gOWkqe+8jOaIke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4lueVjOe7iOe7k+OAgjwvcD48cD48ZW0+MTAuPC9lbT7lvojmg7PkuIDnm7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kvaDmgLvorqnmiJHkuI3lvIDlv4PvvIzmr4/mrKHpg73mmK/orqTorqTnn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miJHlpLHmnJvjgII8L3A+PHA+PGVtPjExLjwvZW0+5oiR54ix5L2g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uu55qE77yM5Y+q5piv54ix5L2g44CCPC9wPjxwPjxlbT4xMi48L2VtPue9kee7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e6v++8jOWIoOS6huWwseaWreS6huOAgjwvcD48cD48ZW0+MTM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5bnmoTnprvlvIDorqnkvaDnnqzpl7Top4nlvpfoh6rlt7H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0LjwvZW0+5bey57uP5omU5o6J5LqG55qE77yM6L+Y5oC7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N5o2h5Zue5p2l5LmI44CCPC9wPjxwPjxlbT4xNS48L2VtPui/h+W5tOWvueS6j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adpeivtO+8jOS4gOeCueS5n+S4jeWPi+WlveOAgjwvcD48cD48ZW0+MTY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lj6/ku6Xlj5jlvpfni6Dmr5LvvIzlj6ropoHkvaDlsJ3or5Xov4f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q4nlppLjgII8L3A+PHA+PGVtPjE3LjwvZW0+6buR5aSc5p2l5Li055qE5pe25YC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aSf5oqK5LiA6KeS6Ziz5YWJ57un57ut5L+d55W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S5iOWWhOino+S6uuaEj++8jOaDs+W/heayoeacieS6u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I7mnaXvvIzmiJHmsqHmnInlho3miZPmibDkvaDvvIzkvaD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g7PotbfmiJHjgII8L3A+PHA+PGVtPjIwLjwvZW0+5ZOq5pyJ5Lq65Zac5qyi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Y+X5aSf5LqG5aSx5pyb44CCPC9wPjxwPjxlbT4y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edgOi1sOedgOWwseaVo+S6hu+8jOavlOWmguaIkeWSjO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t7Hmg4XmgLvooqvovpzotJ/vvIzkvZnnlJ/lsL3mmK/lraTni6zlj4jkvZXl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2z5L6/5piv6Lip552A5Yir5Lq655qE5bC45L2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Ww5ZCR5oiR55qE5b+D5LiK5Lq644CCPC9wPjxwPjxlbT4yNC48L2VtPuS8p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p++8jOS8pOi/h+WQju+8jOacgOWwkeaIkei/mOefpemBk+aAjuS5iOWOu+eVm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7nkuI3otbfvvIzmiJHkuIDnm7TlnKjmrLrpqpf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kuIDnm7TniLHnmoTmmK/kvaDjgII8L3A+PHA+PGVtPjI2LjwvZW0+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Z5LiA6Iis77yM5oiR5Lus5oqT5LiN5L2P77yM5L2G5piv5Y+v5Lul5o2n5ruh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aXtuW3suWwve+8jOS6uuS4lui/mOmVv++8jO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+8jOW6lOivpeS8keaBr+OAgjwvcD48cD48ZW0+MjguPC9lbT7lvojlpLHmnJvmmK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ovlvZPliJ3kvaDlsLHliKvmirHlpKrlpKfluIzmnJ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oiR5LiA55u06YO95Zyo5L2g6Lqr5ZCO77yM5bCx5beu5L2g5LiA5L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MC48L2VtPuS7gOS5iOaYr+WLh+aVou+8n+aYr+eskeedg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+8jOi/mOaYr+WTreedgOimgeS9oOivtOeIseaIke+8n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kuIrmgLvkuaDmg6/mg7PlvojlpJrvvIzlpKfmpoLlpJzoibLlpKrmtZPmgJ3lv7X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MyLjwvZW0+5oqK55S35Lq655qE6K+d5bCx5b2T5pS+5bGB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my44CB5peg5ZGz44CB5L2G5piv6IO95Lit5q+S6Lqr5Lq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eci+S9oOS4jeW8gOW/g++8jOWNtOWPiOWrieWmkuS9oOWSjOWIq+S6uuWk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zQuPC9lbT7mlL7kuIvpob7omZHvvIzliarmjon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voDliY3otbDlkKfvvIzkvaDkvJrnnIvliLDvvIzkuIDkuKrmlrD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2k5Y2V5LiN5piv5Zug5Li65rKh5pyJ5pyL5Y+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2P5Zyo5L2g5b+D6YeM44CCPC9wPjxwPjxlbT4zNi48L2VtPuaIke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dmuehrO+8jOaIkeS4jeW4jOacm+Wug+S7rOWGjeiiq+S6uuaUtu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7PkvaDnmoTkurrkuIDlrprkvJrmnaXmib7kvaDvvIzmsqHmnIn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M4LjwvZW0+5LiN55+l6YGT5LuO5LuA5LmI5pe25YCZ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a2m5Lya5LqG5ZK95LiL5omA5pyJ6Ium5qWa5Lul56yR6IS455u46L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l+S6huWnlOWxiO+8jOacgOaDs+aLpeaKseeahOS6uuaYr+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eUn+WNtOWDj+atu+WIq+S4gOagt++8jOawuOi/nOWbnuS4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Kvnq4vkuo7lsoHmnIjlj6PvvIzov7fojKvlnKjlsJjkuJbpl7TvvIznv7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ZPlubTkuovvvIzljJbkuLrku4rmnJ3kurrmmK/pnZ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8552A6Ieq5bex5LiN5Y6754ix5LiA5Liq5Lq677yM5bCx5YOP5piv56Gs55Sf55Sf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7uT55eC55qE55ak44CCPC9wPjxwPjxlbT40Mi48L2VtPum7keWknOWMheijueaIk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peedgOaPieeijuS9oOOAgjwvcD48cD48ZW0+NDMuPC9lbT7mnIDliJ3kuI7mnID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Dmn5Tova/nmoTnlrzmmK/miJHku6zlnKjkuIDotbfnmoTmnJ3mnJ3mmq7m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W95aW955Sf5rS777yM5Lul5q2k5Zue5oql54ix5oiR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Lmf5Lul5q2k5Zue562U5Lyk5a6z5LqG5oiR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n+aDhemHjOWTquadpemCo+S5iOWkmuWvuemUme+8jOeIseeahOa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S9juWktO+8jOWwsei/meS5iOeugOWNleOAgjwvcD48cD48ZW0+ND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lj6/og73nnJ/nmoTlgZrkuI3liLDvvIzkvovlpoLmlL7lvI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+D5qC55pys5L6d54S25LuO5pyq5pS+5byA77yM5pyq5oS/5oqb5byA5bm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44CCPC9wPjxwPjxlbT40OC48L2VtPuWwseeul+aIkeS7rOayoeaciee7k+ae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Ds+mZquS9oOi1sOS4gOauteOAgjwvcD48cD48ZW0+NDkuPC9lbT7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m57kuI3mnaXvvIzplJnov4fnmoTkurrnu4jnqbbkuI3og73lho3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+P5pma6K6w5b6X57uZ5oiR5LiA5Y+l5pma5a6J77yM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+Y5pyJ5L2g5Zyo44CCPC9wPjxwPjxlbT41MS48L2VtPuaIkeaYr+a4qeaf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LjeWHieOAguaIkeaYr+a4qeaflOeahO+8jOmZpOS6hu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KTkuKrkurrnmoTmhJ/mg4XvvIzlrZflpJrnmoTkurrovpPvvIz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ovpPvvIzmiKrlsY/nmoTkurrovpPjgII8L3A+PHA+PGVtPjUz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iv5a6B5Y+v6ZSZ54ix5LiA55m+77yM5Lmf5LiN5pS+6L+H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bvueUqOS4gOmil+i1pOivmuS5i+W/g++8jOWWguWF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ZmuaDheWBh+aEj+eahOeVnOeUn+OAgjwvcD48cD48ZW0+NTUuPC9lbT7ml6nml6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nmoTlj6/ku6XlgZrlvojlpJrnmoTkuovvvIzmr5TlpoLor7TvvIzlho3nnaHkuID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5L2g55yL5Yiw6Z2i5YmN55qE6Zi05b2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6YKj5piv5Zug5Li65L2g55qE6IOM5ZCO5pyJ6Ziz5YW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eahOaAu+aYr+S4jeWuie+8jOayoeW+l+WIsOeahOmDv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borrjmnInkuIDlpKnnnJ/nmoTlj6/ku6XkuI3lho3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h7PlsJHkuI3mmK/njrDlnKjjgII8L3A+PHA+PGVtPjU5LjwvZW0+55So5b+D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W35oWo5LiO57mB5Y2O55u454ix77yM5Y2z5L2/5bKB5pyI5Lul5Yi76JaE5LiO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45qy644CCPC9wPjxwPjxlbT42MC48L2VtPuaIkeS7rOaTpuiCqeiAjOi/h+WNt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Dj+mZjOeUn+S6uuOAgjwvcD48cD48ZW0+NjEuPC9lbT7miJHniLHkvaDvvIzlg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pgqPmoLflnZrlrprjgII8L3A+PHA+PGVtPjYyLjwvZW0+5LiA5Liq5Lq6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N6ICQ77yM5bCx5LiN5Lya6YKj5LmI6L275piT5Zyw6JC95rO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rOS7peS4uuWPquimgeaIkeWKquWKm+S6hu+8jOS+v+S8muW+l+WIsOS9o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PquaYr+aIkemUmeS6huOAgjwvcD48cD48ZW0+NjQuPC9lbT7nibX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l63nnYDnnLznnZvotbDkvaDkuZ/kuI3kvJrov7fot6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+K5pe255qE5a6J5oWw5ZKM5L2T6LS077yM5YaN5rip5pqW5oiR5Lmf5Li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4jeaVouivtOaIkei3n+iwgeWFs+ezu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S4gOWIh+mDveaYr+aIkeiHquS9nOWkmuaDh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onnnLzms6rvvIzliLDlupXmmK/lm6DkuLrkuI3oiI3vvIzov5jmmK/lm6DkuLrlv4/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5Sf5bCx5piv6KaB6IO954+N5oOc6Ieq5bex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6ICQ5b+D562J5b6F5bCG6KaB5b6X5Yiw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S7luaYr+S4jeS8muihqOi+vu+8jOWFtuWunuS7luWwseaYr+S4j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opoHnmoTmnaHku7bmgLvorqnmiJHkvKTlv4P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rrnlJ/ooqvkvaDni6Dni6DlibLlrrD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+6L+H5b285q2k5aW95LiN5aW977yM55WZ5LiA54K55Yqb5rCU6K+05YaN6KeB5ZK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3Mi48L2VtPuWWnOasouS4gOS4quS6uuS5n+aYr+S4gOenje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aIkeWPquaYr+mUmeS4iuWKoOmUmee9ouS6h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msYLniLHnmoTpgZPot6/kuIrlvoDlvoDpg73kvJrloLXovabvvIzkvYbmmK/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YnvvIzmhL/mhI/nrYnovabpg73otbDkuobjgII8L3A+PHA+PGVtPjc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5bCx5piv6L+Z5qC377yM55So5aSn5oqK55qE5pe26Ze06L+36Iyr77yM5Zy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5oiQ6ZW/44CCPC9wPjxwPjxlbT43NS48L2VtPuaFoueDreeahOS6uuecn+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q+S6uuW3sue7j+iFu+S6hu+8jOS9oOWNtOWImuWImuedgOi/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lj6rmmK/mg7PorqnkvaDlkIPphovorqnkvaDnlJ/msJTpgJfkvaDnjq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lpzmrKLkvaDlnKjkuY7kvaDllYrjgII8L3A+PHA+PGVtPjc3LjwvZW0+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+05Lit6IKv6K+d77yM5LiN5YaN5YGP5ZCR5oiR44CCPC9wPjxwPjxlbT43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vue7j+eahOa4qeWtmO+8jOe7p+e7rea4qeaaluedgOmCo+mil+S4jeWGjeeBq+eD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miJHkuZ/mnInlv4Pphbjlkozlp5TlsYjvvIzmi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lkKzvvIzosIHlj4jkvJrlkKzmiJHoi6boi6bor4nor7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a+55pyb55qE54G16a2C77yM5L2g5piv5oiR77yM6ICM5oiR5piv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77yM5oiR5Lmf5LiN5piv5L2g44CCPC9wPjxwPjxlbT44MS48L2VtP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S9oOeahOS4jeiAkOeDpu+8jOacgOe7iOaIkOS6huaIkeS7rOS5i+mXtOeahOm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DIuPC9lbT7msqHlhbPns7vvvIzmiJHlvojlpb3vvIz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vKTlj6PkuIrlho3mkpLlh6Dmiornm5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zZ3FlbzM3dT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c2dxZW8zN3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9350696D8CDB21F98987597B38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