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0AF72AA38E1B299BC14F1C8DD1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0AF72AA38E1B299BC14F1C8DD1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L+h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uemdoueahOWtqeWtkOS7rO+8jHRvbyB5b3VuZyB0b28gc2l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6C056KO55qE6Lqr6Lqv5Y+v5Lul5L+u5aSN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aC5q2k5LmI77yfPC9wPjxwPjxlbT4zLjwvZW0+5L2g55qE5bGg6b6Z5Y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q5Yqj5ZOB77yM6ICM5LiU77yM5ZO85L2g5Lmf5piv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5Y+q5pyJ5aGU77yM5ZOm5LiN77yM5piv5a6J5YWo57O757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q2j5LmJ77yM5LiN6L+H5piv6IOc5Yip55qE5Y+I5LiA5Liq5Yir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oCO5LmI6L+Z5LmI5Y6J5a6z77yM5oiR6Ieq5bex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3LjwvZW0+6YeN55Sz77yM5oiR5pei5LiN5ZCD5aSn6J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+j6Iet44CCPC9wPjxwPjxlbT44LjwvZW0+5rC455Sf55qE56qE6Zeo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5qE77yM5Lq65piv5bCR55qE55qE77yM5bCU562J5b+F5a6a5oyk5LiN6L+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O877yM5oiR5oCO5LmI6L+Z5LmI5Y6J5a6z77yf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peg5aWI44CCPC9wPjxwPjxlbT4xMC48L2VtPuaYjuaYvuWvuemdouWPquaDs2Jh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LsembhO+8jOmCo+WwseaYr+aIkeOAgjwvcD48cD48ZW0+MTEuPC9lbT7lloT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l4/kuo7kuZ3lnLDkuYvkuIvvvJvlloTmlLvogIXvvIzliqjkuo7kuZ3lpKn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bKy77yM5b2S5oiR5LqG44CC5rKh5Yir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v54ix5LiN6KGM5ZCX77yfPC9wPjxwPjxlbT4xMy48L2VtPumAmuW4uOmin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gvOeahOm+me+8jOaJjeS8muaypuiQveS4uumHjuaAq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sLHmmK/miJHnmoTvvIzkvaDnmoTkuZ/mmK/miJHnmoTvvIzorrDkvY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i7jjgII8L3A+PHA+PGVtPjE1LjwvZW0+5aSp5pyJ5LiN5rWL6aOO5LqR77yM5L2g5pyJ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m5aSV44CCPC9wPjxwPjxlbT4xNi48L2VtPuaIkeaAjuS5iOi/meS5iOWOieWu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W0h+aLnOOAgjwvcD48cD48ZW0+MTcuPC9lbT7kvaDog73mgI7kuYjlip7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vojnu53mnJvvvIzmiJHmh4LnmoTjgII8L3A+PHA+PGVtPjE4LjwvZW0+566h5Lu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qm5oiW6IOc5Yip77yM6ZyA6KaB55qE77yM5bCx5Lya5Li65L2g5aS6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XtuWIu+S4uuS9oOeliOelt++8jOS4juS9oOWQjOW+gOWcsOeL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gOmsvOOAgjwvcD48cD48ZW0+MjAuPC9lbT7lm5voiI3kupTlhaXkuIDkuIvmiJDlip/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nmb7liIbkuYvnmb7nmoTmoLflr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hdG5wNmxseW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YXRucDZsbH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0AF72AA38E1B299BC14F1C8DD1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