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F7934892575DDE424D3A9F7F74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F7934892575DDE424D3A9F7F74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pyL5Y+L5ZyI55qE6YW3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WBmuS9oOi/t+S6u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aHguS6i+eahOWwj+WFrOS4u+Wkqumavu+8jOmCo+WwseWBmuS9oOS4gOeZvueTtumF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eS4jeWAkueahOeIueOAgjwvcD48cD48ZW0+Mi48L2VtPuS7juatpOWGjeaXoO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mOS6i+a4hembtu+8jOeIseaBqOmaj+aEj+OAgjwvcD48cD48ZW0+M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S9oOWlveeci++8jOavlOS9oOiBquaYju+8jOavlOS9oOW5tOi9u++8jO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abv+S7o+S9oOOAgjwvcD48cD48ZW0+NC48L2VtPuaIkeayoeeIsei/h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srOS4gOS4qu+8jOaIkeaAleaIkeWBmueahOS4jeWlve+8jOiuqeS9oOinie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S4jei/h+WmguatpOOAgjwvcD48cD48ZW0+NS48L2VtPuS4jeeuoeWcqO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Co+S4quS6uuacieWkmumavuW/mO+8jOW9k+S9oOmBh+WIsOS4i+S4gOS4quWvu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aXtuWAme+8jOS9oOS4gOagt+S8muaUvuS4i+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S6uueahOaEn+aDheiOq+i/h+S6ju+8jOS9oOWvueaIkeayoeS6huaWsOmynOaE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WNtOacieS6hua3sea3seeahOS+nei1luaEn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WIq+S6uueahOeci+azle+8jOacgOWQjuS8muacieS4pOenjee7k+WxgO+8m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0r+atu++8jOimgeS5iOiuqeWIq+S6uuaVtOat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yoeacieS4jeW4puS8pOeahOS6uu+8jOecn+ato+iDveayu+a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PquacieiHquW3seOAgjwvcD48cD48ZW0+OS48L2VtPuS5n+iuuOi/h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FjueGrO+8jOS9huecn+eahO+8jOeGrOi/h+WOu+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rPkuI3og73mlL7lvIPvvIzkuJbnlYzkuIrmsqHmnInlpLHotKX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ExLjwvZW0+5L2g6KKr5LuA5LmI5L+d5oqk77yM5bCx6KK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mQ5Yi277yM6IO957uZ5L2g6YGu6aOO5oyh6Zuo55qE77yM5ZCM5qC36IO9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p5pel44CCPC9wPjxwPjxlbT4xMi48L2VtPuemu+W8gOaXtuivt+S4jeimg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0u+edgOS5n+S4jeimgeWGjeaJvuaIkeOAgj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naXkuI3kvJrliLvmhI/kuo/mrKDosIHvvIzlroPnu5nkuobkvaDkuIDlnZfpmL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kvJrlnKjkuI3ov5znmoTlnLDmlrnmkpLkuIvpmLPlhY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5So55qE5Lic6KW/77yM5YaN5L6/5a6c5Lmf5LiN6KaB5Lmw77yb5LiN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+C5a+e5Lmf5LiN6KaB5L6d6LWW44CCPC9wPjxwPjxlbT4xNS48L2VtPu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Mh+eCue+8jOS9huS4jeaYr+S9oOeahOaMh+aMh+eCueeC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ZTlupTmiJHvvIzkuI3opoHmiormiJHotoXlj6/niLHov5nku7bkuov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q+P5Liq5Lq66IOM5ZCO6YO95pyJ5pWF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5CG6Kej77yM5L2G5piv6K+35Yir5Lmx6K+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W+iOe0r++8jOWPr+iwgeWPiOi/h+eahOmhuumjjumhuuawtO+8m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tkOmavui/h++8jOWPr+i/meS5n1RUTemavui/h+S6huWQ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ovazouqvkuYvlkI7vvIzmiJHnmoTlv4PlsLHlt7Lnu4/noo7miJDkuo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I8L3A+PHA+PGVtPjIwLjwvZW0+5YWo5aSp5LiL5pyA5aW955qE5Lic6KW/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iR5omA5pyJ77yM5YyF5ous5L2g77yBPC9wPjxwPjxlbT4yMS48L2VtPuS8l+WPo+ma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PiOS4jeaYr+Wco+S6uu+8jOS4jeWPr+iDveWBmuWIsOiuqeaJgOacieS6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iHquW3seW8gOW/g+aJjemHjeimge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I3lsZHvvIzmiJHlsLHmnInlpJrmlbfooY3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6Iy25L6/5YeJ77yM5ZOq5pyJ5ZGo6K+m5LiN5ZGo6K+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ei6q+mDveaYr+WIuu+8jOWIq+S6uuaJjeS8mueFp+mhvuS9oOeahOaEn+WPl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+e7tee7teeahO+8jOaYr+S6uumDveaDs+aPieS4gOaKiu+8jOWkmuiIku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bDkuoblsLHliKvlm57mnaXvvIzmiJHkuI3mmK/mlLbnoLTng4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Oq6YeM6L+Y5pyJ5LuA5LmI6YCJ5oup5oGQ5oOn55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Zug5Li656m344CCPC9wPjxwPjxlbT4yNy48L2VtPuimgeS5iOaKsee0p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7mui/nOS6m++8jOWIq+WNiuatu+S4jea0u+eahOaLl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I3llLHlo7DlmLblipvnq63nmoTmg4XmrYzvvIzkuI3ku6Pooa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nmoTml7bliLvjgII8L3A+PHA+PGVtPjI5LjwvZW0+5Zi75Zi777yM5oiR57uZ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b6X6KaB77yM5LiN57uZ5L2g6IS455qE5pe25YCZ5L2g5b6X6Lef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4jeimgeeIseaDhe+8jOaIkeeahOiCqeiGg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S7gOS5iOmDveS4jeaDs+aJm+OAgjwvcD48cD48ZW0+MzEuPC9lbT7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iYDku6XmiJHmnInmsJTnm5vnmoTotYTmnKzvvIzmiJHmnKzlubTovb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JTnm5vjgII8L3A+PHA+PGVtPjMyLjwvZW0+5b+D5Luq5ZKM5Zac5qyi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5YiH5a6e55qE77yM55yf5a6e5a2Y5Zyo55qE77yM6ICM5b+D5Lu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piv5bm75oOz5ZKM5Y+R6Ieq5YaF5b+D55qE5ZCR5b6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ouWvueW+iOWkmumAieaLqe+8jOaIkeS7rOaAu+aYr+adpeS4jeWPiuaAneiA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e7k+aenOS4jeaYr+mAieaLqeaUvuW8g++8jOWwseaYr+mAieaLqe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loLvvIHkvaDlkKznnYDvvIzku47njrDlnKjotbf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JPlsZ7kuobjgILoo4Xku4DkuYjoo4XllYrvvJ/or7TnmoTlsLHmmK/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Lqr5oeS77yM5q+B5LqG5L2g55qE6Lqr5p2Q44CC5b+D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LqG5L2g55qE5qKm5oOz44CCPC9wPjxwPjxlbT4zNi48L2VtPuS9j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6pOaIv+enn+S6huWQl+S9oOOAgjwvcD48cD48ZW0+MzcuPC9lbT7lvoDkuov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sIjkuI3kuIrmrYnnlprvvIzosIjkuI3kuIrml6LlvoDkuI3lk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L2g5Zyo5oiR5L2O6LC35pe256a75byA77yM6K+35Yir5Zyo5oi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pe25Zue5p2l44CCPC9wPjxwPjxlbT4zOS48L2VtPuacieS4gOWkqeS9oO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avlOWWhOiJr+abtOmavu+8jOiBquaYjuaYr+S4gOenjeWkqei1i++8jOiA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enjemAieaLqeOAgjwvcD48cD48ZW0+NDAuPC9lbT7miJHku6zmr4/lpKn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kozpgInmi6nkuYvpl7TmiJDplb/jgII8L3A+PHA+PGVtPjQx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Ot5rC054Or5q275oiR77yM5Lmf5Y+v5Lul5LiA5p2v5Ya35rC05Yaw5q2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iA5p2v5rip5rC06ICX552A5oiR44CC5oiR6KaB55qE5piv6buR55m9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YeA5Yip6JC944CCPC9wPjxwPjxlbT40Mi48L2VtPuWvueacquadpeeahOecn+at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+8jOaYr+aKiuS4gOWIh+mDveeMrue7meeOsOWcq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Tog4zmma/vvIzmiJHmnInmiJHnmoTmlYXkuo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s5p2l5bCx5piv5LiA5Liq5YWF5ruh5Y2x5py655qE5oiY5Zy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pyJ5aSa5bCR5Lq65biu5Yqp5L2g77yM5L2G5piv5pyA57uI6L+Y5piv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6Ieq5Y676Z2i5a+555qE77yM6LCB5Lmf5LiN5Lya5L6L5aS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OWOjOaIkeeahOS6uumCo+S5iOWkmu+8jOS9oOeul+iAgeWH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Ivop4HkvaDkuI3lubjnpo/vvIzmiJHlvojpmr7ov4fjgILnnIv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mm7Tpmr7ov4fjgII8L3A+PHA+PGVtPjQ3LjwvZW0+5L2g5LiN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Lq65a6277yM5L2g5bqU6K+l5LiA55u05qOA6K6o6Ieq5bex5omN5a+544CC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2T5Yid5oCO5LmI5Lya556O5LqG55y86K6k6K+G5Lu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W5uOemj+ayoeS6hueXm+iLpu+8jOmCo+WwseaYr+m6u+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Xm+iLpuayoeS6huW5uOemj++8jOmCo+WwseaYr+e7neac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ooqvog4zlj5vkuIvvvIzooqvkvKTlrrPkuIvvvIzmmK/np43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4DkuYjjgII8L3A+PHA+PGVtPjUwLjwvZW0+5oiR5rS7552A5bCx5piv6LWW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n5rCU77yM5rCn5rCU5piv5L2g44CCPC9wPjxwPjxlbT41MS48L2VtPu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7meaIke+8jOWwseWFqOmDveWIq+e7meaIkeOAgjwvcD48cD48ZW0+NTI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abvvIzotorpgILlkIjmmZrngrnlho3or7vjgILotormmK/lpb3kurrvvIzoto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mZrngrnlho3pgYfkuIrjgII8L3A+PHA+PGVtPjUzLjwvZW0+5L2g6K+0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Z2P5aKD5LiL55Sf5rS777yM5Lq66YO95Lya5Y+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S7u+S9leS6uuiAjOaUueWPmO+8jOWmguaenOS7luS7rOS4j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3rueahOS9oO+8jOS5n+S4jemFjeaLpeacieacgOWlv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kuKrkurrvvIzlvoDlvoDlronlronpnZnpnZnml7bvvIzmnIDov7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f5rS75LiN5Lya5Zug5Li65L2g5piv5byx6ICF6IC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5u45b6F44CCPC9wPjxwPjxlbT41Ny48L2VtPuWvueS6juWQjuadpeiAh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+8jOWPquimgeS9oOadpeS6hu+8jOWwseS4jeeul+aZm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uI3mmK/lr7nmlrnkuI3lnKjkuY7kvaDvvIzogIzmmK/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nIvnmoTlpKrph43opoHjgII8L3A+PHA+PGVtPjU5LjwvZW0+5Yir5ZKM5oiR6LC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iA5p2v5rWK6YWS77yM5LiA5pSv54Of77yM5Ya35ryg5peg5oOF5om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44CCPC9wPjxwPjxlbT42MC48L2VtPuW/q+S5kOWIhuS6q+mUmeS6huS6uu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YvuaRhu+8jOmavui/h+WIhuS6q+mUmeS6huS6uu+8jOWwseaIkOS6huefq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gOS4queskeivneOAgjwvcD48cD48ZW0+NjEuPC9lbT7ku4rlpKnkvaDkuI3njqn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kb3lsLHnjqnkvaDvvIE8L3A+PHA+PGVtPjYyLjwvZW0+5LiW55WM5LiK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L5piv5oiR55+l6YGT5LqG55yf55u477yM5L2g5Y206L+Y5Zyo6K+06LC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6YKj5LmI55yf77yM6YKj5LmI5rex44CCPC9wPjxwPjxlbT42My48L2VtPuWGjeW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ls+S6uuS5n+aciea4qeaflOeahOS4gOmdou+8jOWIq+ivtOWlueS4jea4qeaf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lueayoeacieWvueS9oOa4qeaflOeahOeQhueUs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nnYDmh4LkuovkuobvvIzkuI3opoHmgLvorqnniLbmr43mi4Xlv4PvvJvmiJHku6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lsLHliKvku4DkuYjkuovpg73pl7flnKjlv4Pph4zjgILnnJ/nmoT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ovvvIzlsLHlkozmnIvlj4vorrLorrLvvJvmiJHku6zplb/lpKfkuob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lv4PkurrjgII8L3A+PHA+PGVtPjY1LjwvZW0+5oiR5Lus6YO95bCP77yM5Yir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5p2C77yM5bCx6K+05Zac5LiN5Zac5qyi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S7u+S9leiDjOWQjueahOiuruiuuuS4juaJueivhO+8jOWmguaenOS9oOeci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Ive+8jOiwouiwouS9oOeahOaDhee7quaIkeW+iOW8gOW/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nInli4fmsJTliarnn63plb/lj5HvvIzkvaDlsLHmnInli4fmsJT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Y4LjwvZW0+5oeC5oiR55qE5Lq65LiN6ZyA6KaB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5Lq65rKh5b+F6KaB6Kej6YeK44CCPC9wPjxwPjxlbT42OS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ui1t+S9oOeahOiZmuaDheWBh+aEj++8jOWQkeedgOWkqumYs+S4gOi3r+eLgu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mnonmnInkuIDmna/phonkurrphZLvvIzljbTop6P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mhIHvvIzlpKrlpJrmg7Por7TnmoTor53ol4/lnKjnnLzph4zvvIzojYnnqL/nrr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oqbph4zjgII8L3A+PHA+PGVtPjcxLjwvZW0+6KaB5pyJ56ev5p6B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iN6KaB5Y+X5LqG54K55oyr5oqY5bCx5oOz5LiN5byA77yM5Lq655Sf5py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CF6I6r6L+H5LqO55Sf44CCPC9wPjxwPjxlbT43Mi48L2VtPuaIkeinieW+l+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quWQiOagvOeahOaci+WPi++8jOS9oOi/mOaYr+aUueihjOWBmuaIkeiAgeWF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MuPC9lbT7kuIrluJ3nu5nkvaDkuIDlj4zkvZzlvIr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nlKjmnaXnv7vnmb3nnLzvvIznnJ/mmK/mtarotLnotYTmu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5Lqb5Lq65peg6KiA5Lul5a+577yM5Zug5Li65oSf5oOF6Zeu6aKY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peg6IO95Li65Yqb77yM5Zug5Li656S+5Lya546w5a6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Co+S5iOS4gOeerOmXtOeqgeeEtuinieW+l++8muaIkeaJgOacieeahOetie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mHjOmDveayoeacieaEj+S5ie+8jOWboOS4uuaNouS4jeadpeS9oOeahOS7u+S9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zYuPC9lbT7mg4Xnu6rlsLHmmK/lv4PprZTvvIzkvaDkuI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PvvIzlroPkvr/lkJ7lmazkvaDjgII8L3A+PHA+PGVtPjc3LjwvZW0+5Yir5oCq5oi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a75byA5q+r5LiN55WZ5oOF77yM5piv5L2g6aOO5Y2O5rWB5bm06ICX6LS55oiR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44CCPC9wPjxwPjxlbT43OC48L2VtPuW+iOWkmuaXtuWAme+8jOWugeaEv+iiq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S4jeaDs+WOu+ino+mHiuOAguS/oeS4juS4jeS/oe+8jOWwseWcqOS9oO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uaHguaIkeeahOS6uu+8jOS9leW/heino+mHi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pKfnmoTlloToia/ojqvov4fkuo7lr7npmYznlJ/kurrnpLzosozvvIzlr7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JDlv4PvvIzlr7nniLHkurrkvZPotLTvvIzlr7nml6fkurrkuI3miZP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O5YW25bq45Lq66Ieq5omw77yM5LiN5aaC55yL5reh54K5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BquaYjueahOS6uuWYtOeUnO+8jOiuqOWOjOeahOS6uuS8mu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7gOS5iOmDveS4jeS8mu+8jOaJgOS7peWPquiDveiiq+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rabkvJroh6rnq4voh6rlvLrvvIzkuJbmgIHngo7lh4nvvIzkuJbnlY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bXRkZ3kuaHRtbCI+aHR0cHM6Ly9kdWFuanV6aWt1LmNvbS9kdWFuanV6aS95dmFkYm10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F7934892575DDE424D3A9F7F74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