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38E2D620C505627A18A28DEC313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8E2D620C505627A18A28DEC313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oOz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OWFiea8q+a8q+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nOmHjO+8jOaAu+S8muacieS4gOadn+WkmuaDheeahOivneWcqOW4jOacm+S4re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+8jOetieW+heedgOm7juaYjueahOWIsOadp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IsOa3seWknOeahOaXtuWAme+8jOaAu+S8mui+l+i9rOWPjeS+p++8jOiEke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eahOaYr+eCueeCuea7tOa7tOeahOW+gOS6i++8jOa2jOS4iuW/g+WktO+8jOebtOWH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iuqeS9oOaXoOazleWuieeEtuWFpeedoeOAgjwvcD48cD48ZW0+My48L2VtP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WkseecoOeahOaZmuS4iu+8jOebuOS/oeS8muacieW+iOWkmuS6uu+8jOS5o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XreS4iuecvOedm++8jOWuiemdmeeahOaDs+W/teS4gOS4quS6uu+8jOaDs+W/t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OAgjwvcD48cD48ZW0+NC48L2VtPuaIkeS4gOS4quS6uueahOWkseeco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puumXtOOAguS4gOS4quS6uueahOaDs+W/te+8jOS4pOS4quS6uueahOeUu+mdo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6p+S9je+8jOS4gOS4quS6uuaDs+edgO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ZquS9oOW6pui/h+acgOm7keaal+eahOWknOaZmueahOS6uu+8jOaJje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S5i+WFseW6puacgOi+ieeFjOeahOaXpeWtkOeahO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ecoO+8jOaYr+WboOS4uuS9oOeahOmtgueBteWcqOWIq+S6uueahOaipumHjOeDreeD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i1sOedgOOAgjwvcD48cD48ZW0+Ny48L2VtPui/nue7reWkseecoOS4pOWkqe+8j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aIkeaDs+WlveWlveedoeS4gOinieWkqumavu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e7reWkseecoOWKoOaXqemGku+8jOaIkeW3sue7j+WPr+S7peWcqOS7u+S9l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csOeCueeqgeeEtuedoeedgOS6huOAgjwvcD48cD48ZW0+OS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5heS6hu+8jOWwseaHkuW+l+WOu+S4pOS4quS6uu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pfkuI3kuoboh6rlt7HnmoTlv4PllYrvvIHor7TkuI3nrqHkuI3pl67kuI3mk4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mg7PnnYDlv7XnnYDlpLHnnKDnnYDvvIzllInvvIHnnJ/mmK/orqnkurrlv4P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og73kuI3og73nhqzov4fljrvjgII8L3A+PHA+PGVtPjEx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oiQ5Yqf55qE6YGT6Lev77yM5LiN6L+H6L+Y5Zyo5pa95bel77yM6K6w5b6X5oi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i944CCPC9wPjxwPjxlbT4xMi48L2VtPuS9oOi1sOeahOmCo+Wkqe+8jO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Oieazqu+8jOi/juedgOmjjuaSkeedgOecvOW4mOeUqOWKm+S4jeecq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oqbonbbplb/ooaPkvqflm57nnLjvvIzok53lj5HkvLjmjIfmnJvk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lraTljZXlvbHlj6rlh53mt7Hmg4XvvIzlj6rkuLrlvoXlsJTlnZDoi43nq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x5LqG55yg55qE5aSc77yM5piv5pyA57qv57K555qE5a6J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qeWkqeaZmuS4iuWkseecoO+8jOWBh+WmguWTqu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doeedgOS6huiCr+WumuS4jeato+W4uOS6hu+8jOimgeS4jeWwseaYr+aWreawl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b3kuYXlpb3kuYXpg73msqHmnInlpLHnnKDov4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mK/lm6DkuLrku4DkuYjmgLvop4nlvpflv4Pph4zpnaLnqbrokL3okL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lm6DkuLrpgqPkupvml6Dog73kuLrlipvogIzlv4Png6bvvIzkuZ/orrj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kuI3mh4LkuovogIzlv4Png6bjgILliLDlupXmmK/mgI7kuY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K5aSc5aSx55yg5LqG77yM5LqO5piv77yM5oiR5pWw5LqG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LqU55m+6aKX5pif5pif77yM5oiR5oOz77yM6YKj6YeM6Z2i5LiA5a6a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ICA5LiW55KA55Ko55qE6Lqr5b2x77yM5LqO5piv5LmO77yM5oiR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c77yM5a+75Yiw5L2g44CCPC9wPjxwPjxlbT4xOC48L2VtPuaIkeWSjOS9oOS7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ni++8jOS7peWQu+i9rOa1k++8jOS7peazque7k+ad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or6XnjqnnmoTlubTpvoTvvIzljbTmgI7kuYjlv4Pkuovph43ph43vvJvmnKzor6X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moTpnZLmmKXvvIzljbTmgI7kuYjlj6rog73lkKzlpKnnlLHlkb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5yg55qE5Lq66YO95Ye65p2l5aW95ZCX77yf5pyJ5LuA5LmI5b+D5LqL5o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L2g77yM6IKp6IaA5ou/5Y6744CCPC9wPjxwPjxlbT4yMS48L2VtPueIseaDhe+8m+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wseWuueaYk+i+k++8jOS4jeiupOecn+WPiOmavuaIkOWKn+OAgui/meagt+eahOW6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mavuaLv+aNj+W5s+ihoeOAgjwvcD48cD48ZW0+MjIuPC9lbT7lpLHnnKDmmK/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g7PmsrvjgII8L3A+PHA+PGVtPjIzLjwvZW0+54ix5b6I5aWH5oCq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77yM5pyA5ZCO5Y+I5LuA5LmI6YO96IO95Y6f6LC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ecoOeahOS6uui/mOWBmuaipueahOi1hOagvOmDveayoeacie+8jOWPr+aYr+aDs+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WAme+8jOS5n+WPquiDveWcqOaipumHjO+8jOaJgOS7peS4gOebtOW8uui/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inie+8jOaIkeiuqOWOjOWkseecoOOAgjwvcD48cD48ZW0+MjUuPC9lbT7nqbrom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ov7fojKvnmoTmmI7lpKnvvIzmiJHlpoLkvZXog73lronnhLblhaX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oiR6K+056a75Yir77yM5L2g55qE54ix5Lya5LiN5L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oiR5riQ5riQ5qih57OK5raI5aSx6L+Z5LiW55WM77yM5aaC5p6c5oiR6K+0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5y85rOq54GM5rqJ5b+D6YeM55qE54Gr54Sw77yM6K6p5oiR5q275Zyo6L+Z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SjOWwmuS7rOmDveW+iOa9ru+8jOeUseS6juS7l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WTiOS8puijpOOAgjwvcD48cD48ZW0+MjguPC9lbT7ku4rlpJzlj4jlpLHnnK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Izouqvlj5fov5nlm5vkuKrlrZfmsqHmnInkurLouqvnu4/ljobov4fov5jnnJ/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mr4/kuKrkurrpg73mnInliJ3kuIDlkozljYHkupTvvIzml6DpnZ7mmK/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vvIzmiYDku6Xor7TosIHkuZ/kuI3opoHlmLLnrJHosIHvvIznnIvosIHnmoTnrJH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rrnmmJPjgII8L3A+PHA+PGVtPjI5LjwvZW0+5pyA6L+R5piv5oCO5Lm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5LiN5ZCs5L2/5ZSk77yM57uP5bi45aSx55yg552h5LiN552A6K+l5aaC5L2V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ZveeEtuS9oOaIkeS8muS4i+iQveS4jeaYj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abvuS4uuS9oOWKqOi/h+aDheOAgjwvcD48cD48ZW0+MzE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gYfoo4Xlvojlv6vkuZDvvIzlj6rmmK/kuLrkuobkuI3orqnliKvkurrpl6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objgII8L3A+PHA+PGVtPjMyLjwvZW0+5pyJ5pe25YCZ5LmL5omA5Lul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4m55Yir6auY6L+c77yM6YKj5piv5Zug5Li65oiR5Lus5Zyo5o6l6L+R5a6D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Y6LWw5b6X5aSq55+t44CCPC9wPjxwPjxlbT4zMy48L2VtPuS4jeiJvu+8jOS4j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dpueEtuOAgueUn+a0u++8jOacieiLpuS5kO+8m+S6uueUn++8jOaciei1t+iQv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MpeiiluS7juWuue+8jOaalueskeaXoOauh+OAgjwvcD48cD48ZW0+MzQ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LHnnKDlj6rkuLrmg7PkuIDkurrnmoTljJfpvLvlnKjlk6rph4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77yM5Y+I5oGi5aSN5LqG5Y6f5p2l55qE5a6B6Z2Z77yM5Y+v6L+Z5pe2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2h5LiN552A5LqG77yM6La05Zyo5bqK5LiK77yM5aSn6aKX5aSn6aKX55qE55y85rOq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p6V5be+5LiK44CCPC9wPjxwPjxlbT4zNi48L2VtPuWkseecoO+8jOaIkeeOs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WcqOS5juS6hu+8jOWboOS4uuaDs+S9oOW3sue7j+aIkOS6huaIkeavj+aZ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ivvuOAgjwvcD48cD48ZW0+MzcuPC9lbT7lm6DkuLrkvaDvvIHmr4/lpKnmmZrkuI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miJHmmK/or6XlnZrmjIHjgIHov5jmmK/lpqXljY/llYrvvIHlpb3lv4Png6b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Ww6YGN5LqG5YWo5LiW55WM77yM5pyA5ZCO5omN5Y+R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5omN5piv5oiR5pyA576O55qE6aOO5pm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aZmuiwgeaipuWIsOaIkeS6hu+8jOWus+aIkeWkseec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LHnnKDkuobvvIzkvYblr7nkuI3otbfvvIzor6Xlk4TkvaDnnaHop4nnmoT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QxLjwvZW0+6YaJ55Sf5qKm5q275Y+I5LiA5Zue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Oo5a6a5a2k54us77yM5ryC5rOK55qE5L6d5pen5ryC5rOK77yM5L2g5Zyo5ZOq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aN5ZKM6LCB6K+05L2g5b2T5Yid55qE5pWF5LqL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dmuS/oe+8jOWWnOasouS4gOS4quS6uuWwseaYr+W/jeS4jeS9j+eahOaDs+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S7peWViu+8jOS9oOayoeaciemdoOi/ke+8jOi/meWwseaYr+S4gOWIh+eah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MuPC9lbT7kvaDnnJ/nmoTlvojlpYfmgKrvvIzng5/lr7n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llpzmrKLvvIzphZLlr7nkvaDkuI3lpb3kvaDllpzmrKLvvIznhqzlpJzlr7n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llpzmrKLvvIzmiJHlr7nkvaDlpb3kvaDljbTkuI3llpzmrK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aSq5aSa77yM5b+D5oCB5Lmx77yM5aSx55yg55qE5Lq66L+e5YGa5qKm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f5rKh5pyJ44CCPC9wPjxwPjxlbT40NS48L2VtPuacieaXtuWAmeWFiOivtOaZmu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aYr+S4uuS6huiuqeWvueaWueWFiOedoe+8jOiHquW3seWNtO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OAgjwvcD48cD48ZW0+NDYuPC9lbT7kvaDnnaHkuI3nnYDnmoTml7blgJnlsLHlpJ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vvIzkuI3opoHmtarotLnml7bpl7TjgII8L3A+PHA+PGVtPjQ3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eu55qE6Zeu6aKY77yM5aaC5p6c5a+55pa55LiA55u05Zyo6Zeq6Lqy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eU5amJ55qE5ZGK6K+J5L2g77yM55yf5a6e55qE5Zue562U5b6I5q6L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cqOacgOmavui/h+WtpOWNleeahOaXtuWAme+8jOivt+iusOW+l+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oOS4uui/mOacieaIke+8jOS4uuS9oOaSkeW8gOaJi+aOjOmHjOeahOe7hue7hu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cqOavj+S4quWFpeecoOWJjeeahOWuiemdmeWknOiJsumHjO+8jOmZquS9o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WFpeaipuOAgjwvcD48cD48ZW0+NDkuPC9lbT7lpLHnnKDog73nnIvlh7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4XmgIHjgII8L3A+PHA+PGVtPjUwLjwvZW0+5oiR5Lmf5pu+5Lul5Li65q+P5Liq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aSc6YeM6YO95piv5Zyo5L2g55qE5qKm6YeM77yM5ZCO5p2l5L2g5Y206K+0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qKm44CCPC9wPjxwPjxlbT41MS48L2VtPuWcqOi/meW5tOi9u+eahOmAlOS4r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/t+i3r+eahOm4veWtkO+8jOWBnOWcqOW8guS5oeS6uueahOiCqeiGgOS4iu+8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umAlO+8jOWvu+aJvuW9kuWuv+OAgjwvcD48cD48ZW0+NTIuPC9lbT7or53or7T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pbkurrlv4PvvIzlj4jmnInlh6DliIbmmK/nnJ/mg4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bCx5YOP5rKz5rWB6Iis77yM5ruU5ruU5LiN57ud5Zyw5rWB5ZCR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CR5oiR55qE5b+D5oi/44CCPC9wPjxwPjxlbT41NC48L2VtPuecvOS4reaAu+aYr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a1gei1t+azquawtO+8jOWcqOavj+S4quWkseecoOeahOWknO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Jrmg7Pog73lm57liLDpgqPlpKnvvIzmiJHog73lpb3lpb3nmoT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YLkvaDliKvnprvlvIDmiJHjgII8L3A+PHA+PGVtPjU2LjwvZW0+5Zue5b+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6I57Sv55qE5LqL5YS/5bCx5YOP5Zyo5aSx55yg55qE5aSc5oCO5LmI6Lq66YO9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cqOaIkeWkseecoOeahOaXtuWAme+8jOS9oOimg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doeOAgjwvcD48cD48ZW0+NTguPC9lbT7ku5bkuI3nlZnmgYvvvIzkvaDljbTmt7Hp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kvZXlsJ3kuI3mmK/kuIDnp43kvZzojKfoh6rnvJ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V6IOM5Y+b77yM5oiR5oCV6LCO6KiA77yM5oiR5oCV5aSx5Y6777yM5oiR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oiR5oCV6KKr5Lii5LiL77yM5oiR5oCV5rKh5Lq66Zmq77yM5oiR5oCV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LiN5bm456aP77yM5Y6f5p2l5oiR5Y+q5piv5Liq6IO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leiDjOWPm++8jOaIkeaAleatu+S6oe+8jOaIkeaAleiwjuiogO+8jOaIke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aIkeaAleWIq+emu++8jOaIkeaAleWkseeco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ljp/lm6DlpKrppbHlpKrppb/miJblpKrmg7P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eq5L+h5LqO5L2g55qE5YWo6YOo77yM5LiN5Zuw5bCx5Yir552h77yb5Y2z5L2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77yM5Lmf5LiN5pu+5a6J5LmQ44CCPC9wPjxwPjxlbT42My48L2VtPu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iemFkueahOWTreS4jeWHuuaUvuS4jeS4i+eahOS6uu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or7TliIbmiYvvvIzlpLHnnKDkuobjgILku4rlpKnvvIzlr7nkuI3otbfjgILmiJ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orkvaDmnYDkuobjgII8L3A+PHA+PGVtPjY1LjwvZW0+5L2g6LWw55qE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LqG5oiR5pW05pW05LiA5Liq5pu+57uP44CCPC9wPjxwPjxlbT42Ni48L2VtP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Bh+ingeS6huS9oO+8jOaIkeaJjeWPmOW+l+W/g+aXoOadgu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hqzlpJznmoTlpbPnlJ/lpKfmpoLpg73pnIDopoHkuIDkuKrnm7Tmjq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j5DliLDluorkuIrljrvvvIzlkb3ku6TlpbnnnaHop4nnmoTkur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ZCD6aWx77yM6KaB5pep552h77yM5LiN6KaB5LuX552A6Ieq5bex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bCx5Y+v5Lul5Lu75oSP54as5aSc44CCPC9wPjxwPjxlbT42OS48L2VtPu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seecoO+8jOS4gOS4quS6uueahOepuumXtOOAguS4gOS4quS6uueahOaDs+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aAgOW/teOAgjwvcD48cD48ZW0+NzAuPC9lbT7kvaDnn6XpgZPlkJfvv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lpLHnnKDvvIzmg7PkvaDmg7PliLDms6PkuI3miJDlo7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LiN5Zac5qyi54as5aSc77yM5oiR5Y+q5oOz5Zac5qyi55qE5Lq6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4K55LyR5oGv5ZKM5pma5a6J44CCPC9wPjxwPjxlbT43Mi48L2VtPuavj+Wkq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S4gOWumuS8muaDs+S4gOS4quaVheS6i++8jOeEtuWQjuiuvuWumuWlveinkuiJs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Jp+aDhe+8jOS4jeeEtuS4gOWumuS8muWkseeco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s6jlrprmiJDkuLrmlYXkuovvvIzmnInkupvkurrms6jlrprmiJDkuLrmlY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ot6/ms6jlrpropoHkuIDkuKrkurrotbDjgII8L3A+PHA+PGVtPjc0LjwvZW0+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S+5LiN5LiL77yM6YKj5bCx5omT6Ieq5bex5Lik5be05o6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sqOibi++8jOS9oOefpeS4jeefpemBk++8jOW9k+aIkeefpemBk+S9oOWksee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cieWkmuW/g+eWvO+8geS9oOW/g+aDheS4jeWlveaXtu+8jOaIkeS4jeS8mu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uieaFsOeahOivne+8jOS9huaIkeS8mumZquS9oOS4gOi1t+asouWWnOOAgeS4gO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zYuPC9lbT7lnKjlpLHnnKDnmoTlpJzvvIzlv4PnlJ/orrjlp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hJ/mhajml7blhYnljIbljIbvvIzmhJ/mhajlsoHmnIjlpoLpo47jgILkuID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jY7mmK/kuIDmjIfmtYHnoILvvIzoi43ogIHmmK/kuIDmrrXlubT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+Z56S+5Lya5LuA5LmI6YO95Y+v5Lul5piv5YGH55qE77yM5L2G5oi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IO95a655b+N6ZKx5Lmf5piv5YGH55qE44CCPC9wPjxwPjxlbT43O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edgOS9oOeahOaZmuWuieWBmuS4gOS4quWlveaipu+8jOS4jeS8muWks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p/mnaXlpLHnnKDnmoTkurrpgqPkuYjlpJ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2T5oiR5piv5Liq6aOO562d77yM6KaB5LiN5oqK5oiR5pS+5LqG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S25aW95bim5Zue5a6277yM5Yir55So5LiA5p2h55yL5LiN6KeB55qE5oOF5oCd5o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6p5oiR5b+D5Lyk44CCPC9wPjxwPjxlbT44MS48L2VtPuaIkeiwgemDveS4je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iHquW3seS4jeWkn+W8uuWkp+OAgjwvcD48cD48ZW0+ODIuPC9lbT7lj4j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mjKvotKXmhJ/lpKrlvLrng4jvvIzpgKDlrb3llYrvvIHosIHpg73mlZH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og73mlZHoh6rlt7HnmoTov5jmmK/oh6rlt7HjgILkuI3opoHmi4Xlv4P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njrDlrp7vvIzlpKfkuI3kuobku47lpLTlho3mna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o2a2lzMzdndX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NmtpczM3Z3V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8E2D620C505627A18A28DEC313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