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145F77BBD606D28246260196EF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145F77BBD606D28246260196EF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6A55+t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4iuacgOe+juWlveeahOS4i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cieS9oOeahOmCo+Wkqe+8jOacieaIkeeahOmCo+Wkqe+8jOW9k+S9oOaIke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meWkqeOAguaXqeWuiem4reOAgjwvcD48cD48ZW0+Mi48L2VtPuavj+Wkq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awlOaMpeS4gOaLs++8jOS4jeS4uuWIq+eahO+8jOWwseS4uuW5s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Jk+W3peS6uu+8gTwvcD48cD48ZW0+My48L2VtPuaXqeaZqOepuuawl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mUu+eCvOecn++8m+WBmuWBmua3seWRvOWQuO+8jOW/q+i1sOWPr+aVo+W/g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WPiOaJk+aLs++8jOWFqOi6q+acieeyvuelnuOAgu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Dveavq+S4jei0ueWKsuWBmuWIsOeahO+8jOWPquaciei0q+e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Age+8jOWFtuWug+eahOmDvemcgOimgeWKquWKm+OAgue+juWlve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XqeWuie+8gTwvcD48cD48ZW0+NS48L2VtPuWPquimgeWcqOWKquWKm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Ih+mDveS8muacneedgOaJgOW4jOacm+eahOmCo+S4quaWueWQkeaUueWP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S4jeimgeWboOS4uuayoeaciemYs+WFie+8j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aYpeWkqe+8m+S4jeimgeWboOS4uuayoeacieaOjOWjsO+8jOiAjOS4ouaO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OAguaXqeWuie+8gTwvcD48cD48ZW0+Ny48L2VtPuiHquS/oe+8jOaYr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esrOS4gOatpeOAguaXqeWuie+8gTwvcD48cD48ZW0+OC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i3r+aYjueBr+OAguayoeacieeQhuaDs++8jOWwseayoeacieWdmuWum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aWueWQke+8jOWwseayoeacieeUn+a0u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ouWcuuS9nOaIj+WSjOecn+W/g+WOruWuiO+8jOWcqOW/g+mHjOawuOi/n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WIhueVjOe6v+OAguaXqeWuie+8gTwvcD48cD48ZW0+MTA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IDmrKHmoqbmg7PkuIDku7bkuovvvIzpgqPlroPogq/lrprkvJrmiJDnnJ/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oiR5rWB5rWq6L+H5pyA6L+c55qE5Zyw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GM5b6E55qE5qKm5oOz44CC5pep5a6J77yBPC9wPjxwPjxlbT4x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i6q+WwseaYr+S4gOenjeS4jeWujOe+ju+8jOaIluiuuOWPquWboOacieS6huijgu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JjeiDveeFp+W+l+i/m+adpeOAguaXqeWui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IDml6XvvIzlj6/lvpfkuIDlpJzlronnnKDvvJvli6TlirPkuIDnlJ/vvIz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nnKDjgILml6nlronvvIE8L3A+PHA+PGVtPjE0LjwvZW0+5aSp6YGT6YWs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77yM6LaK5Yqq5Yqb77yM6LaK5bm46L+Q44CC5L2g6Iul5LiN55u4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YWJ77yM5oiW6K645a6D5Lya56ys5LiA5Liq6L6c6LSf5L2g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lOaIkeW3rueahOS6uui/mOayoeaUvuW8g++8jOavlO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WcqOWKquWKm++8jOaIkeWwseabtOayoei1hOagvOivtO+8jO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jOWFseWLie+8gTwvcD48cD48ZW0+MTYuPC9lbT7li4fmlaLnmoT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kuLrku7vkvZXkurrogIzmlLnlj5jjgILlpoLmnpzku5bku6z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t67nmoTkvaDvvIzkuZ/kuI3phY3mi6XmnInmnIDlpb3nmoT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R5pel6JG15ZGK6K+J5oiR77yM5Y+q6KaB6Z2i5a+5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qq5Yqb5ZCR5LiK77yM5pel5a2Q5bCx5Lya5Y+Y5b6X5Y2V57qv6IC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ahOS4gOeUn+WPr+iDveeHg+eDp+S5n+WPr+iDveiFkO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iFkOacve+8jOaIkeaEv+aEj+eHg+eDp+i1t+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mmK/lt6XkvZzpnIDopoHmiJHvvIzogIzmmK/miJHpnIDopo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HmiZPlt6XvvIzmiJHlv6vkuZDvvIHml6nlronvvIzmiZPlt6X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ev77yM5piv6Ziz5YWJ55qE5ZGz6YGT77yM5L2g5Lqy5ZC7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ep5a6J77yBPC9wPjxwPjxlbT4yMS48L2VtPuS4jeWQiOi6q+eahOiho+acj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keWQiOedgOepv++8jOS4jeWQiOmAgueahOS6uuaIkeWNtOS4jeiDveWLieW8uu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XqeWuie+8gTwvcD48cD48ZW0+MjIuPC9lbT7lhYnpmLTlsIbmm77nu4/nmoToi6b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l6XlkI7nmoTnrJHosIjvvIzlsoHmnIjkuZ/nu4jkvJrmiprlubPpnZLmmKXnmoT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6nlronvvIzkuIDliIfkvJrpobrlhbboh6rnhL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iA5Lu95oeC5b6X77yM5a2m5Lya5rWF5reh6ICM6KGM77yM6I6y5YW75b+D5Li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5L6/5Lya6Iqx5byA5Zub5a2j77yM5piO5aqa5auj54S2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q+S5kOeahOaEj+S5ieWkp+amguWcqOS6ju+8m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S6i+eahOWlveWdj+WPguWNiuOAgeWNtOS+neeEtumAieaLqeeDreeIs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8gOWni+S6hu+8jOWRqOS4gOS9oOWlve+8gTwvcD48cD48ZW0+MjUuPC9lbT7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lKjlv4PmipPkvY/mr4/kuIDkuKrmnLrkvJrvvIzogIzlhrPkuI3mlL7lv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uIzmnJvjgILml6nlronvvIE8L3A+PHA+PGVtPjI2LjwvZW0+55yf5q2j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rKh5pyJ5LiA5qC35Y+v5Lul6L275piT5b6X5Yiw77yM6L+Z5bCx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CG55Sx44CC5paw55qE5LiA5ZGo77yM5Yqg5rK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qOWknOS9oOaYr+WkmuS5iOazo+S4jeaIkOWjsO+8jOaXqeaZqOmGkuad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i9puawtOmprOm+meOAguaXqeWuieOAgjwvcD48cD48ZW0+Mjg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oqDlgJLkuIDkuIvop4bop5LvvIzkvJrlj5HnjrDkuIDkuKrlhaj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l6nlronvvIE8L3A+PHA+PGVtPjI5LjwvZW0+5pyA5aW955qE6LS1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eq5bex44CC5pep5a6J77yBPC9wPjxwPjxlbT4zMC48L2VtPuS6uueU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S4lOihjOS4lOePjeaDnO+8jOiHquW3seawuOi/nOaYr+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u+WcqOWIq+S6uueahOaIj+WJp+mHjOWFheW9k+edgO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KbkuIroh6rlt7HnmoTpmLPlhYnvvIzlkJHmmKXlpKnlh7r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oiR6JeP6LW35p2l55qE56eY5a+G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F5pmo6YeM77yM5pqW5oiQ5ZKW5ZWh77yM5a6J6Z2Z55qE5ou/57uZ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S4lueVjOayoeacieS9oOaDs+ixoe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/h+adpe+8jOadpeaIkei6q+i+ue+8jOaIkeaKseS9o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lj6rlm6DkuIDmrKHmjKvotKXvvIzlsLHlv5jorrDkva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rPlrprmg7Povr7liLDnmoTov5zmlrnjgILml6n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a5aW95oOF56qm5Yid5byA6YGH5Yiw5L2g44CC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aEn+aYr+iHquW3see7meeahO+8jOeUn+a0u+aAu+S8muacie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Wbm+Wto+abtOi/reawuOi/nOacieaYpeWkqeS4gOagt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53mjIHlr7nnlJ/mtLvnmoTniLHlkozng63lv7HvvIz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tLvlvpfng63msJTohb7ohb7jgILml6nlronvvIE8L3A+PHA+PGVtPjM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GM6ICF77yM5YGa5Lq655Sf55qE5q2M6ICF77yM5YGa5Lq655Sf55qE6Ii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Sn77yM5peg5oKU77yM5peg5oa+77yB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cieaUueWPmOeahOWPr+iDveaAp+OAguS4gOaDs+i1t+i/meS4gOeCu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9rua+jua5g+OAguaXqeWuie+8jOWKquWKm+eahOS6uuS7r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pg73og73ku44mbGRxdW875beu5LiA54K5JnJkcXVvO+eahO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vuWIsOaIkOmVv+eahOaWueWQke+8jOacgOe7iOaUtuiOt+S4gOS4qiZsZHF1bzv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0mcmRxdW8755qE5oOK5Zac44CC5pep5a6J44CCPC9wPjxwPjxlbT40M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S4gOWkqeavlOS4gOWkqeWPr+eIse+8jOS5n+aYr+aAquWPr+aAl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IuPC9lbT7kurrnlJ/lpITlpITpg73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nlJ/nlJ/kuI3mga/nmoTluIzmnJvjgILnvo7lpb3nmoTlkajkuIDvvIzml6n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qq5Yqb6K6p6Ieq5bex5Y+R5YWJ77yM5a+5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5YWJ6ICM5p2l44CC5pep5a6J44CCPC9wPjxwPjxlbT40NC48L2VtPu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IsOi/h+WOu+mHjeaWsOW8gOWni++8jOS9huiwgemDveWPr+S7peS7juS7i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5puWGmeS4gOS4quWFqOeEtuS4jeWQjOeahOe7k+Wxg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nq5nlnKjmnIDkuq7nmoTlnLDmlrn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uLTmnJvnmoTmqKHmoLfjgILml6nlro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Y+v6IO95Lya5bCR5rS75Y2B5bm05L2G5LiN5omT5bel5L2g5LiA5aSp5Lm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pep5LiK5aW977yM5omT5bel5Lq677yBPC9wPjxwPjxlbT40Ny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vOatpOebuOacm+eahOecvOedm++8jOS+v+aYr+acgOe+jueahOmjjuaZr++8m+iDve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fpeeahOW/g+eBte+8jOS+v+aYr+acgOaalueahOaEn+W6l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J/mtLvmhInlv6vnmoTlhbPplK7vvIzlnKjkuo7lhYjljr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4XopoHnmoTkuJzopb/vvIznhLblkI7ljrvng63niLHmiYDpgInmi6nnmoTkuJzop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5LjwvZW0+5paw55qE5LiA5ZGo5byA5ZCv5LqG77yM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+D55yL5LiW55WM77yM5Lul5qyi5Zac5b+D6L+H55Sf5rS777yM5Lul5bmz5bi4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z77yM5Lul5p+U6L2v5b+D6Zmk5oyC56KN44CC5pep5a6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WIsOatu+S4neaWueWwve+8jOS6uuiHs+acn+mikOS6puS4jeS8keOA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WtmOmhu+WKquWKm++8jOeVmeS9nOmdkuW5tOWlveiMg+eV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3nrqHnlJ/mtLvmgI7moLfvvIzmgLvmnInkuIDpgZP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pmLPlhYnvvIznlKjkvaDnmoTohJrmraXvvIzotbDlh7roh6rlt7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jgII8L3A+PHA+PGVtPjUyLjwvZW0+55Sf5rS75Lit77yM5b6I5aSa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6KaB6ICQ5b+D77yM6ICQ5b+D5YGa5Lq677yM6ICQ5b+D5YGa5Lq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Q5b+D55Sf5rS744CC5pep5a6J77yBPC9wPjxwPjxlbT41My48L2VtPuWWnOas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Ou+WBmuWQp++8jOi2gemYs+WFieato+WlveOAgeW+rumjjuS4jeeHpeOAge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OAguaXqeWuieOAgjwvcD48cD48ZW0+NTQuPC9lbT7mnIDlpb3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ozkuIDnvqTlv5flkIzpgZPlkIjnmoTkurrvvIzkuIDotbflpZTot5H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vvIzml6nkuIrlpb3jgII8L3A+PHA+PGVtPjU1LjwvZW0+5bm456aP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235b6E77yM5Lmf5rKh5pyJ5a6M576O5peg55GV77yM5Y+q5pyJ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g55yf5b+D44CC5pep5a6J77yBPC9wPjxwPjxlbT41Ni48L2VtPuS4jeimgeW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aJreeahOS6i+S4iue6oOe8oOWkquS5he+8jOWIsOacgOWQju+8jOS9oOS4jeaYr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jeWOu++8jOiAjOaYr+i3n+iHquW3sei/h+S4je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4rlpKnlho3lpKfnmoTkuovvvIzliLDkuobmmI7lpKnlsLHmmK/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ubTlho3lpKfnmoTkuovvvIzliLDkuobmmI7lubTlsLHmmK/mlYXkuo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S/5L2g57K+6Ie05Yiw6ICB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5pep5a6J77yBPC9wPjxwPjxlbT41OS48L2VtPuWKquWKm+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eKtuaAge+8jOW+gOW+gOacgOe+jueahOS4jeaYr+aIkOWKn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auteWKquWKm+Wli+aWl+eahOi/h+eo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u5noh6rlt7HkuIDku73oh6rkv6HvvIzkuI3mta7jgIHkuI3ouoHjgI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mtJLohLHvvIzpnZnmgJ3mt6HooYzvvIzlgZrnroDljZXnmoToh6rlt7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5rC46L+c5LiN6KaB5ZCO5oKU77yM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ue5Y6755qE6Lev56iL77yM5L2G5piv6KaB5riF5pmw5Zyw6Z2i5a+55bey57u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yR5oiY44CC5pep5a6J77yBPC9wPjxwPjxlbT42Mi48L2VtPuWkqeawlO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Pr+eIse+8jOS6uumXtOWAvOW+l++8jOacquadpeWPr+acn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ml6notbfvvIzmiJHml6notbfvvIzmiJHku6zov5/ml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l6nlronlkYDjgII8L3A+PHA+PGVtPjY0LjwvZW0+5aSn6bG85aSn6IKJ5bG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Gz5piv55WZ57uZ5pyJ6ZKx5Lq655qE44CC5pep5a6J77yM5omT5bel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p+aXtuWFieWwseaYr+acrOa1geawtOi0pu+8jO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zleWbnuW/huOAguaXqeWuie+8gTwvcD48cD48ZW0+NjYuPC9lbT7ml6Dorrr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ombnvvIzov5jmmK/ni4Lpo47mmrTpm6jvvIzmiJHku6zpg73og73ku47lrrnlupT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qfoh6rlpoLvvIznrJHnnIvkurrnlJ/vvIHml6nlro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u85Ye65p2l55qE576O5Li977yM5rKh5pyJ562J5Ye65p2l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OC48L2VtPuWIq+aAu+aYr+aKseaAqOeUn+a0u+S4j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Yr+S9oOasoOS6hueUn+a0u+S4gOS7veWKquOAguacquadpee+juS4je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OsOWcqOaLvOS4jeaLvO+8geaXqeWuie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ph4zpg73mnInkuIDmiorlsLrlrZDjgILmiJHku6znlKjlroPmnaX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m7TopoHml7bluLjluqbph4/oh6rlt7HjgILml6nlron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Yaz5a6a54G/54OC77yM5YCS5b2x5Lmf5Lya576O5b6X6K6p5Lq6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MS48L2VtPuWmguaenOaciemBk+i3r++8jO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geWmguaenOacieW5uOemj++8jOWwseePjeaDnOWQp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nKjov5nkuKrmmKXlpKnnmoTml6nmmajvvIzkvLjkuKrmh5Lohb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liIblrZDnu5/nu5/mipbokL3liLDnqbrmsJTkuK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S+5b6X5LiL5bCx5LiN5a2k54us77yM56uZ5b6X6L+c5Lqb5bCx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75oOz5bCx5rKh5oSf6Kem77yM5LiN5pyf5b6F5bCx5LiN5Zyo5Lm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S7iuWkqeeahOWKquWKm++8jOaYr+W5uOi/kOeahO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S4i+eahOS7mOWHuu+8jOaYr+aYjuaXpeeahOiKseW8g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p4vlpKnlvojlpb3llYrvvIzmoYLoirHkvJrlvIDvvIznqbrmsJ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zmiJHku6zkvJrlj5jlpb3vvIzkuIDliIflhYXmu6HluIzmnJvvvIzmuKnmn5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jgILml6nlronvvIznp4vlpKnjgII8L3A+PHA+PGVtPjc2LjwvZW0+5peg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x5oCo77yM5pyJ6IO95Yqb55qE5Lq65LuO5p2l5LiN5Y676K+E5Yik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44CC5pep5a6J77yBPC9wPjxwPjxlbT43Ny48L2VtPuWBmuS4gOS4quWdpuiN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S4lOW8gOW/g+eahOiHquW3se+8jOS4juaXtuWFieWQjOihjOaXoOmhu+Wkqu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Pquimge+8jOS4gOi3r+WQkeaalu+8jOi2s+efo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poLlkIzmtbfpo47vvIzlkLnnnYDpnZLmmKXnmoToiJ/po5jmkYfnmoT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Hov4fkuobml7bpl7TnmoTmtbfjgILml6nlronvvIE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qr6L6577yM6YKj5LmI5LiA5YiH5a6J5aW944CC5bCx566X5rKJ6buY5b6I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IO95ZCs6KeB5b+D6Iqx5oCS5pS+55qE5aOw6Z+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quWKm+eahOaEj+S5ie+8jOWwseaYr++8j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ecvOacm+WOu++8jOWFqOmDqOmDveaYr+iHquW3seWWnOasoueahOS4nOilv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EuPC9lbT7lj6ropoHog73lkozkvaDlnKjkuIDotbf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ZrmnIDml6DogYrnmoTkuovmg4XkuZ/mhJ/liLDlvojmtarmvKv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4eXpiNHVqOG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OHl6YjR1ajh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145F77BBD606D28246260196EF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