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1B268729624200BB06B121AB71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1B268729624200BB06B121AB71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mgeWPmOW+l+WkmuWdmuW8uu+8jOaJjeiDve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luiNkuWHieOAgjwvcD48cD48ZW0+Mi48L2VtPuaIkeS7rOabvue7j+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i/nuWjsOmXruWAmemDveaAleaYr+aJk+aJ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aYr+mcgOimgee7g+S5oOeahO+8jOS8pOWPo+S8muaFouaFouWPmOa3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7gOS5iOmTreiCjOmVgumqqOeahOaBi+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NkeW+rueahOaBi+eIseOAgjwvcD48cD48ZW0+NS48L2VtPumavuWFjeWfi+aA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+8jOaKiuebuOeIseWGmeaIkOebuOeIsei/h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aEv+aEj+W9k+S4gOS4quWQrOS8l++8jOWuieaFsOedgOS9o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/mOWuiOWcqOWOn+WcsO+8jOS4jeS4uueti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iHquW3seaUvuW8g+OAgjwvcD48cD48ZW0+OC48L2VtPuWOn+adpe+8jOec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leWtpOWNle+8jOS4pOS4quS6uuaAleS8pOWu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mluWQrOS4jeWOjOeahOabsuWtkO+8jOacieS4quW/mOS4jeaOieeahOWls+Wtq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p3otZblj5jmiJDkuobkuaDmg6/jgIHljbT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nprvlvIDjgII8L3A+PHA+PGVtPjExLjwvZW0+5oC76KeJ5b6X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6I6r5ZCN55qE5b6I5LiN5a6J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tOWHuuaIkeeIseS9oO+8jOS9oOW3sue7j+i/nO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7TljYPoqIDkuIfor63vvIzljbTor7Tkuoblj6X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LqL6L+Z5Lic6KW/77yM5L2g5o2C5LmF5LqG77yM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LeR5Ye65p2l44CCPC9wPjxwPjxlbT4xNS48L2VtPuWmguaenO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8muWdkOaIkeWvuemdoui/mOaYr+i6q+i+u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lpzmrKLnmoTkurrvvIznnJ/nmoTkvJrllpzmrKLlvojkuYX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6LWw5b6X5aSq6L+c77yM5Lul6Iez5LqO5b+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65LuA5LmI5LiK6Lev44CCPC9wPjxwPjxlbT4xOC48L2VtPuS6uuS7rOWIh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On+WboOeahO+8jOS9huaYr+acieS6m+S6uuS9oOW6lOivp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liJ3nmoTmgrLkvKTvvIzmiJHnq5nlnKjpmLPlhYnkuIv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jgII8L3A+PHA+PGVtPjIwLjwvZW0+5oqK6Ieq5bex5byE55qE5Lyk55e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Ot55qE5aSp5piP5Zyw5pqX44CCPC9wPjxwPjxlbT4yMS48L2VtPuWIhuaJ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S4jeaYr+S9oOivtOS4gOWPpeWvueS4jei1t+WwseiD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v6votbDvvIzotoHmiJHov5jmsqHor7T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z55So6LCO6KiA5Y675Y2w6K+B6LCO6KiA77yM5b6X5Yiw5p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LCO6KiA44CCPC9wPjxwPjxlbT4yNC48L2VtPuaAu+acieS4gOS6m+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2iOWkseadpeivgeaYjuWug+eahOePjei0te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j6vlgZrmlL7miYvvvIzmnInkuIDnp43nl5vmmK/lnKjmlL7miYv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C46L+c55yf55qE5aSq5LmF5LqG77yM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6YKj5LiA5aSp44CCPC9wPjxwPjxlbT4yNy48L2VtPuaIkeWPr+S7peeIsei/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S5n+WPr+S7pei1sOW+l+W5suW5suiEhuiE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ot6/kuIrosIHkuI3lj5fkvKTvvIzotorlpJrmuLTmnJvlsLHotorlpJ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8L3A+PHA+PGVtPjI5LjwvZW0+5piv5LiN5piv5oiR5raI5aSx5LqG77yM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a2Y5Zyo44CCPC9wPjxwPjxlbT4zMC48L2VtPuaEv+acieS6uuS8tOS9o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cieS6uumZquS9oOetieWkqeaYjuOAgjwvcD48cD48ZW0+MzEuPC9lbT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bkvaDkuLrlhajpg6jvvIzlpoLku4rnmoTmiJHku6zljbTml6nlt7L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ZC15LiN6Ze577yM576O5Li955qE5byA5aeL5bCx6K+l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7uT5p2f44CCPC9wPjxwPjxlbT4zMy48L2VtPuaIkeebuOS/oe+8jOWPqu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+8jOWwseS4gOWumuWPr+S7pemBh+ing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JXooqvliKvkurrliKnnlKjvvIzkurrlrrbliKnnlKjkvaDor7T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M1LjwvZW0+5ZCR5pel6JG177yM5LiA5py15a+5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i05YK756yR55qE6Iqx44CCPC9wPjxwPjxlbT4zNi48L2VtPumaj+S+v+S9o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IseS4iuiwge+8jOaIkemDveS4jeS8mueaseec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rvlvIDvvIzmjaLkvaDlv6vkuZDvvIzlpoLkvaDmhL/mhI/vvIzmiJHku6zmiJD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95LmF5LiN6KeB77yM5LmF5Yiw5bey57uP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qG44CCPC9wPjxwPjxlbT4zOS48L2VtPuW9vOatpOivtOWlveS6hu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leaIkeS7rOi2iui1sOWNtOi2iuWIhuaJ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g7Pnu5nlpbnkuIDkuKrlrrbvvIzlkI7mnaXljbTmsq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v5oiR5aSq5Lu75oCn77yM5piv5oiR5aSq5omn552A77yM6L+Y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0Mi48L2VtPuiwouiwouS9oOS8pOWIsOaIke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eci+a4heiZmuWBh+eahOeIseaDheOAgjwvcD48cD48ZW0+NDM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lsLHljrvkubDnk7bpm6rnoqfvvIzlm6DkuLrlroPmmK/pgI/lv4P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2z5L2/5piv6Ieq5bex5Lmf5Lya6K6p6Ieq5bex5aSx5pyb77yM5pu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r5Lq644CCPC9wPjxwPjxlbT40NS48L2VtPuaIkeaAu+S8muaDs+S9oO+8j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ayoeWBnOatoui/h+OAgjwvcD48cD48ZW0+NDYuPC9lbT7nu5n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vvIzlho3llpzmrKLkuZ/kuI3opoHml6fmg4XlpI3nh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77yM5L2G5oiR6L+Y5Zyo5Y6f5Zyw77yM5YK75YK755qE562J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huW8gOS7peWQju+8jOaIkeeekui/h+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OAgjwvcD48cD48ZW0+NDkuPC9lbT7liankuIv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vnmoTngbXprYLvvIzmmK/miJHmnIDlkI7niLHkvaD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O5LuA5LmI5pe25YCZ5byA5aeL77yM5om/6K+66YO95Y+Y5b6X5Yyq5aS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1MS48L2VtPuW4jOacm+avj+aZmuaYn+S6ruWFpeai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S7o+abv+aIke+8jOWQu+S9oOOAgjwvcD48cD48ZW0+NTIuPC9lbT7lpoL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mgI7kvJrorqnkvaDmiormiJHkvKTlvpfov5nkuYjnl5vl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qE5b+D5byA5aeL5rKJ56KO77yM6Z2i5a+56YKj5q61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55qE5piv6Z2e44CCPC9wPjxwPjxlbT41NC48L2VtPua1t+W5s+mdoui/nOaWu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mcvu+8jOaCsuS8pOimgeaAjuS5iOW5s+mdmee6r+eZ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vvIzml6LnhLbkuI3og73lpoLliJ3vvIzpgqPlsLHorqnlroPnoo7nmoT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4ix5oOF5Yiw5LqG5bC95aS077yM5pS+5Liq5bG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5CG55Sx44CCPC9wPjxwPjxlbT41Ny48L2VtPuWIhuW8gOS5n+S4jeS4g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8pOW/g+S5n+S4jeS4gOWumuazqua1geOAgjwvcD48cD48ZW0+NTg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4DkvKTmjILlnKjlmLTkuIrvvIzmr4/kuKrkurrpg73mnInoh6rlt7H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6aOO5Y2B6YeM5LiN5aaC5L2g77yM5qKm6YeM5qKm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MC48L2VtPuWkquWkmueahOivneivreWcqOWWieWSme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+8jOe7iOeptui/mOaYr+aXoOiogOS7peWvue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vKDljZXnqIvovabnpajvvIzmsqHmnInlkI7ot6/vvIzmsqHmnInov5Tlm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CB5Lya5Li66LCB5aWL5LiN6aG+6Lqr77yM6LCB5Lya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iA55Sf44CCPC9wPjxwPjxlbT42My48L2VtPuaIkemCo+WNkeW+ru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JjeiDveiiq+S9oOWPkeeOsOOAgjwvcD48cD48ZW0+NjQ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nm7TliLDliIbmiYvml7bvvIzmiY3nn6XpgZPmmK/nnLf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OF6Ieq5Zac5qyi5LiK5LuW77yM5pOF6Ieq5oOz5YWl6Z2e6Z2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aSx5oGL44CCPC9wPjxwPjxlbT42Ni48L2VtPuaIkeaDs+WTre+8jOWPr+aYr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fpemBk+ivpeaAjuS5iOa1geazquS6huOAgjwvcD48cD48ZW0+NjcuPC9lbT7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KLnrJHkuYXkuobvvIzkuZ/mmK/kvJrntK/nmoTjgII8L3A+PHA+PGVtPjY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5CG55Sx5piv5YGH55qE77yM5L2G5YiG5omL5piv55y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S8mue0r+eIseS8muWGt++8jOi/meaYr+aEn+aDheW/hee7j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j6rmmK/kuKrpmarkvaDnlq/kuobkuIDlnLr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nmoTov4flrqLjgII8L3A+PHA+PGVtPjcxLjwvZW0+5pyq5p2l5oiR6YO9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ZCO5oiR5Lus6L+Y5piv5YiG5omL5Lq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i/h+WOu+eahOiusOW/huOAgeadpeaKmOejqO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Kjlvq7nrJHoo4XkvZzkuI3lnKjmhI/kvaDnmoTlmLL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nprvljrvjgII8L3A+PHA+PGVtPjc0LjwvZW0+6L+Z5bm05Luj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Kx77yM5rKh5pyJ6ZKx5L2g5bCx5LiA5bqf54m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WPqueUqOS6huS4gOeerOmXtO+8jOW/mOiusOS9oOWNtOeUq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YuPC9lbT7nlJ/mtLvmmK/lnLrmuIXphpLnmoTmoqb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pLkuI3mnaXnmoTmoqbjgII8L3A+PHA+PGVtPjc3LjwvZW0+5pyJ5Lqb5Lq6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LqG77yM5Y+v5L2g5bey57uP5piv6ZmM55Sf5Lq6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+iRrOS6huiHquW3seeahOWIneaAgO+8jOmBl+W/mOS6huiHquW3s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lsZ7kuo7miJHlhYnoipLlm5vlsIT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lpITlr7vmib7vvJ88L3A+PHA+PGVtPjgwLjwvZW0+5L2g57uZ5LqG5oiR5omA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205Y+I6YGu5L2P5LqG5oiR55qE6Ziz5YWJ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rOi6q+mUmeiQveeahOmCo+S4qui9ruWbnumXtO+8jOaIkeW3su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g7PkvaDvvIzkvYbmiJHor5XnnYDkuI3lho3ljr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I8L3A+PHA+PGVtPjgzLjwvZW0+5oiR55yL552A5L2g55qE6IOM5b2x77yM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5qE5Lyk5oC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XVuMGZyMTk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11bjBmcj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1B268729624200BB06B121AB71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