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34C7BF4DF42075A94B5D5ABD3D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34C7BF4DF42075A94B5D5ABD3D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N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KrlnZrlvLrmmK/ova/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sL3kv6HkuabkuI3lpoLml6DjgII8L3A+PHA+PGVtPj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Jbnu4fpnZLmmKXjgII8L3A+PHA+PGVtPjQuPC9lbT7oqpPoqIDvvIzom4rmg5H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vaDlr7nmiJHlvojph43opo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3ph4/vvIzoh6rpmr7lv5jjgII8L3A+PHA+PGVtPjcuPC9lbT7mnIDlkI7kuID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jgII8L3A+PHA+PGVtPjguPC9lbT7liLrnl5vmlpHpqbP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g5zkuI3lqIfotKXkuI3ppoHjgII8L3A+PHA+PGVtPjEwLjwvZW0+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77yM6Zuo6Zyy44CCPC9wPjxwPjxlbT4xMS48L2VtPuaKrOi1t+Wkt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iLHmg4XmmK/npZ7lnKPnmo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Cd5b+15LiN6KaB5ZC144CCPC9wPjxwPjxlbT4xNC48L2VtPuS7iueUn+aX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UuPC9lbT7mi77ov5nkuIDmirnmrov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6u56yR5omT6LSl5LiA5YiH44CCPC9wPjxwPjxlbT4xNy48L2VtPuept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aAguOAgjwvcD48cD48ZW0+MTguPC9lbT7mmJ/mmJ/ol4/mnIjkuq7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CG5rWB55qE54ix6Laj5ZGz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eIseS9oOOAgjwvcD48cD48ZW0+MjEuPC9lbT7pnZLmmKXnu4jotKX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q2k55So5oi377yM5bey5rOo6Z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WKqOeahO+8jOmCo+a4qeaflOOAgjwvcD48cD48ZW0+MjQuPC9lbT7lm5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mZDmiJHouqvjgII8L3A+PHA+PGVtPjI1LjwvZW0+5b+D5LiN5aSn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suS8pOa1uOmAj+ecvOecu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rojvvIzkuIDluqfnqbrln47jgII8L3A+PHA+PGVtPjI4LjwvZW0+5oOF6ZW/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OS48L2VtPuW/g+S4jeWKqO+8jOWImeS4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kI7mnaXvvIzkvaDov5jlpb3kuYj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O55m977yM55qE5a+55q+U44CCPC9wPjxwPjxlbT4zMi48L2VtPuWbnuW/hu+8jO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7reOAgjwvcD48cD48ZW0+MzMuPC9lbT7kuInnlJ/moqbvvIznmb7lub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6aWu5LiA5p2v5peg5aao44CCPC9wPjxwPjxlbT4z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4he+8jOeahOaAneW/teOAgjwvcD48cD48ZW0+MzYuPC9lbT7kuIDnm7TotbD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3LjwvZW0+5oiR562J6aOO5Lmf562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OaYr++8jOemu+W8gOS6huOAgjwvcD48cD48ZW0+MzkuPC9lbT7nrJ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t7HliLvjgII8L3A+PHA+PGVtPjQwLjwvZW0+562J5LiN5Yiw5L2g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IseaDheW5s+a3oeWmguawt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liKvmgJXnl5vjgII8L3A+PHA+PGVtPjQzLjwvZW0+5p2v56m677yM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44CCPC9wPjxwPjxlbT40NC48L2VtPuaDheaXluaXju+8jOS6u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LDni7Hph4znrYnlpKnloILjgII8L3A+PHA+PGVtPjQ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N5Y+Y44CCPC9wPjxwPjxlbT40Ny48L2VtPuacieS9oO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oia/kurrkuI3nn6Xmt7Hmg4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77yM6YCG5rWB5oiQ5rKz44CCPC9wPjxwPjxlbT41MC48L2VtPu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li+aWl+OAgjwvcD48cD48ZW0+NTEuPC9lbT7nrJHlj7nmta7nlJ/vvIzoi6X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m65rSe77yM5Yi656m/556z5a2U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+8jOebuOWuiO+8jOeZvemmluOAgjwvcD48cD48ZW0+NTQ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gJXnl5vjgII8L3A+PHA+PGVtPjU1LjwvZW0+5LiA6aKX77yM5rWq6I2h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1rueUn+iLpe+8jOWPquaYr+Wko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ov5jmmK/pgJ7lvLrjgII8L3A+PHA+PGVtPjU4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1OS48L2VtPuS7peS9oOW/g++8jOaNo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g73niLHkvaDmmK/lv6vkuZDjgII8L3A+PHA+PGVtPjY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Y+I5L2V5b+144CCPC9wPjxwPjxlbT42Mi48L2VtPuW/g+eXm+aBsOS8v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MuPC9lbT7kuI3lnKjkvZzot7Xoh6rlt7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h5LqG5b+D77yM5b+Y5LqG5L2g44CCPC9wPjxwPjxlbT42NS48L2VtPu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wuOS5heOAgjwvcD48cD48ZW0+NjYuPC9lbT7ljYrmoqbljYrphpL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C46L+c77yM6Zmq5Ly0552A5L2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QveWvnueahOWls+WtqeOAgjwvcD48cD48ZW0+NjkuPC9lbT7lv4Pnm7jljb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cwLjwvZW0+55Sf5rS777yM5bCx5piv5rGC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UvuS9oOi1sO+8jOS4jeWbnuWkt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mJ/vvIzmiJHlpoLmnIjjgII8L3A+PHA+PGVtPjczLjwvZW0+5puy5pyq5a6M77y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44CCPC9wPjxwPjxlbT43NC48L2VtPuivtOS4jeWHuu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4Plt7LmrbvvvIzmg4XlpKrmt7HjgII8L3A+PHA+PGVtPjc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rKJ5rKm44CCPC9wPjxwPjxlbT43Ny48L2VtPue7iOeCueS5n+aYr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guPC9lbT7ku5bor7TvvIzliIblvIDmjL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95b+G5rWB5bm05Ly85rC044CCPC9wPjxwPjxlbT44MC48L2VtP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eahOeIseOAgjwvcD48cD48ZW0+ODEuPC9lbT7lkJvlrZD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Kr5Lyk6L+H5Y+v5Lul54i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cDRhYmV6MW1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A0YWJlejFt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34C7BF4DF42075A94B5D5ABD3D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