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95D8041C3EF52836ADCAB796F90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5D8041C3EF52836ADCAB796F90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6I57Sv55qE5pe25YCZ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q+WOu+aJk+aJ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gOacieS7gOS5iOmDveaDs+WSjOS7luWIhuS6q++8jOWIq+a7oeiFlOeDreihg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WwtOWwrOOAgjwvcD48cD48ZW0+Mi48L2VtPuS4jeaYr+aIke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8gO+8jOaYr+aIkeeci+W8gOS6huWNtOaUvuS4jeS4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gOeWpOS4jeeDguWcqOiwgei6q+S4iu+8jOiwgeaEn+inieS4jeWIsOeWv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KiuivneivtOeahOW+iOa8guS6ruOAgjwvcD48cD48ZW0+NC48L2VtPu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veeVmeS7u+S9leS6uu+8jOWboOS4uuaIkeS4jeefpemBk+aIkeaYr+S7gOS5i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PjeaDnOS7iuWkqe+8jOePjeaDnOeOsOWcqO+8jOiw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kqeWSjOaEj+Wklu+8jOWTquS4gOS4quWFiOadpeOAgueUn+a0u+S4reacie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WIq+aKseaAqO+8jOWboOS4uuayoeacieeUqOOAguS9oOi/mei+iOWtk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7u+S9leS6uuivgeaYjuS7gOS5iO+8jOmZpOS6huWvueS9oOiHquW3seOAguWG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/mOiusOW+rueske+8m+WGjeaApe+8jOS5n+imgeazqOaEj+ivreawlO+8m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WIq+W/mOiusOWdmuaMge+8m+WGjee0r++8jOS5n+imgeeIseaDn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WvguWvnueahOWnv+aAgeWwseaYr+S4gOS4quS6uumdme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WknOepuu+8jOaDs+edgOS9oOOAgjwvcD48cD48ZW0+Ny48L2VtPue0r+S9oOWlv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S4jeaAlee0r+eahOW6pu+8jOiFsOiCjOWOi+W8r+S5n+imgee7t+e0p+mfp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IkOWKn+WPjeW8ue+8gTwvcD48cD48ZW0+OC48L2VtPuS4i+mbqO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rmeWcqOmbqOS4rea3i+mbqO+8jOi/meagt+WwseS4jeS8muacieS6uu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6huOAgjwvcD48cD48ZW0+OS48L2VtPuacieS6uuivtOaYr+S4uuS6hueI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r+S4uuS6huaDheOAguiAjOaIkeinieW+l++8jOS6uuS4uuS6hua0u+edgOiA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IkeWNtOS4jeaDs+a0u+edgOOAguaIkeaDs+atu+S9huaIkeaAleeWvO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coOiNr+WPiOaAleWBmuWZqeaipu+8jOS4gOWQkeS4i+WOu+S4jeS8mumG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Z/orrjmmK/lhpnkuoblpKrlpJrmgrLkvKTnmoTlrZf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jrDlnKjov57lubjnpo/pg73kuI3nn6XpgZPlpoLkvZXmj4/n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06b6E5aSn5LqG5bCx5rKh5pyJ5pqX5oGL5LqG77yM5bCx566X5piv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aaC5p6c5a+55pa55Ya35ryg77yM5L6/5Lya56uL5Yi75pS2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Co+S6m+S7pOS9oOS8pOW/g+WvkuW/g+atu+W/g+eahOS6uu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7l+edgOS9oOeahOWcqOS5ju+8jOaJjeS8pOWus+S6hu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g7PvvIzkuIDkuKrkurrotbDvvIzkuIDkuKrkurrnrJ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vvIzkuIDkuKrkurrkvKTlv4PvvIzkuIDkuKrkurrku47mnInlv4PliLDml6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ku47mnInmg4XliLDml6Dmg4XvvIzov5nmmK/oh6rlt7HnjrDlnKj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r7noh6rlt7HmiafnnYDnmoTmhJ/mg4XjgII8L3A+PHA+PGVtPjE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6KaB5q+P5aSp5b6u56yR77yM5bCx5Y+v5Lul55yL5LiN6KeB54Om5oG8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6KaB5oiR6Zet5LiK55y8552b5LqG77yM5bCx5Y+v5Lul55yL5LiN6Ke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ul5Li677yM5Y+q6KaB5o2C5L2P6ICz5py177yM5bCx5Y+v5Lul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Om5Lmx44CC5Y+q5piv77yM57uI56m25Y+q5piv5oiR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leiLpuS4gOWGjeWLieW8uui2iuacn+W+hei2i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kvaDkuI3lvpfkuI3kuIDpgY3lj4jkuIDpgY3nmoT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5jorrDnmoTkurrvvIzljbTmt7Hmt7HljbDlnKjkvaDnmoTohJHmtbf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f5b+D77yM5LiN5piv5pe26Ze05Y+v5Lul56Oo5ZCI5o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piv6Led56a75Y+v5Lul6Zi75oyh5L2P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seWOu+S9oOS5i+WQju+8jOaIkei/mOaYr+aIkeiHquW3se+8jOS4jeaYr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kuPC9lbT7otbDplJnot6/vvIzopoHorrDlvpflm57lpLTjgIL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rabkvJrmlL7miYvjgILmsqHkurrpmarvvIzopoHkuaDmg6/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b5Lic6KW/55yf55qE5piv5pu+57uP5LiN566h5oCO5Lm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M55y86YCa57qi77yM5oCO5LmI5rGC5b6X5aS056C06KGA5rWB6YO96L+Y5piv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v5piv5aaC5LuK5Y2z5L6/5piv5L2g56yR6IS455u46L+O77yM5Lqy6Ieq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YCB57uZ5oiR77yM5oiR5Lmf5LiN6KaB5LqG77yM5oiR5LiN5piv5Zyo6LWM5rCU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l5aSN77yM6ICM5piv5oiR55yf55qE5LiN5oOz6KaB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ivtO+8jOWlueeUqOecn+W/g+WOu+WvueW+heavj+S4quS6uu+8jOWPr+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vj+S4quS6uueahOecn+W/g++8jOWFtuWunuW5tuayoeacieaIkeS7r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MjIuPC9lbT7ku4DkuYjmmK/lraTni6z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i43kuobkuIDlvKDlvojnvo7lvojmnInmhI/looPnmoTnhafniYf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h4zvvIzljbTkuI3nn6XpgZPor6Xlj5Hnu5nosIHliIbkuqvvvIzmiY3nqoH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kuIDot6/kuIrpmaTkuoboh6rlt7HvvIzmsqHkurrpmarkvaDkuIDotbfnnIv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6YWS56qd6YeM5rKh5pyJ6YWS77yM5oiR5Y20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2h54uX44CC56ys5LiA55y85bCx54ix5LiK55qE5Lq677yM5oCO5LmI55SY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NC48L2VtPuS6uueUn+acieWkquWkmuetieW+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+l+S4jeWtpuS8muetieW+he+8jOi/mOimgeWtpuS8muS5oOaDr+S6juS4gOS4q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mguS6uuaEj+eahOetieW+heOAgjwvcD48cD48ZW0+MjUuPC9lbT7miJHokL3ml6X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lsLHlg4/mg4bmgIXnmoTpo57puJ/vvIzmg4bmgIXnmoTpo57puJ/po57miJ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oiKznmoTlv6fkvKTjgII8L3A+PHA+PGVtPjI2LjwvZW0+5LiJ5bm0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q+U5aaC5LiJ5bm05YmN77yM5oiR54ix5L2g77yM5Y+q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Y+q5oOz5ZKM5L2g5Zyo5LiA6LW377yM5Y+v5piv5LiJ5bm05ZCO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77yM5Y+v5piv5Y205bCR5LqG5LiA56eN6Z2e6KaB5Zyo5LiA6LW3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aXtuWAme+8jOWWnOasouWQrOat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WUseeahOWlveWQrO+8jOiAjOaYr+WboOS4uuatjOivjeWGmeeahOWDj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lraPoioLlgbflgbfkuqTmjaLvvIzku7vlpKfooZfmm7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pjlnLDph43ph43lj6Dlj6DvvIzkuZ/ovazkuI3lm57mmKjlp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b+D5bqV77yM6YO95Lya5L2P552A5LiA5Liq5Lq65oiW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N6IO95aSf55u45a6I77yM5peg5rOV5oul5pyJ77yM6YKj5piv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6Z2S77yM5Y2z5L2/5Lya5pKV6KOC6Iis55qE55a855eb77yM5Y+v5piv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C46L+c6YO95LiN5Lya57uT55eC44CCPC9wPjxwPjxlbT4zMC48L2VtPuatu+e8oOeD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gt+WtkOeJueWIq+S4ke+8jOaJgOS7peaIkemAieaLqeiHquW3s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otaLkuobmiYDmnInkurrvvIzljbTovpPmjon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6YO95Zac5qyi5LmJ5peg5Y+N6aG+55qE5Y676L+96YC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C75piv6KKr54ix5oOF5byE5b6X6YGN5L2T6bOe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vOazqua1geS4i+adpe+8jOaJjeefpemBk++8jOWIhuW8gOS5n+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MzQuPC9lbT7nqpflpJbnmoTpm6jlgZzkuob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Z/lgZzkuobjgILmm77lh6DkvZXml7bvvIzov5jlnKjkuLroh6rlt7HnmoT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Inlo7Dlj7nmsJTjgILmm77lh6DkvZXml7bvvIzov5jlnKjkuLrkuIDlpKnnmoTnooz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ogIzlj43mgJ3vvIzmm77lh6DkvZXml7bvvIzpnaLlr7nnnYDlpYnnjK7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nhLbjgII8L3A+PHA+PGVtPjM1LjwvZW0+5oiR5oOz5Y+Y5oiQ5LiA5qO15qCR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F57uP5LmL6Lev77yM5oiR5LiN5piv5YG356ql5L2g77yM5oiR5Y+q5pi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44CCPC9wPjxwPjxlbT4zNi48L2VtPuW5tOi9u+aXtuaIkeS7rOaUvuS4i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PquaYr+S4gOauteaEn+aDhe+8jOS5i+WQjuaJjeefpemBk++8jOmCo+WFtu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cuPC9lbT7pgZPmrYnkuI3lv4Xpobvku6PooajkvaDplJ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mlrnmmK/lr7nnmoTvvIzlj6rmmK/kvaDorqTkuLrov5nmrrXlhbPns7vvvIzmr5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kuKXmm7Tph43opoHjgII8L3A+PHA+PGVtPjM4LjwvZW0+54ix5LiK5LqG5LiA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m15omL55qE5Lq677yM6L+Z5rOo5a6a5bCx5piv5Liq5YaZ5ruh55y85rOq5Li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WF5LqL44CCPC9wPjxwPjxlbT4zOS48L2VtPuWmguaenOS4jeiBlOezu+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i0qO+8jOmCo+S5iOS9oOi2geaXqea7mui/nOWQp++8jOS7juatpOS7peWQj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adpeOAgjwvcD48cD48ZW0+NDAuPC9lbT7mhaLmhaLnmoTlrabkvJrkuo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mib/lj5fvvIzkuI3lnKjmnJ/mnJvosIHnmoTmiYvvvIzkuJbpl7Tlj7Xmt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mr7mtYvvvIzog73oh6rlt7HmiZvlsLHmiZvvvIzliKvlo7DlvKDvvIzkvaDmu6Ho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lnKjliKvkurrpgqPlj6/og73lj6rmmK/lpb3nrJHlkoznn6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b6A5b6A5oqK6Ieq5bex55yL5b6X6L+H6YeN5omN5Lya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77yM6KeJ5b6X5Yir5Lq65b+F6aG755CG6Kej6Ieq5bex44CC5YW25a6e77yM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6Ieq5bex77yM5bCR5LiA5Lqb6Ieq5oiR77yM5aSa5LiA5Lqb5o2i5L2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5b+r5LmQ44CC5omA6LCT5b+D5pyJ5aSa5aSn77yM5b+r5LmQ5bCx5pyJ5aSa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6LaK5aSa77yM5b6X5Yiw6LaK5aSa44CCPC9wPjxwPjxlbT40Mi48L2VtPui2i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2iuayoee7k+aenO+8jOivtOS4jeWHuuaYr+iwgeeahOmU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kvKTlv4PvvIzmmK/lm6DkuLrmsqHmnInnnIvliLDkvaDvvIz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JHvvIzmmK/lm6DkuLrkvaDlvIDlv4PjgILnrKzkuIDmrKHlk63vvIz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jgII8L3A+PHA+PGVtPjQ0LjwvZW0+5rKh5pyJ6LCB5oS/5oSP55yf5q2j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62J5b6F5aW554qv6ZSZ77yM562J5b6F5aW56aKT5bqf77yM562J5b6F5aW5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62J5b6F5aW56JyV5Y+Y44CCPC9wPjxwPjxlbT40NS48L2VtPuacieS6m+S6u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mXr+i/m+S9oOeahOS4lueVjO+8jOe7meS6huS9oOaDs+imge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+8jOeEtuiAjOWPiOiOq+WQjeWFtuWmmeeahOa2iOWk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ml7blgJnvvIzlsLHmmK/mg7PlpKflk63kuIDlnLrvvIzlm6DkuLr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sYjjgILmnInml7blgJnvvIzlsLHmmK/mg7Pnlq/nmavkuIDkuIvvvIzlm6DkuLr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kL3jgII8L3A+PHA+PGVtPjQ3LjwvZW0+5Zyo5LiA5q615pe26Ze05oiR5Zac5qy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ZCs5LiA5q616Z+z5LmQ5oiR5oCA5b+15LiA5q615pe25YWJ44CC5Z2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6YeM5oCA5b+15Y+m5LiA5q615pe25YWJ55qE5o6M57q544CC6YKj5pe2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2M5Lya5piv5oCO5qC355qE77yf6YKj5pe255qE5oiR5Lus5piv5ZCm55u46YGH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L+Y5piv6ZSZ6L+H77yf6L+Y5piv77yM5rKh5pyJ57uT5bGA55qE6YKC6Y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jeaAleS4gOS4quS6uu+8jOaIkeWPquaAleW9k+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aXtuWAme+8jOacieS6uuadpeaJk+S5seaIk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LHokL3vvIzmmK/lv4PkuIrml6Dms5XpmpDol4/nmoTnl5vl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I8L3A+PHA+PGVtPjUwLjwvZW0+5pyJ5Lqb5Lq655qE5a+C5a+e5LiN5piv5Zug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5Lq655qE5Ye6546w77yM6ICM5piv6YKj5Liq5Lq65pep5bey5Ye6546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62J5b6F6YKj5Liq5Lq655qE5Li75Yqo44CCPC9wPjxwPjxlbT41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acieS4gOS4quS4lueVjO+8jOWuiemdmeiAj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YvmnLrotbfnoIHov5jkvJrmj5DphpLmiJHnlLXph4/kuI3otrPvvIzlj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bTmgLvmmK/kuIDlo7DkuI3lkK3nmoTnprvlvI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iQ54af5LqG77yM5oeC5LqL5LqG77yM5LiN6IOh6Ze55LqG77yM5Y+v5piv5Lm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1NC48L2VtPuaDhe+8jOS4jeWcqOaLpeacie+8jOeUqO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JjeiDvemVv+S5he+8m+eIse+8jOS4jeWcqOWYtOi+ue+8jOaMguW/te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ebuOS+neOAgue8mOWIhu+8jOS4jeiuuuaXqeaZmu+8jOWAvuW/g++8jOiDv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JteW/te+8jOaXoOiuuui/nOi/ke+8jOWAvuaDhe+8jOaJjeiDveWUr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bblrp7lhajkuJbnlYzmnIDlubjnpo/nmoTnq6Xor53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7kvaDkuIDotbfluqbov4fmn7TnsbPmsrnnm5DnmoT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+P5Liq5Lq677yM6YO95Zyo5Li65LiN5ZCM55qE55CG55Sx5bim552A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44CCPC9wPjxwPjxlbT41Ny48L2VtPuS4gOWQkeS4gOWQkemDveimg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4jeWGjeW5tOi9u+OAguaipuaDs+S4jeiDveW9k+mlreWQg++8jOS5n+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+S9j++8jOS9huaYr+W9k+S9oOaLpeacieeahOaXtuWAme+8jOaAu+inieW+l+eyvuel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+8jOiHquS/oeWFheaym++8jOWkqumYs+S4quaAp+aYjuS6ru+8jOmynOiKseS5n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rOiKs+OAgjwvcD48cD48ZW0+NTguPC9lbT7miJHkuZ/mm77mu6HohZTng63ooYD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j6rmmK/lkI7mnaXlho3msqHpgqPnp43miafnnYDlkozlv4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ac5qyi5LiK5LiA5Liq5LiN5bGe5LqO6Ieq5bex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6L+e5ZCD5Liq6YaL6YO95ZCN5LiN5q2j6KiA5LiN6aG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iOWkmuaXtuWAme+8jOS9oOmDveS4jeefpemBk+aAjuS5iOWOn+adpe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Co+S5iOS5he+8jOS4jeWFs+S5jui0o+S7u++8jOWPquaYr+WwsemCo+S5iO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lpKrlnKjmhI/liKvkurrnmoTnnIvms5X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KTnp43nu5PlsYDvvJropoHkuYjoh6rlt7HntK/mrbvvvIzopoHkuYj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rbvjgII8L3A+PHA+PGVtPjYyLjwvZW0+5aaC5p6c5L2g5Y6L5oqR77yM55eb6Ium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6Ieq55Sx77yM5Y+I5oCO5LmI5Y+v6IO95Zyo5b+D6YeM6IW+5Ye6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6p6YeN6KaB55qE5Lq65L2P5Zyo6YeM6Z2i44CC5aaC5p6c5LiA6aKX5b+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m+5a2U77yM5L2P5Zyo6YeM6Z2i55qE5Lq65bCx5Lya6KKr6Zuo5rC05omT5rm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HguaIkeeahOS6uu+8jOS7juS4jeeUqOiAs+acteWOu+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lvZPkvaDnnJ/mraPljrvlgZrkupvku4Dku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oDlvoDkuZ/mmK/lvojlpJrkuovpg73ml6Dms5Xlm57lpLT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ul6K+d5bey57uP57uT5p2f77yM6YGX5b+Y5bCx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Co+S6m+W+ruWHieeahOeUu+mdouaIkOS6huaIkeW/g+i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ikquiJsueahOiusOW/huOAguS4gOi3r+eahOmBh+inge+8jOS4gOi3r+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7rOS4gOi3r+aAgOW/te+8jOWNtOi/mOaYr+i+k+e7meS6huaXtumXtOOAg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GieWGieWNh+i1t+eahOazoeayq++8jOacgOWQju+8jOa2iOS6oeOAguavq+aXo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JteaMguS9oO+8jOWcqOaIkeiAjOS7iuazm+e6oueahOecvOecu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YDosJPniLHvvIzlsLHmmK/lvZPmhJ/op4nng63mg4XlkozmtarmvK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i7/mjonkuYvlkI7vvIzkvaDku43nhLbnj43mg5zlr7nmlr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pyJ5Y+v5peg55qE5YWz57O777yM6YO95Y+q5piv5LiA56eN5raI6I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leW/heiuqeiHquW3sea0u+W+l+Wkque0r++8jOeugOeugOWNle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W5s+a3oeWmguawtOeahOeUn+a0u+S5n+aYr+W5uOi/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kuKrkurrlsLHlgrvlgrvlnLDlnZDlnKjnlLXohJHliY3vvIzohJH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nnYDlpYfov7nnmoTlh7rnjrDvvIzlj6/mmK/vvIzkvaDkvp3nhLbmsqHmnIn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PkuIrlhavkuIvvvIznnJ/mmK/lpoLlnZDpkojmr6/vvIzkuZ/orrj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Llj6/mmK/vvIzmiJHluIzmnJvkvaDog73nkIbop6PmiJH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pS+5b+D5pW36KGN5oiR5ZCn77yM5YCf5Y+j5oiR5Lya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PC9wPjxwPjxlbT43Mi48L2VtPuS7mOWHuuWwseS8muacieWbnuaKpe+8jOavl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eahOacn+acm+aNouadpeS4pOWAjeeahOWkseacm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lkYjnjrDlh7rmgI7moLfnmoTpnaLosozvvIzlhajnlLHkvaDoh6rlt7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c0LjwvZW0+5omA5pyJ5YWz57O75Y+Y5reh55qE5Y6f5Zu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52A5ruh6IWU54Ot5oOF5om+5L2g77yM5L2g5Y205oCB5bqm5pW36K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8pOWwseS8pOWQp++8jOS8pOi/h+WQju+8jOacgOWwkeaIkei/m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WOu+eVmeaBi+OAgjwvcD48cD48ZW0+NzYuPC9lbT7miJHmiorpnZLmmKXliJ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grnvvIzmgbzmgJLlvZPlubTkuLrkvZXkuI3kvLTkvaDkuIDotbfotbDjgILnl7Tlv4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LrokKfpg47vvIznrYnlvoXnmoTkuZ/lj6rmmK/kurrmr5Tpu4ToirHnmKbvvIzov4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oblnKjnm67vvIzlm57pppbpgqPkuKrliIblspTnmoTot6/lj6PvvIzkvaDlj4j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iYvvvJ/lj6rlj7nnuqLlsJjkuK3vvIzmsonmta7nnYDlpJrlsJHkuKr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2z5L2/5bey57uP6KKr5L2g5oqb5byD77yM5L2g55qE54ix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oiR5oul5pyJ44CCPC9wPjxwPjxlbT43OC48L2VtPuS6uumDveS8muaci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lveeahOaXtuWAme+8jOivtOS4jeS4iuadpeeahOWkseiQve+8jOmBk+S4je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+8jOeQhuS4jea4heeahOS6pOmUmeOAgjwvcD48cD48ZW0+Nz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KTmgJLkuI7mgrLkvKTvvIzlvq7nrJHvvIzlj6rmmK/kuIDnp43lp7/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oS/5oSP562J44CB562J5LiA5Liq5pil5pqW6Iqx5byA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oSP55WZ44CB55WZ5LiA5Lu95pyA5Yid55qE5Z2a5oy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nuW+l+S6hui/h+WOu++8jOWbnuS4jeS6huW9k+WIneOAgumCo+S6m+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mZt+i/m+WOu+eahO+8jOS4gOW8gOWni+aAu+aYr+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pvkurrkuI3lv4Xor7Tlho3op4HvvIzlm6DkuLrlj6rmmK/ot6/ov4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3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enIuaHRtbCI+aHR0cHM6Ly9kdWFuanV6aWt1LmNvbS9kdWFuanV6aS93dzV1MmphOHp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95D8041C3EF52836ADCAB796F90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