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71FD1ED36ED129E18601C821CC9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71FD1ED36ED129E18601C821CC9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qM5p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puaDs+azqOWumuaYr+WtpOeLr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3r+S4iuWwkeS4jeS6huWYsueskeWSjOi0qOeWkeOAguWGjeingeS4gO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OaciOOAgjwvcD48cD48ZW0+Mi48L2VtPjLmnIjnrKzkuIDlpKnvvIzmiJHmior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kvaDvvIzmhL/kvaDlubPlronlubjnpo/vvIzkuIDnlJ/ml6D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uozmnIjvvIzkuI3otJ/liJ3lv4PvvIzkv53mjIHoh6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ogIzni6znq4vvvIzmnKrmnaXoh6rnhLblnKjnm67nmoTlnLDnrYnlvoX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kuIDmnIjlho3op4HvvIzkuozmnIjkvaDlpb3vvIEyMDI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Liq5pyI77yM5oS/5omA5pyJ55qE576O5aW96YO95LiN5pyf6ICM6YG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pen55qE5LiN5Y6777yM5paw55qE5LiN5p2l77yM5YaN6Ke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LqM5pyI77yM5oiR6KaB5oiR55qE5Lq655Sf5rS75Ye6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iA5Liq5oC757uT77yM5Zub5Liq5LiT6aKY5oql5ZGK77yM6L+Z6L+Y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yA5aeL44CC5LqM5pyI77yM5L2g5aW944CCPC9wPjxwPjxlbT4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pyI55qE56ys5LiA5aSp77yM5paw55qE5pyI5Lu977yM5paw55qE5byA5ae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paw55qE5LiA5YiH44CCPC9wPjxwPjxlbT44LjwvZW0+6YCB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77yM6YCB5L2g5LiA5Liq5aW95b+D5oOF77yM5oS/5L2g5paw55qE5LiA5py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44CCPC9wPjxwPjxlbT45LjwvZW0+5oqK5LiN6aG65b+D55qE5LqL5ZKM6Z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WZ5Zyo5LiA5pyI77yM5LqM5pyI5Y+q5Lya5pyJ5aW95LqL5LiN5pat5Y+R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Ev+S9oOS/neaMgeeDreeIseOAgeS/neaMgeW/meeij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WkqumYs++8jOWGjeS5n+aXoOmcgOWHreWAn+WIq+S6uueah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ozmnIjnmoTnrKzkuIDlpKnvvIzniLHnpZ7orqnmiJHnpZ3np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g4Xlj4vmg4XniLHmg4XvvIznlJznlJzlpoLonJz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YaN6KeB77yB5LqM5pyI77yM5L2g5aW977yB5biM5pyb6L+Z5LiA5p2f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5qE5aSq6Ziz6Iqx77yBPC9wPjxwPjxlbT4xMy48L2VtPuaXtumXtOWDj+aYr+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j+WJjei/m++8jOayoeivtOWHuuWPo+eahOWGjeinge+8jOWcqOS7iuWkqeWIq+emu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gOaciOOAgjwvcD48cD48ZW0+MTQuPC9lbT7kuozmnIjnmoTnrKz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rqnmiJHmga3npZ3mgqjvvIzlpKfotKLlsI/otKLmhI/lpJbotKL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E1LjwvZW0+57un57ut5YGa6Ieq5bex54Ot54ix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5Lit55qE5bCP5qKm5oOz5Yqq5Yqb44CC5LiA5pyI5YaN6KeB77yM5LqM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Gjeinge+8jOS4gOaciO+8m+S9oOWlve+8jOS6j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i/meS4gOW5tOS7heacieeahOacgOWQjuS4gOautee+juWlve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ozmnIjkvaDlpb3vvIzmhL/mnKrmnaXnmoTmr4/kuIDlpKnpg7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vvIzmg6Dpo47lkoznlYXvvIzml6nlronjgII8L3A+PHA+PGVtPjE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pyI77yM5Y+I5piv5LiA5Liq5paw55qE5byA5aeL77yM5oiR6KaB5YGa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Lqu55y855qE5pif44CCPC9wPjxwPjxlbT4xOS48L2VtPuS6jOaciOS9oO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ZkOaIkeWNg+eZvumBje+8jOaIkeW+heaXtuWFieWmguWIneaBi++8geaEv+e+ju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6juW3puWPs+OAgjwvcD48cD48ZW0+MjAuPC9lbT7kuozmnIjnmoTnrKz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Z7orqnmiJHnpZ3npo/mgqjvvIzniLHkurrkurLkurrlj4vkurrvvIzkurrkurr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biM5pyb5LqM5pyI5piv5YOP5paw5bm05b+r5LmQ55qE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IO95aSf56ev5pSS5b6I5aSa5Zac5qyi5ZKM576O5aW95Y675ZCR5LiL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mguaenOe7k+aenOS4jeWmguS9oOaJgOaEv++8jOWws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iQveWumuWJjeWli+WKm+S4gOaQj+OAguS6jOaciO+8jOimgeabtOW8u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sLHopoHlkozkuIDmnIjlkYrliKvkuobvvIHmjqXkuIvmnaXnmoT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r7fkuIDlrprlr7nmiJHvvIzmiJHku6zvvIzlpb3kuIDngrnvvIHmi5zmi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ep5LiK77yM5aW95pyL5Y+L77yM5oS/5L2g55qE5LqM5py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5YGl5bq35LmF5LmF77yM5b+r5LmQ5LmF5LmF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6jOaciOeahOWInembquimhuebluaVtOS4quS4lueVjOeahOS4jeWgqu+8jO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aXtuWFie+8jOWWhOW+heiHquW3seOAgjwvcD48cD48ZW0+MjYuPC9lbT7kuID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ozmnIjkvaDlpb3vvIHmhL/kvaDkuI3otJ/liJ3lv4PvvIzlhYXmu6Hoh6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ogIzlvZLjgII8L3A+PHA+PGVtPjI3LjwvZW0+5LqM5pyI5piv5oCh54S255qE77yM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bel5L2c5YGc5pWw5pel77yM5ZCD5Zad546p5LmQ5peg6ZyA5pWb77yM5YG35b6X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ey44CCPC9wPjxwPjxlbT4yOC48L2VtPuS4gOaciOWGjeinge+8jOS6j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mjmOmbquWto+i/h+S4h+eJqeeUn++8jOmjnuiKseaXtuadpeWNg+mHjOmm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mKjlpKnmiJHmmK/osIHkuI3ph43opoHvvIzph43opoHnmoT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HmmK/osIHvvIzkuozmnIjliqDmsrnpuK3jgII8L3A+PHA+PGVtPjM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6L+b6YCA77yM6L6T5LuA5LmI5Lmf5LiN6IO96L6T5b+D5oOF44CC5LqM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I5YaN6KeB44CCPC9wPjxwPjxlbT4zMS48L2VtPuS4jeS5seS6juaDhe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W/g+S4jeeptuWFtui/h+W+gO+8jOS4jeWlouaDs+acquadpeS9oOWlveaIkeeahO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IuPC9lbT7kuozmnIjvvIznm7jkv6Hoh6rlt7HvvIzmr4/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mraXvvIznu4jkvJrloZHpgKDkuIDkuKrkuI7kvJfkuI3lkIz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qM5pyI5pyI77yM5oS/5a6J5LqO5b2T5LiL77yM5LiN6KiA5oKy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Zyo5LuA5LmI546v5aKD5Lit77yM5a2m5Lya6YeK5oCA5pS+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6jOaciOeahOesrOS4gOWkqe+8jOWWnOelnuiuqeaIkeWFs+eFp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Oi/kOi0oui/kOS6i+S4mui/kO+8jOi/kOi/kOS6qOmAm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Ijlho3op4HvvIzkuozmnIjkvaDlpb3jgILlvZPkuIvvvIzpnIDlgI3liqD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mlLbojrfjgILml6nlronvvIE8L3A+PHA+PGVtPjM2LjwvZW0+5Y+q6KaB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qq5Yqb5ZKM6L+95rGC77yM5bCP6I2J5Lmf5pyJ54K557yA5pil5aSp55qE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77yM5pep5a6J77yBPC9wPjxwPjxlbT4zNy48L2VtPuW5uOemj+eahOS6uueU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WcqOmCo+S4gOS7veW5s+a3oeeUn+a0u+eahOaJp+edgOS4juWdmuWui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+8jOaXqeWuie+8gTwvcD48cD48ZW0+MzguPC9lbT7ml6nlronvvIzkuozmnI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mbTnqbrkuIfph4zvvIznm7jkv6Hku6XlkI7nmoTml6XlrZDkuZ/kvJrmmK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ogIznvo7lpb3jgII8L3A+PHA+PGVtPjM5LjwvZW0+5oS/5omA5pyJ55qE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+q5piv5aaE5oOz44CC5LiA5pyI5YaN6KeB77yM5LqM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mjjuWwmOS7huS7huWQkeaIkei1sOadpe+8jOiDnOi/h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flOOAguS4gOaciOWGjeinge+8jOS6jOaciOS9oOWlv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5pyI56ys5LiA5aSp77yM5oiR6KaB6YCB5L2g5pyA5aW955qE56Wd56aP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q+P5LiA5aSp77yM5Li6MuaciOW8gOS4quWlveWkt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mnIjnrKzkuIDlpKnvvIzkvaDlpb3vvIHmiJHpgIHkvaDmnIDnvo7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lubjnpo/vvIzkuIDliIfpg73lpb3jgII8L3A+PHA+PGVtPjQzLjwvZW0+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aEv+S9oOi6q+S9k+W6t+WBpe+8jOS4h+S6i+aXoOW/p+OAguelneS9o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zoua+nO+8jOaVrOaIkeS9meeUn+S4jeaCsuasou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vvIzlpb3kuovnmbvpl6jvvIzlsZXmnJvmnKrmnaXvvIzkuovkuJr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ov47mjqXnsr7lvankurrnlJ/jgII8L3A+PHA+PGVtPjQ1LjwvZW0+54+N5oO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5aW955qE6Ieq5bex44CC6L+H5Y676K+05bqm5pel5aaC5bm077yM5aaC5Lu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m5bm05aaC5pe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ZHlmNXZ6dzlm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ZjV2enc5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71FD1ED36ED129E18601C821CC9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