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58D9D5AFFC568B8024BCEC786D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58D9D5AFFC568B8024BCEC786D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m/5ZGK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jsOWjsOeZvuaAneeJue+8jOmBpemBpeS4pOebuOef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+5oCd54m5PC9wPjxwPjxlbT4yLjwvZW0+5LiJ5Y2B5YWt6K6h6L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Jm1kYXNoOyZtZGFzaDvpnos8L3A+PHA+PGVtPjMuPC9lbT7lkKzkuJbnlYz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mbWRhc2g7Jm1kYXNoO+a1t+WwlOaJi+acujwvcD48cD48ZW0+NC48L2VtP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aciOS5he+8jOa7tOa7tOayseeJjOaDheOAgiZtZGFzaDsmbWRhc2g75rKx54mM5pu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5Sf5rS75Lit56a75LiN5byA6L+Z5Y+j5a2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6PlrZDphZI8L3A+PHA+PGVtPjYuPC9lbT7kvaDkuZ/pnIDopoHnlJzon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8iuWFi+eJjOeahOeUnOWRs+WJguW5v+WRi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UvuWFieW9qe+8gSZtZGFzaDsmbWRhc2g756uL6YKm5ryG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I5a605Lya77yM5p2l54K56byT5Yqx5ZCn77yBJm1kYXNoOyZtZGFzaDvmt7HlnL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ZLmpbw8L3A+PHA+PGVtPjkuPC9lbT7lpKnlpKnpg73mmK/mmKXlp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huaYjjwvcD48cD48ZW0+MTAuPC9lbT7nuq/mtIHnmoTlpb3kvLzpm6r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vuuayg+iSgumdoueyieWOgjwvcD48cD48ZW0+MTEuPC9lbT7lsI/liKv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bjvvIzmrKLogZrlv4PnlJznlJzjgIImbWRhc2g7Jm1kYXNoO+mFuOaxgemlruaWme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MTIuPC9lbT7niLHkvaDnrYnkuo7niLHoh6rlt7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g+WTiOWTiDwvcD48cD48ZW0+MTMuPC9lbT7lgaXlurfmiJDlsLHmnKr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1t+eOizwvcD48cD48ZW0+MTQuPC9lbT7lpojlpojor7Tov5nnp43ns5blkb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ImbWRhc2g7Jm1kYXNoO+atpuaxieWEv+erpemjn+WTgeWFrOWP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sqHmnInku4DkuYjlpKfkuI3kuobnmoTjgIImbWRhc2g7Jm1kYXNoO+S4sOiD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kvaDnrYnkuo7niLHoh6rlt7HjgIImbWRhc2g7Jm1kYXNo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iOWTiOe6r+WHgOawtDwvcD48cD48ZW0+MTcuPC9lbT7mmZrmiqXvvIzkuI3mmZrmiq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ZrmiqXjgIImbWRhc2g7Jm1kYXNoO+WMl+S6rOaZmuaKpT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oqvmqKHku7/vvIzku47mnKrooqvotoXotorjgIImbWRhc2g7Jm1kYXNoO+axvei9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jwvcD48cD48ZW0+MTkuPC9lbT7ogarmmI7kvZXlv4Xnu53pobbvvIzmhafmoLnplb/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Un+WPkeeyvjwvcD48cD48ZW0+MjAuPC9lbT7kuJzlpZTlpb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lp3lrovmsrPlpb3phZLjgIImbWRhc2g7Jm1kYXNoO+Wui+ays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lrpfmva7lt57oj5zvvIzkuqvoqonlpKfkuIrmtbfvvIEmbWRhc2g7Jm1kYXN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mFkuW6lzwvcD48cD48ZW0+MjIuPC9lbT7niLHnlJ/mtLvvvIzniLHmi4noirP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LieiKszwvcD48cD48ZW0+MjMuPC9lbT7kurrlpLTpqazkuIDlvID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nhLbmnaXjgIImbWRhc2g7Jm1kYXNoO+mmmea4r+S6uuWktOmprD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ppa7kuIDmsZ/msLTvvIzlhbHogZrkuIfkvJfkuIDlv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OW/g+mFkuW6lzwvcD48cD48ZW0+MjUuPC9lbT7lpKnlupzoirHnlJ/vvIzotorli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mbWRhc2g7Jm1kYXNoO+WkqeW6nOiKseeUnzwvcD48cD48ZW0+MjYuPC9lbT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5HpgIHliqjkurrkuIDliLvjgIImbWRhc2g7Jm1kYXNoO+W9qeS/o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kuI3kubDkvaDnmoTplJnvvIzkuozmrKHkuI3kubDmiJHnmoTplJ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tOaenOaRiuS4ijwvcD48cD48ZW0+MjguPC9lbT7np5HmioDorqnkva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ImbWRhc2g7Jm1kYXNoO+WVhuWKoemAmjwvcD48cD48ZW0+Mjk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gI3lroPvvIzkurrku6zotZ7nvo7lroPjgIImbWRhc2g7Jm1kYXNoO+Wkp+inkuWSluWV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cD48cD48ZW0+MzAuPC9lbT7lvZPlpKrpmLPljYfotbfnmoTml7blgJ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Knplb/lnLDkuYXjgIImbWRhc2g7Jm1kYXNoO+WkqumYs+eln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5XkuqzllaTphZLvvIzmuIXniL3mgKHkurrjgIImbWRhc2g7Jm1kYXNoO+eHleS6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jwvcD48cD48ZW0+MzIuPC9lbT7ms6Llr7zmiYvmnLrvvIzmiYvmnLrkuK3nmoTmiJj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mbWRhc2g7Jm1kYXNoO+azouWvvOaJi+acujwvcD48cD48ZW0+MzMuPC9lbT7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hJ/vvIzkuKTnp43ooajmg4XjgIImbWRhc2g7Jm1kYXNoO+eGiueMq+aJi+ac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KDlpYflk4HotKjvvIznmb7lubTlvKDoo5X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lTwvcD48cD48ZW0+MzUuPC9lbT7kuIDml6bmi6XmnInvvIzliKvml6DpgInmi6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jnuS6mui+vjwvcD48cD48ZW0+MzYuPC9lbT7kuIDnp43lj6/ku6XkuJbo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hbjmtarmvKvjgIImbWRhc2g7Jm1kYXNoO+aIv+S6pz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po47lkbPvvIznvo7po5/lpKnlnLDvvIEmbWRhc2g7Jm1kYXNoO+mTtumprOW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MzguPC9lbT7mnInkuIDnp43phZLmmK/nlKjmnaXnlZnkvKD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geWFq+mFkuWdijwvcD48cD48ZW0+MzkuPC9lbT7kvaDku4rlpKn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qnkuIDkuIvjgIImbWRhc2g7Jm1kYXNoO+m6puW9k+WKs+WFrOWPuD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XoirPmr5TlpbPkurrmm7Tkuobop6PlpbPkurrjgIImbWRhc2g7Jm1kYXNoO+mb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DEuPC9lbT7kuLLotbfnlJ/mtLvmr4/kuIDliL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r+i+vjwvcD48cD48ZW0+NDIuPC9lbT7ku6Xnibnmrorpo47lkbPokZfnp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ys+WMl+S/neWumumjjuWRs+eJjOmdoueyiT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YnlvanmnaXoh6rkvaDnmoTpo47ph4fjgIImbWRhc2g7Jm1kYXNoO+aymeWuo+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DwvcD48cD48ZW0+NDQuPC9lbT7kuI3opoHorqnnlLfkurrkuIDmiYvmjozmj6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kOiDuOe9qeW5v+WRijwvcD48cD48ZW0+NDUuPC9lbT7nq4vpgqbmvI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lL7lhYnlvanvvIEmbWRhc2g7Jm1kYXNoO+eri+mCpua8h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3lkI3ov5zmiazvvIzpppnpo5jkuIfph4zjgIImbWRhc2g7Jm1kYXNoO+iHreixhuiF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KfkvJfnlLLlhYvomavmsb3ovabvvJrmg7Pmg7Pov5jmmK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ImbWRhc2g7Jm1kYXNoO+Wkp+S8l+eUsuWFi+iZq+axvei9p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m6DkuLrkuI3lkIzjgIImbWRhc2g7Jm1kYXNoO01PVE8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yA5aW977yM5Y+q5pyJ5pu05aW944CCJm1kYXNoOyZtZGFzaDvmvrPmn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L3A+PHA+PGVtPjUwLjwvZW0+5Zad5a2U5bqc5a606YWS77yM5YGa5aSp5LiL5paH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TlupzlrrTphZI8L3A+PHA+PGVtPjUxLjwvZW0+57yY6Ieq6I2j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W35YaF5a2Y55+l5bex44CCJm1kYXNoOyZtZGFzaDvojaPlqIHlpKfphZLlu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YSC5bCU5aSa5pav576K57uS6KGr5rip5pqW5YWo5LiW55W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hILlsJTlpJrmlq/nvornu5Looas8L3A+PHA+PGVtPjUzLjwvZW0+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Gl5bq377yM57u/6Imy5aW95b+D5oOF44CCJm1kYXNoOyZtZGFzaDvlurfluIjlgo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a55aSq77yM6K6p5a6255qE5oSf6KeJ5pu05aW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rnlpKrmqbHlhbc8L3A+PHA+PGVtPjU1LjwvZW0+6K6p5peg5Yqb6ICF5py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y6KeC6ICF5YmN6KGM44CCJm1kYXNoOyZtZGFzaDvljZfmlrnlkajmn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6f5p2l55Sf5rS75Y+v5Lul5pu0576O55qE44CCJm1kYXNoOyZtZGFzaDv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osIM8L3A+PHA+PGVtPjU3LjwvZW0+6Z+15ZGz5oKg6ZW/JmxkcXVvO+ilv+aWveWu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mbWRhc2g7Jm1kYXNoO+adreW3nuilv+aWveWutOmjn+WT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Inlo6vkvK/vvIzlj6/og73mmK/kuJbnlYzkuIrmnIDlpb3nmoTllaTph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YieWjq+S8r+WVpOmFkjwvcD48cD48ZW0+NTkuPC9lbT7kuZDkuo7orqn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pfliLDlrp7mg6DvvIEmbWRhc2g7Jm1kYXNoO+a3seWcs+aWsOWFtOWkp+mFkuW6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lLfkurrlr7nopb/mnI3nmoTopoHmsYLvvIzlsLHmmK/lpbPkur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opoHmsYLjgIImbWRhc2g7Jm1kYXNoO+ilv+acj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iJ7vvIznh5XoiJ7vvIzkuIDmm7LmrYzmnaXkuIDniYfmg4XjgIImbWRhc2g7Jm1kYXNo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nuaUtuW9leacujwvcD48cD48ZW0+NjIuPC9lbT7kurrnsbvlpLHljrvogZTmg7P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IbkvJrmgI7moLfvvJ8mbWRhc2g7Jm1kYXNoO+iBlOaDsz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kuKroi7nmnpzvvIzkvaDkvJrorqnljLvnlJ/lpLHku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S4nOe6ouWvjOWjq+iLueaenDwvcD48cD48ZW0+NjQuPC9lbT7ot6jkuIvpk7bpqaz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h6rnhLbmnaXvvIEmbWRhc2g7Jm1kYXNoO+mTtumprOW6p+mFkuW6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sLTmmbbkuYvmgYvvvIzkuIDnlJ/kuI3lj5jjgIImbWRhc2g7Jm1kYXNo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u+WWnOS5i+mDjjwvcD48cD48ZW0+NjYuPC9lbT7niLHnmoTlsLHmmK/kvaD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og+WTiOWTiDwvcD48cD48ZW0+NjcuPC9lbT7nlKjnrKzkuInlj6rnnLznnZ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mbWRhc2g7Jm1kYXNoO+a1t+m4peeJjOebuOacuuW5v+WRi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nInkuInmtIvvvIzlhqzmmpblpI/lh4njgIImbWRhc2g7Jm1kYXNoO+S4iea0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zwvcD48cD48ZW0+NjkuPC9lbT7kvZXku6Xop6Plv6fvvIzllK/mnInmnZzlur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W6t+mFkjwvcD48cD48ZW0+NzAuPC9lbT7pgZfoh63kuIflubT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b7kuJbjgIImbWRhc2g7Jm1kYXNoO+eOi+iHtOWSjOiFkOS5s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or4nlhqzml6Xmmpbor63jgIImbWRhc2g7Jm1kYXNoO+aRqeaJmOe9l+aLieaJi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krvnn7PmgZLkuYXov5zvvIzkuIDpopfmsLjmtYHkvK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Su+efs+aIkuaMhzwvcD48cD48ZW0+NzMuPC9lbT7nqoHnoLTnp5Hmi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6rmnKrmnaXjgIImbWRhc2g7Jm1kYXNoO2F1ZGk8L3A+PHA+PGVtPjc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5pyJ5L2g44CCJm1kYXNoOyZtZGFzaDvlqIPlk4jlk4jnuq/lh4Dms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IGG5ZCs5bm25LiN5Luj6KGo5rKJ6buY77yM5pyJ5pe25a6J6Z2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b6YeP44CCJm1kYXNoOyZtZGFzaDvpk4Lph5HmiYvppbA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ir5Y+r5a6D6aW85bmy77yM5oqK5a6D5Y+r6JaE6Zuq6Iqx5Lmf6K645pu0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kLzmlq/pob/ppbzlubI8L3A+PHA+PGVtPjc3LjwvZW0+55ub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mN77yM55WZ6L+e5b+Y6L+U77yBJm1kYXNoOyZtZGFzaDvpk7bpqazluqfphZLlu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S+5oiR55qE55yf5b+D5Zyo5L2g55qE5omL5b+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vo7liqDlh4DmiqTmiYvpnJw8L3A+PHA+PGVtPjc5LjwvZW0+5pyJ5aSa5bCR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77yM5bCx5pyJ5aSa5bCR5Yqo5Lq655qE5pWF5Lq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mkanmiZg8L3A+PHA+PGVtPjgwLjwvZW0+5Li65LqG5aW555qE6IqC5pel77yM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qv6YeR6Iis55qE5b+D77yBJm1kYXNoOyZtZGFzaDvpppbppbA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A0ejB6dDU5Mj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NHowenQ1OTI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58D9D5AFFC568B8024BCEC786D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