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907CB561229AEE6E3E64102154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07CB561229AEE6E3E64102154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7uZ5a+56LGh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vOazq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wseaYr++8jOS9oOWPkeeOsOS9oOeahOeIseaDhe+8jOS4jeeuoeS9o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muS5iOeahOiZlOivmu+8jOWkmuS5iOeahOaLvOWwveWFqOWKm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WkhO+8jOayoeacieW9kumAlO+8jOWPquacieWMluS4uuawtOa7tO+8jOWgle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aZmuWuieOAgjwvcD48cD48ZW0+Mi48L2VtPuS7iuaZmueahOmjjuWEv+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aZmueahOaYn+aYn+ecqOecvOeske+8jOS7iuaZmueahOaciOWFieaKiuS9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eUteinhuiKguebruS/j++8jOS7iuaZmueahOaipuWig+acgOe+juW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elneemj+mprOS4iuWIsO+8jOS7iuaZmueahOefreS/oeWGmeS4gOado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edoeWlveinie+8gTwvcD48cD48ZW0+My48L2VtPuWkqemrm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nOaZmuaCoOeEtumdmembhemXsuiIku+8jOW/g+aDhemXsumAuOi9u+advu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UseazhOWOi+aXoOi0n+eVheeske+8jOmXruWAmea4qemmqOaDheWIh+aaluaA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e/mOecvOecr+W/g+S5kO+8jOefreS/oeebrueahOi+vuWIsOacgOWm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aAgOW4uOeskeOAguaZmuWuieOAgjwvcD48cD48ZW0+NC48L2VtPu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3seWknO+8jOaIkeiuqeaAneW/teaFouaFouW8gOWHuuiKseiViu+8jOWQkOmc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iKrOiKs++8jOmZtumGieaAoeS6uueahOaciOWFie+8jOe7meS9oOS4gOi3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qOmCo+W5uOemj+eahOaipuS5oe+8jOS6sueIseeahO+8j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WkjeWItuS4gOS7veaZtOacl++8jOe7meS9oO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WkjeWItuS4gOS7veW/q+S5kO+8jOe7meS9oOWlvei/kOS4gOS7ve+8jOWk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e7meS9oOWuieW/g+S4gOmil++8jOWkjeWItuS4gOS7veaYn+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aipuS4gOS4qu+8jOS6sueIseeahO+8jOaZmuWui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Ev+WBmuWkqeS4iueahOaYn+aYn++8jOWcqOWuiemdmeeahOWkn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W/g+aDheiIkueVhe+8jOaIkeaEv+WBmuWkqeS4iueahOaciOS6ru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aZmueFp+iAgOedgOS9oO+8jOaXoOW/p+aXoOiZke+8jOaIkeaEv+WB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+S7meWls++8jOe7h+WHuuWNg+S4neS4h+e8le+8jOWMheijueedgOS9oO+8m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muS4que+juaipu+8jOaZmuWuieOAgjwvcD48cD48ZW0+Ny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eahOW/g+aDhe+8m+W4jOacm+aYr+S4gOenjeeUnOicnOeahOetieW+h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S4gOeUn+S/ruadpeeahOemj+S7ve+8m+eIseaDheaYr+S4gOS4lumavuin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m+WknOaZmueahOWugemdmeW4puadpea4qemmqOeahOelneemj++8m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S4veaipuWig+OAgjwvcD48cD48ZW0+OC48L2VtPuWkqeaa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BnOS6hu+8jOaYn+Wlvee+ju+8jOWknOWlveayie+8jOi6uuWcqOW6iu+8jOWQrO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edgOS9oO+8jOedoeS4jeS6hu+8jOWboOS4uuaIkeOAguW/mOS6hui3n+S9oOiv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SUdIVO+8gTwvcD48cD48ZW0+OS48L2VtPuaYr+S4jeaYr+edoeS4jeedgOS6hu+8n+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mOS7gOS5iOS6hu+8n+edoeedgOS5n+WuueaYk+mGkuS6hu+8n+WPiOWus+aAleWB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S6hu+8n+mCo+aYr+W9k+eEtuWVpu+8geWboOS4uuS9oOi/mOayoeacieaUtuWIs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eahOefreS/oe+8geW/q+eCueS5n+elneaIkeacieS4quWlveaipuWi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doeinieaIkeS7rOWFqOmDveaXoOW/p+iZke+8gTwvcD48cD48ZW0+MTAuPC9lbT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pKnnmoTnvo7lpb3vvIzliarliIfmgrLop4LnmoTng6bmgbzvvIzliKDpmaT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nspjluJblv6vkuZDnmoTlv4PlooPvvIzliLfmlrDov4fmu6TnmoToi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nvo7lppnnmoTlv4Pmg4XvvIzliJvlu7rmlrDmlofku7blpLnvvJr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ovbvovbvkuIDlo7Dpl67lgJnmhL/nu5nkvaDluKbmnaXmuIXmma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mZrlronvvIE8L3A+PHA+PGVtPjExLjwvZW0+5Zyo5L2g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6YGT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pma5a6J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4uuS9oOaIkeWBt+S6huS4gOaKiuWQieelpe+8jOeqg+S6h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aIquS6huS4gOi9puW5uOemj++8jOaJkuS6huS4gOiii+eUnOicnO+8jO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elneemj+eJjOW5uOemj+WuieecoOiNr+e7meS9oO+8jOaEv+S9oOWQg+S6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dvuWFpeedoe+8jOW/q+S5kOW5uOemj+WFpeaipuadpe+8geaZmuWuieWV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kvaDml6Dlo7Dml6Dmga/vvIzlvKXmvKv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t7HkurrpnZnnmoTml7blgJnvvIzmu7Tmu7TnrZTnrZTnmoTpm6jlo7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vLnnmoTlgqznnKDmm7LvvIznm7zkvaDog73lronnhLblhaXnna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oqbnm7jpmo/vvIHlrp3otJ3vvIzmmZrlronvvIHlpb3moqbnlJz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L2g5LiA5p2f6Jaw6KGj6I2J77yM5oS/6Jaw6KGj6I2J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rip6aao55qE5pma5LiK77yb6YCB5L2g5LiA6aaW6L276Z+z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6L275p+U5bim57uZ5L2g5LiA5Liq6L275p2+55qE5pma5LiK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oS/6Iu55p6c55qE55Sc6ISG5bim57uZ5L2g5LiA5Liq55Sc576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y54ix55qE77yM5pma5a6J44CCPC9wPjxwPjxlbT4xNS48L2VtP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1tui1sOS9oOeahOeDpuaBvO+8m+aflOaflOeahOWFs+aAgO+8jOaVo+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BvO+8m+eUnOeUnOeahOWYseWSkO+8jOWQuei3keS9oOeahOeWsuWKs++8m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WOu+e+juaipuS8tOe7leOAguaZmu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u5nkvaDnmoTmmK/mgJ3lv7XvvIzkvaDmjqXmlLbnmoTmmK/npZ3npo/vvIz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mK/lv6vkuZDvvJvkvZPkvJrliLDnmoTmmK/lhbPmgIDvvIzmhJ/op4nliL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iIbkuqvnmoTmiY3lj6vnlJ/mtLvvvJvmmZrlronvvIHlpb3moqbvvI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276L2755qE54Om5oG86LWw5LqG77yM576O5qK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44CC5L2g55yL552A55+t5L+h6L276L2755qE5b6u56yR77yM54S25ZC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Y6744CC5oKE5oKE77yM5piv5oiR55qE5YKs55yg5puy44CC55Sc6Jyc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44CC5pma5a6J77yBPC9wPjxwPjxlbT4xOC48L2VtPuS4k+WutuivtDEx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K+d5a+56IKd5LiN5aW95ZOm77yM6IKd5LiN5aW955qE6K+d5bCx5a655piT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Om77yM5a655piT5Y+R5oCS55Sf5rCU55qE6K+d6Lqr5L2T5bCx5Lya5LiN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2x5ZON5pel5bi455Sf5rS75ZOm77yB5omA5Lul5Zib77yM5b+r5b+r5Y676KeB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yA5ZCO5ZaK5LiA5aOw77yM5bCP5b+D6IKd77yBPC9wPjxwPjxlbT4x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S9oOeci+mCo+aciOeJmeW3suS4iuagkeaiou+8jOS9oOWQrOmCo+idieiZq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hOWjsO+8jOWkqeS4jeaXqeS6hu+8jOaXqeeCueath+aBr++8jOWBmuS4quWlve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edgeecvOWwseacieicnOezluiIrOeahOW/g+aDhe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6XliY3vvIzmiJHmgLvmmK/mjo/lv4PmjJbogrrnmoTlnKj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73orqnkvaDmm7Tlv6vkuZDvvIzmiYDku6XmgLvmmK/lnKjlp5TlsYjnnY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njrDlnKjmiJHpgInmi6nnprvlvIDvvIzmlL7miYvkuI3lho3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gJXnrYnkuobvvIzlsLHlho3kuZ/pgYfkuI3liLDliKvkurr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xLjwvZW0+5aSq6Ziz5b2T56m654Wn77yM6Iqx5YS/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LiN6KeB5pyJ77yM6YCB6L+354yc5LiA54yc77ya5Y2B5Liq5aSq6Ziz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05bi977yM5omT5Lik5Liq5a2X44CC54yc5a+55LqG77yM5L+65Lqy5Lq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JmxkcXVvO+aXqeWuiSZyZHF1bzvvvIHnjJzkuI3lr7nvvIzkv7rlsLHlj6rmnI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LDnpZ3npo/kvaDvvJombGRxdW875pma5a6JJnJkcXVvO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ngrnnmoTmnIDlkI7kuIDnp5LvvIzot6/nga/nmoTmnIDlkI7kuIDnm4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nIDlkI7kuIDngrnngrnvvIzlhpnnu5nkuobov5nlpKnnmoTmnIDlkI7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7XkvaDvvIzniLHnnYDkvaDvvIznm7TliLDmiJHlv4Pot7P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rLniLHnmoTvvIzmmZrlronjgII8L3A+PHA+PGVtPjIzLjwvZW0+5oiR5oS/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YyW5L2c5LiA6Zi15p+U6aOO77yM57uZ5L2g5ZC55Y675LiA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qK55yf5oOF6Zeu5YCZ5YyW5L2c5LiA5puy6Z+z56ym77yM57uZ5L2g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4Om5oSB44CC5Zyo6L+Z5a6B6Z2Z55qE5aSc5pma77yM5oS/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Sn57Sn5bCG5L2g5Zu057uV77yM5Ly05L2g55Sc576O5YWl5qKm77yM6ICB5am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Ds+aIkeS9oOS8muedoeS4jeedgO+8jOaDs+in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doeinieOAgjwvcD48cD48ZW0+MjUuPC9lbT7mmJ/mmJ/nnKjnnYDnnLznnZv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pnZnlhaXnnKDvvIzmuKnmn5TlsIbkvaDljIXlm7TvvIznvo7moqb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nJ/mg4XmuKnppqjvvIznvo7op4nnnaHliLDlpKnmmI7jgILkuI3nrq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nlpJrov5zvvIzlpb3kurLniLHnmoTpg73lnKjnnJ/or5rnpZ3npo/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mmZrlronvvIE8L3A+PHA+PGVtPjI2LjwvZW0+5Zyo57mB5pif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ue5oOz546p5pel5oOF5oCA77yM5Zyo5aSc6aOO5b6Q5b6Q5aSE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p2l5L+x6Z2Z55qE5pe25YCZ5ZGA5aSp5Y+55oGv77yM5ri05pyb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r+A5oOF77yM5ri05pyb5LiA5pSv5riQ6KGM5riQ6L+c55qE5pGH56+u5pu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5yg77yM5pma5a6J77yBPC9wPjxwPjxlbT4yNy48L2VtPuS9oOeahOasouesk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lO+8jOW/g+aDhee8see7u+i6q+S4jeeUseW3se+8jOi+m+iLpuWKs+eijOavq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mjjuWQuembqOaJk+S4jeabvuS9jui/t++8jOS4jeaApeS4jei6geW/g+aDhei/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/g+W/q+S5kOmhtuWkqeeri+WcsO+8jOWGmeadoeefreS/oeWPk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mHjei6q+S9k++8gTwvcD48cD48ZW0+MjguPC9lbT7plb/lpJz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K/miJHnmoTnrJHpopzvvJvnga/lhYnpl6rpl6rvvIzpnJPombnmmK/miJH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v4Dmg4XojaHojaHvvIzlm57lv4bmmK/miJHnmoTmuKnmmpbvvIznpZ3npo/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mK/miJHnmoTnpZ3mhL/vvIzmhL/ov5nllK/nvo7lpJzmmZrorqnkvaD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Z7lh6HvvIzmmZrlronvvIE8L3A+PHA+PGVtPjI5LjwvZW0+5aSc55qE6buR5pq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iR5a+55L2g55qE5oCd5b+177yM6L6X6L2s5Y+N5L6n5oiR5a2k5p6V6Zq+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6eA5Y+R55qE5riF6aaZ77yM5oCd5b+15L2g6ICz55WU55qE5Lqy5pi1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rex5oOF55qE5oul5ZC744CC5rKh5pyJ5oiR55qE5aSc5pma77yM5oiR5omY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Y675oiR5a+55L2g55qE5oCd5b+144CC5a6d6LSd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Ev+aYju+8jOmjjuWEv+mdme+8jOaYn+WEv+ecqOecvOedm++8m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peS8oOaDhe+8jOW/g+aDs+S6i+WwseaIkO+8m+eLl+WEv+edoe+8jOeMq+WEv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WEv+ecn+mrmOWFtO+8m+aZmuS4iuWIsO+8jOWlveaUvuadvu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unei0ne+8jOaZmuWuie+8gTwvcD48cD48ZW0+MzEuPC9lbT7ljJboiJLniL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i4Lljrvlv4PljovlipvvvJvljJbovbvmnb7kuLrnkLTmm7LvvIznvJPop6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JvljJbnvo7mhI/kuLrpl67lgJnvvIzpqbHmlaPkvZPntK/mhI/vvJvljJb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npZ7liYLvvIzpgIHljrvnvo7nnaHmhI/vvJvmhL/kvaDlpJzph4zlho3ml6D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v4PpnZnnvo7moqbot5/kvaDvvIE8L3A+PHA+PGVtPjMyLjwvZW0+5b6u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4KK54Of77yM5pel5pqu6IuN5bGx5pu06L+c44CC5LiD5YWr5Liq5pif5aSp5aS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6e5LqO6Zyy6Z2i44CC5LiH54mp5Zue5b2S5a+C54S277yM6Jmr6bij5YKs5ZCb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6JC957q45peg5aOw77yM5oGQ5oOK5aW95qKm5LiA54mH44CC6L276L27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Wd5ZCb576O5qKm6YO95ZyG77yBPC9wPjxwPjxlbT4zM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6uuenjeS4i+eahOavkuiNr++8jOWPquacieS9oOaJjeaLpeacieaIkeeahO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9oOiIjeS4juaIkeino+iNr++8jOiuqeaIkeeahOeXm+W/q+eCueinge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WwseS8muatu+aOie+8jOato+WboOS9oOaYr+aIkeaAp+WRvemH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+inku+8jOaZmuWuieWunei0neOAgjwvcD48cD48ZW0+MzQuPC9lbT7mmZrkuI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J/mlbDmlbDllYrjgILku4DkuYjvvJ/lpKrkv5fvvJ/lkIPoja/llYrjgI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IPoja/kvKTouqvkvZPvvJ/lk47vvIznu5nkvaDlj5HmnaHnn63kv6HlkKfvvIzmlL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7XnnYDor7vnnYDmg7PnnYDmiJHnu5nkvaDnmoTnpZ3npo/vvIzkv53kvaDnn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naHlvpfnlJzjgILnpZ3kvaDmmZrlronvvIE8L3A+PHA+PGVtPjM1LjwvZW0+5Zu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R5oGv5ZCn77yM5Zuw5LqG5bCx5pep552h5ZCn77yM5LmP5LqG5bCx6Lq65LiL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+l6YGT5L2g5b6I6L6b6Ium5oiR5Lmf5LiA55u05Zyo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5qE5bm25LiU57uZ6Ieq5bex5LiA5Liq5L+h5b+15Yqg5rK577yM5piO5aS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B5pma5a6J77yM5aW95qKm77yB5oiR5Lya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u+eTnO+8jOaYr+imgeWQkeS9oOmBk+S4gOWjsCZsZHF1bzv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6Wd5L2g5YGa5Liq576O5qKm77yB5pma5a6J77yB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al++8jOaYn+aYn+mXqu+8jOW/g+S4reS6uu+8jOayoeWFpeedoe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buOS8tO+8jOaXoOeDpuaBvO+8jOWRqOWFrOS8tO+8jOi/m+aipuaDs++8jOadp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eWuieW/g+W/g+WlveedoeecoO+8jOWunei0neaZmuWui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kuobkuIDlpKnvvIzlj4jliLDkuoblronpnZnnmoTlpJzmmZr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oh6rlt7Hor7TvvJrkurLniLHnmoTvvIzntK/kuoblsLHml6nngrnkvJHmga/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/mlK/ouqvkvZPjgILnurXkvb/nlJ/mtLvnkJDnoo7nurfnuYHvvIzpg73mmo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jafkuIDmirnkuabpppnvvIznlJznlJzlpoLmoqbvvIzmmI7lpKnnu6fnu6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5LjwvZW0+5Lir5aS077yM5bmy5LuA5LmI5ZGi77yf5Y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Ko5Y+I5Zyo5a+56ZWc6LS06Iqx6buE5ZWK77yB5a+56ZWc5bCx5a+56ZW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q55yL55yL77yM6L+Y5oy6576O5piv5LiN77yf5Yir6Iet576O5LqG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G65L6/55yL55yL6KGo77yM6YO95Yeg54K55LqG77yM5pep54K5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C48L2VtPuS9oOeahOasoueskeaXoOS6uuiDveavl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see7u+i6q+S4jeeUseW3se+8jOi+m+iLpuWKs+eijOavq+S4jei/n+eWke+8j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S4jeabvuS9jui/t++8jOS4jeaApeS4jei6geW/g+aDhei/pOmAp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tuWkqeeri+WcsO+8jOWGmeadoeefreS/oeWPkemAgee7meS9oO+8jO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eaZmuWuie+8gTwvcD48cD48ZW0+NDEuPC9lbT7lnKjlpJzpo47lvpDlvpDlpI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lnKjnuYHmmJ/mvKvlpKnnmoTlpJzmmZrlm57mg7PlvoDml6Xmg4X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nsYHkv7Hlr4LnmoTml7blgJnku7DlpKnlj7nmga/vvIzmuLTmnJvmuKnmn5T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v4Dmg4XvvIzmuLTmnJvkuIDmlK/muJDooYzmuJDov5znmoTmkYfnr67mm7L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mmZrlronjgII8L3A+PHA+PGVtPjQyLjwvZW0+6K6y56m25aW9552h55y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Zad5rWT6Iy25ZKM5ZKW5ZWh77yM5YWN5b6X5ZSk6LW356We57uP5YW05aW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6We57uP5bCR5oOz5LqL77yM5b+D5oOF6IiS55WF5rex5bqm552h55yg77yM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YCC5a6c6L+Y6KaB5p2+6L2v77yM5omL5LiN5o2C6IO45Y+j5Lul5YWN5qK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5o2i5a656aKc44CCPC9wPjxwPjxlbT40My48L2VtPuaXpeWkqe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Zmu+8jOeWsuaDq+edoeaEj+abtOaYr+WFhea7oe+8jOWPr+iEkea1t+S4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S+neaXp+W/vemakOW/veeOsO+8jOiAjOWGheW/g+S4reaIkeeahOaAneW/t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eJoua3semZt++8jOW/jeS4jeS9j+aDs+WvueS9oOivtO+8muaZmuWuie+8g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+8gTwvcD48cD48ZW0+NDQuPC9lbT7mr4/kuIDlpKnmiJH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rqnkvaDmlLbliLDmiJHnmoTnpZ3npo/vvIzlv4Pph4zkvJr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moTng6bmgbzog73lpJ/mtojpmaTvvIznnaHop4nnhp/lvpflg4/njKr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oLkubPvvIzkuIDml6nphpLmnaXvvIzlvpfop4Hnvo7kuL3nmoTml6Xlh7r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lvIDlp4vov5vlhaXjgII8L3A+PHA+PGVtPjQ1LjwvZW0+5Y+I5LiA5Liq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2g5LuK5aSp6L+Y5aW95ZCX77yf5Zyo5peg5pWw5Liq5oCd5b+15L2g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YGT5Y+l5pma5a6J77yM57uZ5pyA5rex54ix55qE5L2g77yM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5WZ57uZ6YGX5oa+44CC6Iul5LiN5piv57uI54K577yM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u56yR5ZCR5YmN77yM5oC75Lya5om+5Yiw5bGe5LqO6Ieq5bex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imgeeUqOWwveaIkeeahOS4h+enjemjjuaDhe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S7u+S9leS4jeWSjOaIkeWcqOS4gOi1t+eahOaXtuWAme+8jOWGheW/g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S9oOefpemBk+S5iO+8jOacieS4quS6uuaXtuaXtuaDs+W/teedgOS9o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oOWQq+eskeeahOecvOedm++8jOWDj+aYn+WFiemXqumXqu+8jOe8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leS4iu+8jOWknOWknOS6ruaZtuaZtuOAgjwvcD48cD48ZW0+NDc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pflpJbnmoTmnIjkuq7nnaHnnYDkuobvvIzmmJ/mmJ/kuZ/nnaHnnYD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nnaHkuoblkJfvvJ/miJHmg7PkvaDkuobvvIzlpb3mg7Plpb3mg7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lkJfvvJ/pg73or7TvvIwmbGRxdW875pel5pyJ5omA5oCd77yM5aSc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+8jOS6juaYr+aIkeaLvOWRveaAneW/teS9oO+8jOWPquaEv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mDveacieS9oO+8gTwvcD48cD48ZW0+NDguPC9lbT7lpJzmmZr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kbPpgZPml6DpmZDolJPlu7bvvJvnmb3lpKnvvIzmmK/kvaDnmoTouqvlvb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q3lnLDml4vovazvvJvniLHmmK/ml6Dlo7Dml6Dmga/lnLDlsIbmiJHnmoT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mg7PkvaDmmK/kuIDluYXmg4XmhI/nu7Xnu7XnmoTnlLvljbfvvIzniLH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5LjwvZW0+5Zyo5L2g5qKm55qE5Y+k5aCh6YeM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5bCP54aK5Zyo5a+75om+5L2g6KaB55qE6JyC6Jyc77yM5Zyo5L2g5qK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M77yM5pyJ5rKh5pyJ5LiA5Y+q6J206J225Zyo5YGP5YGP6Lez6LW35L2g54ix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qy54ix55qE77yM5aW95Lq65aW95qKm77yM5pma5a6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mO+8geWutuS6uumDveedoeS6huWQp++8jOmCu+WxheS5n+mDveedoeS6hu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eahOmDveS8keaBr+S6huWQp++8jOWlve+8geivpeaIkeS4iuWcuu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5iOaZmuS6huWwseWPquS4gOWPpeivnemAgee7meS9oO+8jOS9oOimg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4jeimgeWus+e+nu+8jOmCo+WwseaYryZsc3F1bzvmmZrlronvvIHlv6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xLjwvZW0+5pma5LiK5aW95pS+5p2+77yM5rOh5Liq5rip5rC0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rip6aao56yR77yM552h5Liq5aSn5oeS6KeJ77yb5piO5aSp5LiA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5L2g5om+77yb5pS25Yiw5q2k55+t5L+h77yM54Om5oG86YO95rKh5Lq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77yBPC9wPjxwPjxlbT41Mi48L2VtPuelneemj+S9oO+8jO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ZmuS4iuaUtuWIsOaIkea4qemmqOeahOelneemj++8geW4puWOu+aIkea3sea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aIkeeahOS4gOWjsOelneemj+a0l+WOu+S9oOS4gOWkqe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aipu+8gTwvcD48cD48ZW0+NTM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mZrkuIrvvIzorqnlpJzpo47lkLnmjonkvaDnmoTlirPntK/vvJvorqn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nkvaDnmoTng6bmgbzvvJvorqnmmJ/mmJ/mr4HmjonkvaDnmoTlv6fmhIHvvJvorqn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onmiprkvaDnmoTlpKfohJHvvJvorqnmuKnmmpbnmoTooqvnqp3luKbkvaDov5vlha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vvJvorqnmiJHnmoTnn63kv6HkvLTpmo/kvaDkuIDmlbTmmZrnmoTnvo7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E8L3A+PHA+PGVtPjU0LjwvZW0+5b+r5LmQ5Li65L2g5ryU5aW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65L2g5q2M5ZSx77yM6L275p2+5Li65L2g5Ly06Iie77yM5L2g546w5Zyo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mz5b+D6Z2Z5rCU6Lq65LiL77yM5L+d5oyB6Z2i6YOo5p2+6amw77yM6K6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F6YCf5p2+5oeI77yM5ZCI5LiK5Y+M55y877yM5a6J5b+D5YWl552h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c5a6J54S25YWl552h44CCPC9wPjxwPjxlbT41NS48L2VtPuedoeai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Ds+S9oO+8jOmaj+aJi+WPkeWOu+efreS/oeaBr++8m+S4jeefpeacgOi/keWP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eUn+a0u+eahumhuuWIqe+8m+aEv+aIkeelneemj+awuOS8tOS9oO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elneWQieWIqeOAgjwvcD48cD48ZW0+NTYuPC9lbT7nmb3lpKnvvIzlvZP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pmLPot5/nmb3kupHnmoTml7blgJnkuI3kvJrlr4Llr57vvIzlm6DkuLrlroP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gb/ng4Lnuq/mjJrnmoTpopzpnaLkuIDmoLfvvIzkvb/miJHop4nlvpfmmpblk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iJHmm7TkuI3kvJrlraTni6zvvIznlLHkuo7mnIjkuq7lkozmmJ/mmJ/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J3lv7XjgII8L3A+PHA+PGVtPjU3LjwvZW0+5Luw5pyb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5yL5Yiw57mB5pif5ryr5aSp77yb5Li05riK6ICM5Y+577yM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reM55qE5pe26Ze077yb5L2g55yL5Yiw5oiR56yR55qE54G/54OC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rOq5rWB5ruh6Z2i77yb5pma5a6J5ZCn77yM5aW95qKm5ZCn77yM5LiA6L2s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2D6YeM5rGf5bGx77yBPC9wPjxwPjxlbT41OC48L2VtPua4qeaflOeahOaZmu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eskemXue+8jOa2iOmZpOi6q+S9k+eWsuWKs++8m+aDrOaEj+eahOmjnui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9oOWsiemXue+8jOmpsemZpOW/g+S4reeDpuaBvO+8m+aCoOeEtueahOeBr+WF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meS9oOW8gOW/g++8jOWinua3u+a4qemmqOasoueske+8m+e7tee7teeahOiiq+ik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S9oOiIkuW/g++8jOmHiuaUvuW5uOemj+e+juWlve+8jOaEv+S9o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lk4jllr3vvIHlvZPkvaDmlLbliLDov5nmna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J/nmoTmmK/mt7HmhJ/mirHmrYnvvIzmiorkvaDnu5nlkLX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nvvIzpg73mgKrkvaDvvIzosIHlj6vkvaDmr5TmiJHml6nnnaHlkYDvvIHllI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o7DmmZrlronlkKfvvIznpZ3kvaDkuI3opoHlnKjmoqbph4zpgYfop4H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mhL/phpLmnaXvvIzlk4jlk4jlk4jvvIE8L3A+PHA+PGVtPjY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aW95aSn5aW95ZyG77yM5L2g55yL6KeB5LqG5ZCX77yf6YKj5piv5oiR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52h55qE55y8552b77yM5L2g552h5b6X6LaK54af6LaK55Sc77yM5oiR5bCx6La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oiR5LiA55u06YO95Zyo5L2g55qE6Lqr6L6577yM5a6d6LSd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xLjwvZW0+5bCK5pWs55qE56e75Yqo55So5oi377ya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Yqf5Zyw5a6a5Yi25LqG5Y2K5aSc5ZGo5YWs5bm75oOz5qKm5aKD77yM5q+P5p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Zyw6K6p5oKo5Zyo5qKm6YeM6KeB5Yiw5oiR77yM55u05Yiw55yL5Yiw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uZ5YWJ44CC6YCA6K6i5Lia5Yqh6K+35Y+R6YCB77yaNTIw77yM5L+h5oG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ue5aSN5YmN5Yqg77ya5oOz5L2g6L+b6KGM5pe2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uW/g+aDheaUvuW8gO+8jOWwhueDpuaBvOaUvui1sO+8jOWwhui6q+S9k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huW/q+S5kOaUvuWFpe+8jOWwhuedoeecoOaUvuayieOAguedoeS4quWlv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s+aci+WPi+OAgjwvcD48cD48ZW0+NjMuPC9lbT7mmJ/mmJ/lnKjpk7bmsrP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LrkvaDlt6HpgLvmlbTlpJzkuI3nnKDvvJvmnIjlhL/lnKjlpJznqbrpq5jmg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bPlronml6Xml6XmuIXlh4/vvJvmiJHlnKjnm7jlkIzln47luILnmoTlj6b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oqblooPnpZ3mhL/vvJrlrp3otJ3vvIzmmZrlr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6aaW5YeE5amJ55qE5q2M77yM5amJ6L2s5Zyo55u45oCd55qE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iR5piv5LiA5oqK5ZK/5ZGA55qE55C077yM5Zi25ZOR5Zyo54ix5oOF55qE5aWP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piv5LiA6aG15oKy5YeJ55qE5puy77yM5ZO95ZK9552A5b+N5LiN5L2P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ir57uq77yB5a6d6LSd77yM5oiR55yf55qE5aW95oOz5L2g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UtuaIkeelneemj+iAhe+8jOedoeWJjeacieWlvei/kO+8jOedo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jOedoemGkuacieWlveaIj++8jOW5uOemj+S4uuS9oOaipuS4re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9oOaipuS4remZqu+8jOWQieelpeS4juS9oOaipumHjOinge+8jOeUnOicnOWS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3ke+8jOelneS9oOS7iuaZmuWlveaipui/nui/nu+8jOW5uOemj+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LniLHnmoTnmoTvvIzorqnnvJXnvJXmuIXpo47mi4Lljrv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Lmg6vvvIzorqnlp6Plp6PmnIjovonnhafkuq7kvaDov7fojKvnmoTliY3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uJ3kuJ3npZ3npo/kuLrkvaDluKbljrvmhInlv6vnmoTlv4Pmg4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mZrlgZrkuKrlpb3moqbvvIznnaHkuKrlpb3op4nvvIHnpZ3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ia5Yia5oiR6Lef5pyI5Lqu6YCa5LqG55S16K+d77yM6KaB5a6D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F6L6J5Ly05L2g5YWl552h77yb57uZ5pif5pif5Y+R5LqG6YKu5Lu277yM6KaB5a6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aSc56m65Ly05L2g576O5qKm44CC5a6D5Lus562U5bqU5LqG77yM56Wd5L2g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2OC48L2VtPuaIkeeahOaipuS4reWknOWknO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S5n+S4gOWumui1sOi/m+S6huS9oOeahOaipumHjOOAguaEv+aIkeS7r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Yn+epuuS4i+e8lue7h+aAneW/te+8geaZmuWuie+8jOelneS7iuaZm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6nkuIrlr7nkvaDkvp3kvp3kuI3oiI3vvIzkuIvljY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mmZrkuIrov6vkuI3lj4rlvoXourrlnKjkvaDnmoTouqvkuI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pgqPkuYjnmoTmuKnmmpboiJLnlYXvvIzov5jmmK/mnIDllpzmrKLkvaD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JLpgILnmoTlpKfluorvvIHlk4jlk4jvvIzmhL/kurLniLHnmoTkurLniLHnmoT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oqbkuaHvvIzmmZrlronvvIE8L3A+PHA+PGVtPjcw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yo552A55y8552b77yM5pyI5Lqu5Zyo6Lez6LeD552A5oCd57uq44CC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pyJ5Liq5LiN55yg55qE5oiR5Zyo5oOz5L2g44CC5pma5a6J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aB5pyJ5oiR77yM5peg6K665piv5aW95oiW5piv5Z2P77yM6Iez5bCR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pyJ5Liq5oiR77yBPC9wPjxwPjxlbT43MS48L2VtPuS7iuWkqe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juWkqeS8muabtOaui+mFt++8geWQjuWkqeS8muabtOe+juWlve+8ge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atu+WcqOS6huaYjuWkqeaZmuS4iu+8jOiAjOeci+S4jeWIsOWQ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+8geWKoOayue+8jOWdmuaMgeWwseaYr+iDnOWIqe+8ge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eWQjuWkqeS8muabtOWlve+8gTwvcD48cD48ZW0+NzIuPC9lbT7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jkuq7lvK/ohbDvvIzpgqPmmK/miJHlnKjkv6/ouqvkuIvnnIvvvIz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mJ/mmJ/pl6rpl6rvvIzpgqPmmK/miJHlnKjlr7nkvaDnnKjnnLzvv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YvmnLrlnKjlk43vvIzpgqPmmK/miJHnmoTpl67lgJnpgIHliL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czLjwvZW0+5LiN5ZCM55qE5pe25YWJ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K+t6KiA6YO95rWF5rWF55qE5YaZ552A5ZKM5L2g5pyJ5YWz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oSf6KeJ77yM55u45ZCM55qE56yR6IS477yM5b+D5oOF6YO95b2x5Y2w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55qE54ix5oGL77yM5LiA5Y+l6K+d77yM5oiR54ix5L2g77yM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ma5a6J77yBPC9wPjxwPjxlbT43NC48L2VtPuavj+WkqeaIk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iuqeS9oOaUtuWIsOaIkeeahOelneemj++8jOW/g+mHjOS8m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kqeeahOeDpuaBvOWPr+S7pea2iOmZpO+8jOedoeinieeGn+W+l+WDj+eM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S5s++8jOS4gOaXqemGkuadpe+8jOW+l+ingee+juS4veeahOaXpeWH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puW8gOWni+i/m+WFpeOAguaZmuWuie+8gT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nnJ/lv4PnpZ3npo/ljJbkvZzkuIDpmLXmn5Tpo47vvIznu5nkvaDlkLn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iJHmhL/miornnJ/mg4Xpl67lgJnljJbkvZzkuIDmm7Lpn7PnrK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jrvkuIDlpKnnmoTng6bmhIHjgILlnKjov5nlroHpnZnnmoTlpJzmmZrvvIz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ntKfntKflsIbkvaDlm7Tnu5XvvIzkvLTkvaDnlJznvo7lhaXmoq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oiR55qE5qKm5Lmh5pyJ5L2g5bCx5piv5a6J6K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5oiR55qE5LiW55WM5pyJ5L2g5bCx5piv5LiN5p6J5LiA55Sf77yb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iv5rC45oGS5LiN5Y+Y77yb5oiR55qE5b+D6YeM5pyJ5L2g5bCx5piv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b5pma5a6J77yB5oOz5L2g77yBPC9wPjxwPjxlbT43Ny48L2VtP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WPmOeahOS4jeWGjea8q+mVv++8geW/teWPqOS9oO+8jOWkseecoOS4je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e7te+8geelneaEv+S9oO+8jOWkqeWkqeiDveacieWlveW/g+aDhe+8gei/me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aEv++8muaZmuWuieWunei0ne+8geWlveaip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mmJ/mmJ/pg73lnKjnnKjnnYDnnLznnZvvvIzmnIjkuq7lnKj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nu6omaGVsbGlwOyZoZWxsaXA75LiN55yg55qE5aSc6YeM77yM5pyJ5Liq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JmhlbGxpcDsmaGVsbGlwO+aZmuWuie+8jOS6sueIseeahO+8jOaip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+8jOaXoOiuuuaYr+WlveaIluaYr+Wdj++8jOiHs+WwkeiDveivgeaY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quaIke+8gTwvcD48cD48ZW0+NzkuPC9lbT7lvq7po47lkLnmnaXkuJ3kuJ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jkuq7nhaflh7rmoqbnmoTnlJzonJzvvIzkurLniLHnmoTmnIvlj4v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kuKrmhL/mnJvpgIHnu5nkvaDvvIzluIzmnJvkvaDmr4/lpKnog73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fmhIHvvIzlpJrkuIDkupvlv6vkuZDvvIzlsJHkuIDngrnng6bmgbzvvIzlpJr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npZ3kvaDmr4/lpKnlv6vkuZDnm7jpmo/vvIzmmZr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c57u157u177yM6YCB57uZ5L2g5L+P5Li955qE5a656aKc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aSc5pma5LiN5YaN5a2k5Y2V77yb6ZyT6Jm56Zeq6Zeq77yM6YCB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v5rm+77yM5oS/5L2g5LiA55Sf5pyJ5oiR55qE6Zmq5Ly077yb56Wd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LiA5Y+l55yf6K+a55qE5oSf6KiA77yM5oS/5L2g55qE55Sf5ZG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C5pma5a6J77yBPC9wPjxwPjxlbT44MS48L2VtPuS9oOivtOS9oOaDs+img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iIrOeahOearuiCpO+8jOmCo+S5iO+8jOS9oOWwseW/hemhu+aLpeacieWptOWEv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W/q+W/q+edoeinieWQp++8jOayoeacieeLvOWkluWphu+8jOS5n+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FrO+8jOWPquacieaYn+aYn+aciOS6ruWuiOaKpOS9oO+8jOelneS9oOe+juaip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aipuaIkOecn++8gTwvcD48cD48ZW0+ODIuPC9lbT7mnInkurror7TvvJrlt6b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aPkuobooajnpLrmiJHmg7PkvaDkuobvvIzlj7PpnovluKbmlaPkuobooajnp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HmiJHmiorlt6bpnovluKbnu5HntKfjgIHmiorlj7PpnovluKbmlL7mnb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bpnovluKbov5jmmK/mlaPkuobvvIzljp/mnaXmiJHmgLvmmK/lv43kuI3kvY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kurLniLHnmoTvvIE8L3A+PHA+PGVtPjgzLjwvZW0+5aSc6Imy5riQ5ri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aF5b+D57yT57yT5bmz6Z2Z77yM5Y+R5p2h55+t5L+h6YCB5L2g77yM5pma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b+Y6K6w5bel5L2c5Yqz57Sv77yM5oqb5byA55Sf5rS754Om5oG8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5aSp5b+r5LmQ77yM5Zue5oOz5LiA5pel576O5aW977yM5aW95qKm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552h552A44CCPC9wPjxwPjxlbT44NC48L2VtPuWOi+WKm+S4jeeu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huS5n+WIq+aAleOAguWOi+WKm+acieeCueWkp++8jOaipuS4reWQg+eDpO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acieeCueWwj++8jOaipuS4reWQg+awtOmluu+8jOWOi+WKm+acieeCue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Qg+eBq+mUhe+8jOWOi+WKm+acieeCueWwke+8jOaipuS4reWQg+eDp+eDpO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ueixq+S7gOS5iOWRou+8jOW/q+edoeWQp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R0dTZmYnZz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0dHU2ZmJ2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07CB561229AEE6E3E64102154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