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1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A79D03E23839377D012B43B0552E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79D03E23839377D012B43B0552E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M5ouc5bm0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awtOS7ve+8jOenjeWtkO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iKve+8m+ayoeacieWkqumYs++8jOiKseWEv+WwseS4jeiDveW8gOaUvu+8m+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aIkeWwseS4jeiDveaIkOmVv++8m+aEv+WmiOWmiOWBpeW6t+mVv+Wvv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/g+W5uOemj++8gTwvcD48cD48ZW0+Mi48L2VtPuWcqOi/mei+nuaXp+i/juaWs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iuacgOe+juWlveeahOelneemj+mAgee7meS9oO+8jOaEv+S9oOaWsOW5tOihj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0u+iKguiKgumrmO+8gTwvcD48cD48ZW0+My48L2VtPuiBlOezu+WkmuWwk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W5s+aXtuaAneW/teaAu+e/u+WAje+8jOWFs+aAgOaAu+aYr+WPiuaXtumA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mXruWAmeS5n+aso+aFsO+8jOe5geW/meeahOS4gOW5tOWNs+Wwhue7k+adn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acieaWsOawlOixoe+8jOaPkOWJjeelneS9oOaYpeiKguW/q+S5kO+8jOaWsOW5t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WBpeW6t+OAgjwvcD48cD48ZW0+NC48L2VtPuaYpeiKguelneemj+S4jeaxgu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axguacgOWlve+8jOS9huaxguacgOivmu+8geaIkeeahOelneemj+S4jeaxg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axguacgOWFqO+8jOS9huaxguacgOeBte+8gemihOelne+8muS9oOWPiu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cqOaWsOeahOS4gOW5tOmHjOi6q+S9k+WBpeW6t+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WutuWSjOWSjOedpuedpu+8jOS4gOW5tOW8gOW8gOW/g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rmOmrmOWFtOWFtO+8jOS4gOS4luW5s+W5s+WuieWuie+8jOWkqeWkqeeyvuelnueZ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iOaciOWWnOawlOaJrOaJrO+8jOW5tOW5tOi0oua6kOW5v+i/m+OAguaYpeiKgu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/q+S5kO+8gTwvcD48cD48ZW0+Ni48L2VtPuebuOivhuezu+S6jue8mO+8j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S6juivmu+8jOS4gOS4quecn+ato+eahOaci+WPi+S4jeiuuuWcqOi6q+S9leWkh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aXtuS7mOWHuuWFs+WSjOeIse+8jOaEv+S9oOaWsOW5tOW/q+S5kO+8jOemj+aXuui0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h+S6i+mhuuaEj++8gTwvcD48cD48ZW0+Ny48L2VtPuW5uOemj+OAgeWQieelp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doeadoeaYr+ekvO+8m+eIseaDheOAgeW/q+S5kO+8jOawuOi/nOS8tOmaj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OAgeWwj+S6i++8jOS6i+S6i+WmguaEj++8m+WkmuaDhe+8jOWPi+aDhe+8jOaDhe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vOOAgui/juaOpeaWsOW5tO+8jOW/q+S5kOavj+WkqeWTp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eahOecvOelnuaYr+aXoOWjsOeahOivreiogO+8jOWvueaIkeWFhea7oe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S6sueahOecvOelnuaYr+eHg+eDp+eahOeBq+eEsO+8jOe7meaIkeW3qOWkp+eahOe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ug+WwhuS5heS5heeahO+8jOS5heS5heeahOWNsOWcqOaIkeeahOW/g+mHjO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gTwvcD48cD48ZW0+OS48L2VtPuaWsOW5tOWIsO+8jO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IsOS6humXruS4quWlveOAguelneS9oOWKnuS6i+WkhOWkhOmhuu+8jOeUn+a0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OAgueIseaDheeUnOWmguicnO+8jOiWquawtOS4jeS8muWwkeOAguWlvei/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O+8jOW5uOemj+WbtOS9oOe7leOAguWHuumXqOaNoemSnuelqO+8jOWkqeWkqemcs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TAuPC9lbT7msLjov5zmiJHpg73kvJrorrDlvpfvvIzlnKjmiJHo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j4zmiYvvvIzpo47otbfnmoTml7blgJnvvIzmnInlpJrkuYjmuKnng63vvJv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orrDlvpfvvIzkvLTmiJHmiJDplb/nmoTog4zlvbHvvIznlKjkvaDnmoT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DmiJHml6Dlv6fnmoTlv6vkuZDvvIHnpZ3mgqj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K6p5bmz5a6J5pCt5LiK5paw5bm055qE5b+r6L2m6YGT77yM6K6p5b+r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76L275oul5oqx77yM6K6p5Zuw6Zq+5LiO5L2g5Yiu55uu55u455yL77yM6K6p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oKE5oKE6LWw5o6J77yM6K6p5ZCJ56Wl5a+55L2g5qC85aSW5YWz54Wn77yM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55L2g5rC46L+c5b6u56yR77yB56Wd5paw5bm0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Ns+WwhuWIsOadpe+8jOelneemj+eahOivneivreS4jeefpemBk+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IkeWwseWdmuS/oeS4gOadoe+8jOmCo+WwseaYr+aIkeimgeS9oOW/q+S5k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aIkeacgOWlveeahOaci+WPi++8jOWPquacieS9oOW/q+S5kOaIkeaJ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elneS9oOaWsOW5tOW/q+S5kO+8gTwvcD48cD48ZW0+MTMuPC9lbT7mmKX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oqIDkuIfor63mtZPnvKnkuLrkuIDlj6XmmKXoioLlv6vkuZDvvIznpZ3npo/lo7D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k43miJDkuIDkuKrlkInnpaXlpoLmhI/vvIznlLXms6LpmLXpmLXmjY7luKbljrv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zlvq7kv6HpopHpopHnpZ3mhL/kvaDkuIDkuJbllpzkuZD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ZCR5LiN5ZaE5Zyo5oKo6Z2i5YmN6KGo6L6+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uK5aSp6KaB5YCf552A55+t5L+h6K+05LiA5Y+l77ya5Lqy54ix55qE5aaI5aa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4ix5oKo77yB56Wd5paw5bm05b+r5LmQ77yB5aaI5aaI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mguaenOivtOavjeeIseaYr+a1t++8jOmCo+S5iO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Wxse+8m+WmguaenOivtOavjeeIseaYr+aYpe+8jOmCo+S5iOeItueIse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mguaenOivtOavjeeIseWmgumjju+8jOmCo+S5iOeItueIseWwseWmgueBq+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aYpeiKguW/q+S5kO+8gTwvcD48cD48ZW0+MTYuPC9lbT7mlbD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lrDlubTpkp/lo7DljbPlsIblnKjkuJbnlYzojIPlm7TlhoXmlbLlk43jgIL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bflv4PnmoTnpZ3npo/vvIzpmo/nnYDkuIDlo7Dlo7Dpkp/puKPvvIzkuIDmrKHmrKH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ouqvovrnjgILnpZ3kvaDmlrDlubT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5qE54i354i35aW25aW26Lqr5L2T5YGl5bq377yM56yR5Y+j5bi45byA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q5Yqb5a2m5Lmg77yM5Yqq5Yqb5bel5L2c77yB5LqJ5Y+W5LuW5Lus5qyj5oWw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BPC9wPjxwPjxlbT4xOC48L2VtPumAgeS9oOS4gOS7tuWkluWll++8jOWJjemdo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QjumdouaYr+W5uOemj++8jOWQieelpeaYr+mihuWtkO+8jOWmguaEj+aYr+ii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q+S5kOaYr+aJo+WtkO+8jOWPo+iii+mHjOa7oeaYr+a4qeaalu+8jOiuqeWug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gOWkqe+8geaWsOaYpeW/q+S5kO+8gTwvcD48cD48ZW0+MTkuPC9lbT7mlrDlub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JrmirHnnYDlubPlronvvIzmi6XnnYDlgaXlurfvvIzmj6PnnYDlubjnpo/vvIzmkL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kILnnYDmuKnppqjvvIzluKbnnYDnlJzonJzvvIznibXnnYDotKLov5DvvIzmi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nnpaXvvIzov4jlhaXmlrDlubTvvIzlv6vkuZDluqbov4f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Ws54ix55qE6ICB5biI77yM6LCi6LCi5oKo5Lul6L6b5Yuk55qE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oiR55qE5b+D55Sw77yM5bm25oqa6IKy5oiR6IyB5aOu5oiQ6ZW/44CC5oS/5oK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6YO95YWF5ruh5bm456aP44CB5qyi5LmQ5LiO5rip6aa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WsOeahOS4gOW5tO+8jOWkp+WutuWPiOaLpeacieS4gOS4quaWsOeahOi3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WsOeahOi1t+i3kee6v+OAguaEv+S9oOi3keW+l+acgOW/q++8jOacgO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hYjkuIrkuIDpgZPoj5zvvIznpZ3kvaDmnInkurrniLHvvJv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nopfppa3vvIzkurLmg4XmsLjnm7jkvLTvvJvnhLblkI7kuIDnopfmsaTvvI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gaXlurfvvJvllp3kuIrkuIDmna/phZLvvIzph5HpkrHlpKnlpKnmnInvvJvmnIDlkI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vvIznlJ/mtLvmm7TnuqLngavvvIHnpZ3mmKXoioL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pil6aOO5b6X5oSP6ams6LmE55a+77yM5paw5bm05LyK5ae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2A5ZKM54Wm55qE5pil6aOO77yM5pyd552A54G/54OC55qE5YmN5pmv77yM6ams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44CB5aWU6IW+5o236L+b77yBPC9wPjxwPjxlbT4yNC48L2VtPuaWsOW5tOeahO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S9oOeahOmYtOmcvu+8m+aWsOW5tOeahOmbqO+8jOWGsuWIt+S9oOeahOaXoOWliO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bvu+8jOmUgeWumuS9oOeahOWksei0pe+8m+aWsOW5tOeahOaXpe+8jOeFp+i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n+W+heOAguaWsOW5tOWIsOadpe+8jOW5uOemj+aAgOaPo+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jeW9u+WkqeWklu+8gTwvcD48cD48ZW0+MjUuPC9lbT7orqnlv6vkuZDkuI7kvaDntK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orqnng6bmgbzkvY7lpLTmgoTmgoTotbDmjonvvIzorqnlgaXlurflkInnpaX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PnhafvvIzorqnlubjnpo/msLjov5zlr7nkvaDlvq7nrJHvvIHnpZ3mgqj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iZvlubTml7rml7rvvIE8L3A+PHA+PGVtPjI2LjwvZW0+5aSa5q2H5q2H77yM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iw5pe25ZCD77yM5oyJ5pe2552h77yM55yL5LiK5bCx5Lmw5Yir5auM6LS1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KM546v5aKD5p2l5L2c5a+577yM5b6X56m65LiO5Y+L6IGa6IGa5Lya77yM5pei5py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mf5pyJ6YaJ77yM55Sf5rS75bCx5piv6L+Z5qC3576O77yB5oGt56Wd5oKo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WmguaenOaEn+WIsOW5uOemj+S9oOWwseaMpeaM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aenOaEn+WIsOW5uOemj+S9oOWwsei3uui3uuiEmu+8jOWmguaenOaEn+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wseeUqeeUqeWktOOAguaYpeiKguW/q+S5kO+8jOWnkOWn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vvIzkuI3mmK/pnaDliKvkurrnu5nnmoTjgILlj6ropoHkvaDmhL/mhI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iLHmg4XvvIzlubjnpo/lsLHkvJrmsLjpqbvlv4PkuK3jgILog73lhajlv4PlhajmhI/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lsLHmi6XmnInkuoblhajkuJbnlYzmnIDlpKfnmoTlubjnpo/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lrDlubTlv6vkuZDvvIE8L3A+PHA+PGVtPjI5LjwvZW0+5paw5pil5p2l5Li0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iA6aaZ6YCB5L2g5pGH6ZKx5qCR77yM5LqM6aaZ6YCB5L2g6LS15Lq65om2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CB5L2g5b+D5oOF5aW977yM5Zub6aaZ6YCB5L2g5rKh54Om5oG877yM5LqU6aa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ruh566x44CC5YWt6aaZ6YCB5L2g5rC45YGl5bq377yB5paw5pil5L2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alOaWreeahOepuumXtO+8jOmYlOWIq+eahOaXpeWtk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a3seaDhe+8jOmAgeS4iua4qeaDheeahOefreS/oeOAguW/meW/meeijOeij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uqeiBlOezu+aWreaWree7ree7re+8jOWwseiuqeeugOeugOWNleWNleeahOefre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S4gOingeWmguaVheeahOa4qemmqOOAguaYpeiKguW/q+S5k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aPkuI3lnKjotLXvvIzmmpblkozlsLHooYzvvJvoj5zkuI3lnKjlpJrvvIzlj6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vvJvlrrbkuI3lnKjlpKfvvIzmnInniLHlsLHooYzvvJvpl67lgJnkuI3lnKj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liIflsLHooYzjgILnpZ3npo/niLjlpojouqvkvZPlgaXlurfvvIznlJ/mtL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ml6XlkInnpaXvvIzlubjnpo/ml6Dph4/jgII8L3A+PHA+PGVtPjMyLjwvZW0+6I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LCi5L2g57uZ5oiR6L+Z5qC355qE5ZCI5L2c5py65Lya77yM6L+Z5Liq5bCP57uE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5omA5Lul56m65YmN55qE5Zui57uT77yM5L2g55qE5Z2a5a6a5ZKM6byT6Ii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6I6r5aSn55qE5pSv5oyB77yB6LCi6LCi5L2g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CqOeahOaEn+a/gOWNg+iogOaZmuivreS5n+aXoOazleihqOi+vu+8jOWvueaC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ZvuWNg+S4h+W5tOS5n+S4jeS8muaUueWPmO+8jOiAgeW4iO+8jOelneaCq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+8gTwvcD48cD48ZW0+MzQuPC9lbT7nl5voi6bmnIDlpb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vvIzlv6vkuZDmiY3mmK/oh6rlt7HnmoTvvJvpurvng6blsIbmmK/mmoLml7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mgLvmmK/msLjmgZLnmoTvvJvniLHmg4XmmK/nlKjlv4Pnu4/okKXnmoT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sqHmnInku4DkuYjlpKfkuI3kuobnmoTjgILmlrDmmK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il6IqC5bm05bm06L+H77yM55+t5L+h5bm05bm05Y+R77yM6Zeu5YCZ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Y+L5oOF5bm05bm06ZW/44CC5LiA5YiZ55+t5L+h77yM5LiA5Lu95Y+L5oOF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77yM5LiA55Sf5pyL5Y+L77yB56Wd5a625ZKM5Lq65ZCJ77yM5LiH5LqL6aG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b+r5LmQ77yBPC9wPjxwPjxlbT4zNi48L2VtPuaWsOW5tOeahOmSn+Wjs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jei1t++8jOavj+S4gOWjsOaYr+aIkeeahOS4gOS4quelneemj+OAgumAgeWNgeS6j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7meS9oO+8jOiuqeWug+S8tOedgOS9oO+8jOaYp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JbnlYzlpoLmraTlv5nnoozvvIznlKjlv4PnmoTkurrlsLHkvJrlubjnp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ohLjvvIzlv4Pph4zlsLHmuKnmmpbvvJvmg7PkvaDnmoTlmLTvvIznrJHlrrn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b/ng4LvvIHpmo/nnYDmlrDlubTnmoTliLDmnaXvvIzlhbPlv4PkvaDnmoTkurropo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o7DvvJrmlrDlubTlv6vkuZDvvIE8L3A+PHA+PGVtPjM4LjwvZW0+6K+l5ZCD55qE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Zad55qE5Zad77yM54Om5LqL5Yir5b+Y5b+D6YeM5pCB77yM6L+H5bm05LqG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6h77yM5rOh5rOh6ISa77yM6IGK6IGK5aSp77yM5rqc5rqc5byv77yM55yL552A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2A5aSp77yM6IiS5pyN5LiA5aSp5piv5LiA5aSp77yB5ZOI5ZOI77yB54y0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QuuS4gOe8lemYs+WFiea0kui/m+S9oOeahO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guS4gOS4neaYpemjjumjmOi/h+S9oOeahOiEuOW6nu+8jOelneS4gOiuuOW5uOemj+S+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eahOWFqOi6q++8jOmBk+S4gOWjsOW/q+S5kOmch+aSvOS9oOeahOiEieaQj+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5s+WuiemAgeWOu+aIkeecn+ivmueahOelneemj+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lpzmsJTkuIflrrbkvKDvvIzmiJHlv4PnpZ3npo/ovb3lubjnpo/vvJvnpZ3npo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4Pmg4XnlYXvvIzpvKDlubTkuovkuJrnm7Tnmbvpq5jvvJvniLHmg4XmtarmvKvlj4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otKLmupDmu5rmu5rlhavmlrnov5vvvJvpmJblrrbmrKLkuZDkurrlubPlron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kuIfkuovpobrjgILmlrDlubTlpb3vvIE8L3A+PHA+PGVtPjQxLjwvZW0+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yr5ryr77yM5Lq66Ze05aSE5aSE5paw77yB5pil6IqC5b+r5LmQ77yM5paw5bm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6e5pen6L+O5paw77yM5b+D5oOz5LqL5oiQ44CC5Lul55yf5oya54Ot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il6IqC5LmL6ZmF6KGo56S65oCd5b+15LmL5oOF44CC56Wd6byg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Ageadv++8jOivt+S9oOaKiumXqOW8gO+8jOmHkemTtui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7mui/m+adpe+8m+emj+emhOWvv+WWnOS8tOedgOS9oO+8jOW/q+S5kOW5uOemj+e/u+i/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WsOW5tOe6ouWMheS4jeS8muWwke+8jOWBpeW6t+S9k+mthOWIm+i+ieeFjO+8m+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S6i+S4muatpeatpemrmO+8jOaWsOW5tOWQieelpe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4rlubTov4flubTkuI3pgIHnpLzvvIzlj5HmnaHnn63kv6HnpZ3npo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plb/kvLTkvaDvvIzlubjnpo/nvo7mu6HnspjnnYDkvaDvvIzov5jmnI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Yror4nkvaDvvIzotKLnpZ7lt7Lnu4/nm6/kuIrkvaDvvIHmj5DliY3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r4zotLXlj4zlhajvvIE8L3A+PHA+PGVtPjQ0LjwvZW0+5Zyo6YGl6L+c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YeM77yM5pS55Y+Y55qE5piv5oiR55qE5a656aKc77yM5LiN5Y+Y55qE5piv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M55yf5b+D5oS/5L2g5paw5bm05b+r5LmQ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aYr+S7veecn+W/g+aEj++8jOS4jeaYr+WNg+iogOS4h+ivreeahOihqOeZ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W/g+absu+8jOaEv+S9oOWygeWygeW5s+Wuie+8jOS6i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rrnlJ/lv5nlv5nnooznoozvvIzml6XlrZDphbjphbjnlJznlJzvvIz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roDnroDljZXljZXvvIzogZTns7vmlq3mlq3nu63nu63vvIzmg6borrDml7bml7bliLv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plb/plb/kuYXkuYXvvIHmiJHnmoTmnIvlj4vvvIzlpKnmsJTovaz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kv53mmpbvvIHnpZ3mlrDlubTlv6vkuZDvvIE8L3A+PHA+PGVtPjQ3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LiA5qyh5rOo6KeG5oKo55qE55uu5YWJ77yM5aSa5oOz5YaN5LiA5qyh5YC+5ZC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y6K++77yM5aSa5oOz5YaN5LiA5qyh57Sn5o+h5oKo55qE5Y+M5omL77yM6KG35b+D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Ci6LCi77yM55So5oiR5omA5pyJ55qE55yf6K+a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S6sueIseeahOaci+WPi++8muaWsOW5tOWIsOS6hu+8jOWcqOi/meaWsOW5tOmH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4neS/neS9keaCqO+8geingumfs+iPqeiQqOaKpOS9j+aCqO+8gei0ouelnuaKseS9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eIseelnuWwhOS9j+aCqO+8gemjn+elnuWQu+S9j+aCq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liLDmnaXvvIzkvIHplb/kuIDlkajlubTmiJHplb/kuIDlkaj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I7lhazlj7jlhbHmiJDplb/vvIznpZ3mhL/lhazlj7jkuJrnu6nlubTlubT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N5bi46Zeu5YCZ77yM5Y205oqK54m15oyC6KOF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bi456Wd56aP77yM5Lmf5oqK5oOz5b+15pS+5Zyo5b+D6YeM44CC5paw5bm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2T5YGl5bq377yM5bm456aP576O5aW977yM5LiA55Sf5bmz5a6J77yM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S48L2VtPuS6uueUn+aYr+S4gOmBk+ino+aekOmim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tuauteaYr+WIpOaWremimO+8jOavj+WkqeeahOeUn+a0u+aYr+mAieaLqemimOOAgu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AieaLqemimO+8jOaJjeacieWIpOaWreeahOadg+WIqe+8jOWBmuWlveS6huWIpOaW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jeacieino+aekOeahOaEj+S5ieOAguaEv+S9oOaWsOW5tOWBmuWHuuWujOe+juetlO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v53mjIHnq6Xlv4PvvIzlvIDlvIDlv4Plv4PvvIzmg7P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vvIzlpKnnnJ/lj6/niLHvvIznq6XoqIDml6Dlv4zvvIzkuI3opoHlnKjmhI/vvIz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Dnuq/vvIznlJ/mtLvmnIDnvo7vvIzlm57liLDnq6XlubTvvIzlv6vkuZDnm7j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JbnlYzmlrDlubTlv6vkuZDvvIzlpKnlpKnlvIDlv4P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pen5bm077yM6LWw5ZCR5paw5bKB77yM5Yqo5oOF5Zyw5a+55L2g6K+05LiA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aC5oSP77yM6Lqr5L2T5YGl5bq377yBPC9wPjxwPjxlbT41NC48L2VtPuWcqOa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mihuWvvOS4i++8jOS4mue7qeS4gOi3r+mjmeWNh++8m+WcqOaCqOi+m+iLpuagveWf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4gOeCueeCueeahOi/m+atpe+8m+aEn+iwouaCqOS4jeaWreeahOaPkOaQ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eahOaMh+eCue+8jOaYpeiKguWIsO+8jOe7meaCqOaLnOS4quW5tO+8jOaEv+aCq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jOaYpeiKguW/q+S5kO+8gTwvcD48cD48ZW0+NTUuPC9lbT7ohYrlsL3mmKX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lja/lsoHov57vvIzng5vphrTlubbljY7lubTvvJvku4rlpJXlrrTvvIzop6Xnrbn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vvIzkuZDlhbHono3vvIzmg4Xmm7TmtZPvvIzlrZDlv4PlvqHlr5LlhqzvvJvpgaXpgaX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vvIzor5rkuI7lkJvlv7XvvIzlrrblhbTnmb7lkozvvIznpo/kuLTlurflro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mKXoioLmhInlv6vvvIE8L3A+PHA+PGVtPjU2LjwvZW0+5oS/5L2g55qE5pil6Imy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S/5L2g55qE5aSP6Zyy5riF5YeJ77yM5oS/5L2g55qE56eL6aOO5r2H5rSS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as6Zuq55qO5rSB77yM5oS/5L2g5pyJ5LiA5Liq5pS26I635Liw6Laz55qE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aw5pil5oSJ5b+r77yBPC9wPjxwPjxlbT41Ny48L2VtPueIhuerueWjsOS4re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ge+8jOasouS5kOWjsOS4rei/juaWsOW5tO+8jOWbouWbouWchuWchue7k+aIkOS8t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WWnOWWnOadpeaLnOW5tO+8muWbouWbouW4pue7meS9oOWlvei/kOi/nui/nu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+8m+WchuWchuW4pue7meS9oOWlveS6i+WchuWchu+8jOW5uOemj+e+jua7o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aYpeW/q+S5kO+8gTwvcD48cD48ZW0+NTguPC9lbT7mmKXoioLllabvvIHmnInkvJ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miZPlkKzkvaDvvIzov5jor7TpgK7kvY/kvaDlhrPkuI3ovbvppbbvvIzku5bku6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votKLnpZ7vvIzkuIDkuKrlj6vpobrlv4PvvIzpooblpLTnmoTlj6vlubjnpo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ourLkuoborqTlkb3lkKfvvIHmmKXoioLlv6vkuZ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CG6Iez77yM5rSL5rSL5oSP5rCU77yM5qyi5LmQ57uV5bGL77yM5LiA5Zui5ZK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6L+e5b+D77yM5b+D5b+D55u45oOc77yM5oOm6K6w5LiH5Y2D77yM5LiA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aP5pif6auY54Wn77yM6LSi56aE5a+/5Zac77yM5Zui5Zui5ZyG5ZyG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6aKE56Wd5oKo5paw5bm05b+r5LmQ77yBPC9wPjxwPjxlbT42MC48L2VtP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6i+S4muS4iuiSuOiSuOaXpeS4iu+8jOWkp+WxleWuj+Wbvu+8jOS4juWOpuiIquWF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eUn+a0u+S4iuWSjOWSjOe+jue+ju+8jOeUnOeUnOicnOicnO+8jOS4ju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OAgjwvcD48cD48ZW0+NjEuPC9lbT7mmKXoioLnmoTojLbvvIzmuIXmuIXmt6H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bjnpo/msonmt4DvvIzmmKXoioLnmoTphZLvvIzmtZPmtZPng4jng4jlsIblv6vkuZD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mmKXoioLnmoTkvaDvvIzlubPlubPlronlronlsIboh6rlt7HluKblm57lrrb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LDmnaXkuYvpmYXvvIznpZ3mgqjlj4rlrrbkurrkuIfkuovlpoLmhI/vvIzlpKflk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YyLjwvZW0+5o+Q5Liq5YmN77yM6LW25Liq5pep77yM5YWI5p2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l6IqC5aW977yb5pKe5aW96L+Q77yM6YGH5aW95LqL77yM6YGT5Liq5ZCJ56Wl5ZK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6Wd5L2g5paw5bm05oul5pyJ5paw5rCU6LGh77yM5pil5aSp5oul5pyJ5pil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5Sf5rS75b+r5LmQ5Y+I576O5aaZ77yBPC9wPjxwPjxlbT42My48L2VtPuWkp+a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doOiIteaJi++8jOS4h+eJqeeUn+mVv+mdoOWkqumYs+OAguiAgeeIuO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seWutueahOaAu+iIteaJi++8jOS9oOWwseaYr+WSseWutueahOe6ouWkqumYs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IgOS4jeiAge+8jOeak+mmlumbhOW/g++8jOiAgeagkeW8gOaWsOiKse+8ge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jQuPC9lbT7lsoHmnIjlpoLor5fvvIzlj6X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iazjgILlj4vosIrlpoLmrYzvvIzkvZnpn7Pnu5XmooHjgILmuKnppqjlraPoioL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u6HmgIDjgILkurLniLHnmoTmnIvlj4vvvIzmlrDlubTlv6vkuZ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6ams5LiK5Yiw77yM55S16K+d55+t5L+h5oyk54iG44CC5Li65LqG5LiN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o+Q5YmN5ZCR5L2g6Zeu5aW944CC56Wd5L2g6aG/6aG/5ZCD5b6X6aWx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2h5b6X5aW977yM5riF5pmo6LW35b6X5pep77yM5bel6LWE6ZW/5b6X6auY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Yiw77yBPC9wPjxwPjxlbT42Ni48L2VtPuaYpeiKguacquWIsO+8jOelneemj+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utuS6uuacquWIsO+8jOmXruWAmeWFiOWIsO+8m+e6ouWMheacquWIsO+8jOemj+a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+8m+mereeCruacquWIsO+8jOW/g+aEj+WFiOWIsO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kvaDmmK/lkKblronnhLbml6DmgZnvvJ/pgaXov5znmoTmgJ3lv7XmmK/lkKb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LDkvaDouqvovrnvvJ/lnKjpgaXov5znmoTmgJ3lv7Xph4zvvIzmlLnlj5jnmoT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vvIzkuI3lj5jnmoTmmK/msLjov5zmg7PkvaDnmoTlv4PvvIznnJ/lv4P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hInlv6vvvIE8L3A+PHA+PGVtPjY4LjwvZW0+5L2g55qE576O5Li96ZuF57qv5pi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77yM5Lya5rex5rex5Zyw5Ye75Lit5oiR55qE5b+D77yM6K6p5L2g55qE5oOF6K+d5ZK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oiR5b+D5Lit5LiA55Sf576O5Li977yM5LiA5p2h55+t5L+h5Y206JW05ZCr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2D5LiH5LiH5Liq5b+D5oS/77yM56Wd5L2g5aSp5aSp5b+r5LmQ6auY5YW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lneS9oOWkp+e6ouWkp+e0q++8jOWkp+WQieWkp+WIqe+8jOWkp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qe+8jOi/meaYr+aIkee7meS9oOeahOWkp+Wkp+ekvOeJqe+8jOS9oOWwsee7meaIke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6ouWMheWQp++8jOaUr+elqOS9oOadpeetvu+8jOaVsOWtl+aIkeadpeWG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rYnliLDvvIznm7zliLDvvIzmlrDlubTliLDvvJvoioLliLDvvI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6vkuZDliLDvvJvnpo/liLDvvIzotKLliLDvvIzov5DmsJTliLDvvJvmlLb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vvIznpZ3npo/liLDjgILnpZ3mgqjvvJrmlrDmmKXlv6vkuZDvvIHpuKHlubT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oiR55qE54ix5Lq677yM5piv5L2g6K6p5oiR5pi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5yf54ix77yM5piv5L2g57uZ5LqG5oiR54ix55qE5Yqb6YeP77yM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pel5a2Q5piv5oiR5LiA55Sf5Lit5pyA5b+r5LmQ55qE5pe25YWJ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ZqP54m15omL5LuK55Sf44CCPC9wPjxwPjxlbT43Mi48L2VtPuS6uueUn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v+S9m+eOr+W9oueahOi3kemBk++8jOe7iOeCueWSjOi1t+eCueWcqOS4gOi1t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7iOeCue+8jOWwseaYr+aWsOeahOi1t+eCueOAgue7iOeCueS4uuaYqOaXpeeVmeS4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+8m+i1t+eCue+8jOmihOekuuedgOabtOe+juWlveeahO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mg7PnibXnnYDkvaDnmoTmiYvvvIzogqnlubbogqnlkozkvaDkuIDotbf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ot6/pgJTlpJrkuYjpgaXov5zvvIzkuI3nrqHot6/kuIrmnInlpJrlsJHoibD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pmarkvLTkvaDkuIDnm7TotbDkuIvljrvvvIzkuI3nprvkuI3lvIPvvIH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kvaDlvIDlv4Pmr4/kuIDlpKnvvIE8L3A+PHA+PGVtPjc0LjwvZW0+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bm456aP5p2l77yb5omA5pyJ5b+r5LmQ6Lef552A5L2g6LWw77yM5omA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0552A5L2g77yM5omA5pyJ5bm456aP6Zmq5L2g6L+H5LiA55Sf77yb576K5bm0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5LmQ77yB5ZCJ56Wl5aaC5oSP77yM5a2m5Lmg6L+b5q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n+iwouS9oOeahOWFs+aAgO+8jOaEn+iwouS9oOeahOW4ruWKqe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WBmueahOS4gOWIh++8jOivt+aOpeWPl+aIkeeahOelneaEv++8jO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OAgjwvcD48cD48ZW0+NzYuPC9lbT7kuIDmna/muIXojLbvvIzlm57lv4b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vvJvkuIDmnLXpspzoirHvvIzlpobmia7kuIDlhqzmmI7lqprvvJvkuIDlo7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jrvkuYXov53pl67lgJnvvIzkuIDmnaHnn63kv6HvvIzlr4TmiZjkuIDkuJbnn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lv6vkuZDvvIzmlrDlubTlkYjnpaXvvIzkuIfkuovlpoLmhI/vvIz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c3LjwvZW0+5LiA5bm05Y+I5LiA5bm055qE5Zyj6K+e77yM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6L2u55qE5pil6IqC77yM5LiA5byg5Y+I5LiA5byg56yR6IS477yM5LiA6aKX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yf5b+D5Ly06ZqP552A5L2g5LiA5bm05Y+I5LiA5bm044CC5omA5pyJ55qE5pyL5Y+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44CCPC9wPjxwPjxlbT43OC48L2VtPuaWsOeahOS4gOW5tOaJk+W8gOW/g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aWsOeahOevh+eroOS5puWGmeW/g+eahOeQhuaDs++8jOS4ouWNtOabvue7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m+S4juaCsuS8pO+8jOiuqeasoueskeWSjOW5uOemj+WcqOW/g+S4rea1gea3j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MtOW5tOW5s+WuiemhuuWIqeW/q+S5kOWBpeW6t+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goTnhLbogIzoh7PvvIzmiJHmiZjnqbrmsJTkuLrkvaDluKbljrvmiJHnnJ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iormmpbmmpbnmoTpl67lgJnpgIHliLDkvaDmiYvlv4PvvIzluIzmnJvkva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iaLlnLDmiorlroPnj43mg5zvvIzlsLHlg4/nj43mg5zlkrHkuKTnmoTlj4vmg4X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oh7PmsLjov5zvvIE8L3A+PHA+PGVtPjgwLjwvZW0+5pyL5Y+L77yM5pil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5qE6Zeu5YCZ5Lmf5Yiw5LqG44CC5Zyo6L+Z5Liq54m55Yir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L2g55qE5oiQ57up6LaK5p2l6LaK5aW977yM5YGa5aW95L2g5Lq655Sf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Zi25qKv77yM5bCG5p2l5Yib6YCg6L6J54WM55qE5pyq5p2l77yM56Wd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S48L2VtPuaWsOW5tOimgeacieaWsOaEj++8jOaci+WPi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OekuuaVrOaEj++8jOS6suS6uuWvueS9oOWFhea7oeeIseaEj++8jOW/q+S5kOS4uuS9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u+aaluaEj++8jOWlvei/kOWvueS9oOWFqOW/g+WFqOaEj++8jOefreefreelneemj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Ej++8jOe7tee7teS4jeaWrei/meS7veaDheaEj+OAgu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2gxeWcwe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1YW5qdXppa3UuY29tL2R1YW5qdXppL2NoMXlnMHh5aT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79D03E23839377D012B43B0552E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