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5:4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D92EF9FA6A42B00849F7FE10FFF3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D92EF9FA6A42B00849F7FE10FFF3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O5paw5bm05pyJ5YWz55qE56m66Ze0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UteivneOAgeaJi+acuu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l+acuu+8jOaci+WPi+S5i+mXtOS8oOS/oeaBr++8m+aWsOW5tOOAgeaWsOW5tOOAgeaW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oe+8jOaWsOiAgeaci+WPi+eahuWuieW6t+OAgueln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jIwMjHmlrDlubTmi5zlubTml6nvvIznn63kv6Hpl67lo7Dlpb3vvIz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YjmnaXmiqXliLDvvIzlubjnpo/nlJ/mtLvot5/kvaDot5HvvIzkuovkuJrlpKflj5H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q5jvvIzml6XlrZDlvIDlv4PlpITlpITlppnvvIzlv6vkuZDlv4Pmg4XkvLTkvaD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orlpKfmiorotZrpkp7npajjgII8L3A+PHA+PGVtPjMuPC9lbT7mmbTlpKnpm6jlpKn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hL/mgqjlvIDlv4Pmr4/kuIDlpKnvvJvkurLmg4Xlj4vmg4XniLHmg4XvvIzmhL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pb3lv4Pmg4XvvJvniLHlv4PnnJ/lv4PlhbPlv4PvvIzlj6rmhL/mgqjlpKnlpKn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or5rmhI/mg4XmhI/lv4PmhI/vvIznpZ3mgqjkuIfkuovlpoLmhI/vvIH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uPC9lbT7mlrDlubTku7vliqHvvJox5oqK54Om5oG86YCB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b+r5LmQ77ybMuaKiuaCsuS8pOa4heepuu+8jOijheWhq+W5uOemj++8mzPmior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lL7lgJLvvIzmi6XmirHmiJDlip/vvJs15oqK5a+C5a+e5pS+6aOe77yM55WZ5LiL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NuaKiuelneemj+WPkeWHuu+8jOWbnuaUtuWlvei/kOOAguelneaWsOW5t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WsOW5tOaLnOW5tOaXqeadpeWIsO+8jOecn+W/g+elneemj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OAguaWsOW5tOaLm+i0ouWPiOi/m+Wune+8jOWFqOWutuWSjOedpuaXoOeDpuaBvO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abtOavlOeJm+W5tOWlve+8jOeOiemprOmAgeemj+S4iee6p+i3s++8jOS4gOi3s+ab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i3s+mrmO+8jOWbm+Wto+W5s+WuieS5kOmAjemBpeOAguelneeJm+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WsOW5tOaEieW/q++8jOecn+W/g+elneemj++8muaXtuaXt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6i+S6i+WmguaEv++8jOWkhOWkhOWmguWutu+8m+eUn+a0u+mhuuW/g++8jOW3peS9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+8jOWutuW6reiIkuW/g++8jOWkqeWkqeW8gOW/g++8m+WQg+eahOWBpeW6t++8jOep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wmu+8jOS9j+eahOiIkueVhe+8jOeUqOeahOmYs+WFie+8jOihjOeahOWuieiv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kp+W5tOWIneS4gOaLnOS4quW5tO+8jOasouasouWWnOWWnO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+8jOmjjuiwg+mbqOmhuuW5s+WuieW5tO+8jOWQieelpeWmguaEj+WBpeW6t+W5t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W5v+i/m+WPkei0ouW5tO+8jOe+juaipuaIkOecn++8gTwvcD48cD48ZW0+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PmOWMluaXoOW4uO+8jOWwj+W/g+edgOWHie+8jOWGjeasoeWFs+W/g+S9oOWHoO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imgeS4gOaIkuiEseiho++8jOS6jOaIkuaZmuW9ku+8jOS4ieaIkuWGt+mlru+8jOWb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kemjn++8jOS6lOaIkuWGt+a1tO+8jOWFreaIkumFl+mFku+8jOS4g+aIkueZu+iiq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aIkuS9oOaYjueZveS6huWQl++8nzwvcD48cD48ZW0+OS48L2VtPjIwMjDms6rmtYH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kvKTlv4Pov4fvvIzoi6bmtqnov4fvvIzlpLHljrvov4fvvJsyMDIw56yR5a655ruh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oKm6L+H77yM55Sc6Jyc6L+H77yM5pS26I636L+H77ybMjAyMO+8jOiusOS9j+S6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+8jOeVmeS4i+S6huW/q+S5kO+8jOS/neWtmOS6huaEn+WKqO+8mzIwMjDvvIz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KTlrrPvvIzmiZTmjonkuobnl5voi6bvvIzliKDpmaTkuobpg4Hpl7fjgILmhL/mnIvlj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5qE5b+r5LmQ5rC45oGS77yBPC9wPjxwPjxlbT4xMC48L2VtPueJm+W5tOWQieelpemV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+8jOS9oOeahOWlvei/kOS4jeWPr+aMoe+8jOaIkOWKn+WlveS8vOS4gOaMgumere+8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ZvOWVquWVquWTjeS4jeaWreOAguWPquimgeaKk+S9j+WLpOWKs+e7s++8jOeUnOe+ju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rOa7oeiXpOOAguelneS9oOeJm+W5tOW5uOemj+mTuuS4gOi3r++8jOW/q+S5k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EuPC9lbT7msonpu5jkuI3or63vvIzmnKrlv4XmmK/ml6Dmg4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ot53nprvvvIzmnKrlv4XmmK/kuI3niLHjgILnnJ/mraPnmoTniLHmg4XvvIzmiJ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6XlpoLmraTvvJrmiorlhrfmvKDnlZnnu5nkuJbnlYzvvIzmiorlvbzmraTmlL7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I3msYLmsLjmgZLvvIzlj6rmsYLnm7jkvLTkuIDkuJb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mb5bm05Yiw77yM56Wd56aP5aaZ77ya54ix5oOF77yMJmxkcXVvO+aYpSZyZHF1bzv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I/vvJvkuovkuJrvvIwmbGRxdW876IqCJnJkcXVvO+iKguaUgOWNh++8m+aIkOWwse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v6smcmRxdW876ams5Yqg6Z6t77yb55Sf5rS777yM5YW2JmxkcXVvO+S5kC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jgILmlrDlubTlv6vkuZDvvIzkuIfkuovlpoLmhI/vvIE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L2z6IqC56Wd56aP5aSa77yM5ZCI5a625Zui5ZyG5bm456aP5aSa77yb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5aSa77yM5b+D5oOF5oSJ5b+r5pyL5Y+L5aSa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kqeWQhOiHquW/me+8jOaci+WPi+iusOW/g+S4iuOAgui+nuaXp+i/juaWsOaXt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ivieiht+iCoO+8mueJm+W5tOaWsOawlOixoe+8jOWmguaEj+WKoOWQieelpe+8m+iZ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4uOinge+8jOa3seefpeS9oOWuieW6t++8m+ingeS/oeWmguingeS6uu+8jOWPi+iw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mVv++8geelneaci+WPi+S7rO+8muaWsOW5tOW/q+S5kO+8gT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kuYvlpJznnJ/ng63pl7nvvIzpnq3ngq7lo7Dlo7DkuI3nu53ogLPjgILlm6L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Zrppa3moLzlpJbpppnvvIzoioLml6XnmoTnvo7phZLliIblpJbnlJzjgILnlLflpbP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rJHlvIDpopzvvIznpZ3npo/nmoTor53or63kuI3pl7Tmlq3jgILnpo/npoTlr7/mmJ/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ajvvIzpgIHmnaXlpb3ov5DlkozlubPlronjgILnpZ3mhL/mlrDlubTlv6vkuZDnu5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ubjnpo/lj4jnvo7mu6HvvIE8L3A+PHA+PGVtPjE2LjwvZW0+5rKh5pyJ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p2l55qE5Zub5a2j6Iqs6Iqz77yb5rKh5pyJ6aOO6Zyc77yM5ZOq5p2l55qE55m+6Iqx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b5rKh5pyJ5a6J5bq377yM5ZOq5p2l55qE5Lq655Sf6LGq54i977yb5rKh5pyJ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p2l55qE5LiH5a625ZCI5ZSx44CC55+t5L+h5omT5byA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aWsOW5tOmVv+WBh+eDremXueWkmu+8jOaci+WPi+W6lOmF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MoeOAguWWnemFkueGrOWknOWwveaDheS5kO+8jOi6q+S9k+mAj+aUr+S5n+aDhe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S7iuWBh+acn+W/q+e7k+adn++8jOiwg+aVtOS9nOaBr+iThOeyvuelnuOAguaEv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kuato+i9qOWumuS4i+W/g++8jOi4j+i4j+WunuWunuWOu+W3peS9nOOAguelneS9o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IkO+8gTwvcD48cD48ZW0+MTguPC9lbT7nlLXor53miYvmnLrorqHnrpfmnLr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Yvpl7TkvKDkv6Hmga/vvJvniZvlubTmlrDlubTmlrDmma/osaHvvIzmlrDlubTlsIb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ml6XvvJvmnIvlj4vnpZ3npo/mg4XmhI/nnJ/vvIzllpzov47mlrDlubTkuZDlkbXl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iJHlubjnpo/pg73lronlurfvvIzlkInnpaXlv6vkuZDlj4jkuID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6L6e5bKB6L+O5paw5ZCM5qyi5LmQ77yM5qyi5bqG5pe25Yi76YC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r5LmQ5aW96L+Q5YWo5raM5p2l77yM6LSi5rqQ5rua5rua5oyh5LiN5L2P44CC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oqK5L2g57uV77yM5bm456aP576O5ruh5oqK5L2g572p44CC55+t55+t5L+h5oGv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rWT5rWT5oOF5oSP5oqK5L2g5Zu044CC56Wd5L2g54mb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aXqeS4gOeCueaZmuS4gOeCue+8jOelneemj+ato+eCue+8jO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nOasou+8m+i/nOS4gOeCuei/keS4gOeCue+8jOayoeaciemYu+aLpu+8jOW/g+W/g+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mVv+S4gOeCueefreS4gOeCue+8jOecn+ivmuelneaEv++8jOWNgeWIhueBtemqjOOA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+iOWlve+8jOaIkeaEv+i1tuaXqe+8mumihOelneeJm+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lvZPkvaDnnIvop4Hov5notLrljaHml7bvvIzlubjov5Dlt7LpmY3kuL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LTkuIrvvIzotKLnpZ7lt7Lov5vkuobkvaDlrrbpl6jvvIzojaPljY7lr4zotLXlt7L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v5zjgILnpZ3npo/kvaDmlrDlubTlv6vkuZDvvIE8L3A+PHA+PGVtPjIy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bm46L+H5Y6755qE5LiA5bm06YeM6IO95Zyo5oKo55qE6aKG5a+85LiL5bel5L2c5ZK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6Wd5oKo5Zyo5paw55qE5LiA5bm06YeM5YGl5bq35aaC5oSP77yMMjAyMeW5t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jMuPC9lbT7mr4/kuIDlo7Dpnq3ngq7lk43otbfvvIzmr4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nh4PotbfvvIzmr4/kuIDnm4/nga/nrLzkuq7otbfvvIzpg73mtYHliqjnnYD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gJ3lv7XvvIzmr4/kuIDku73lhbPmgIDvvIzpg73lh53ogZrnnYDmr4/kuIDlo7D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lj6XnpZ3npo/vvIzmlrDlubTlpJznpZ3kvaDlnKjmlrDlubTlv6vkuZD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I0LjwvZW0+5q+P5LiA5py16Zuq6Iqx6aOY5LiL77yM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4Gr54eD6LW377yM5q+P5LiA56eS5pe26Ze05rWB5Yqo77yM5q+P5LiA5Lu95oCd5b+1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6YO95Luj6KGo552A5oiR5oOz6KaB6YCB5L2g55qE5q+P5LiA5Liq56Wd56aP77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56Wd5oKo5paw5bm05b+r5LmQ77yBPC9wPjxwPjxlbT4yNS48L2VtPu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v+S4i+e6ouminOaUue+8jOebuOS6kuaJtuaMgeaDheS4jeihsO+8jOWGjeWWneS4gOas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r+mFku+8jOaWsOW5tOelneemj+WcqOmHjOWktO+8jOW9vOatpOelneaEv+i6q+S9k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Wls+ecgeW/g+S5kOmAjemBpe+8jOS9oOaIkeaBqeeIseeUnOWmguicn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6q+S4jeeWsu+8gTwvcD48cD48ZW0+MjYuPC9lbT7niZvlubTmlrDmsJTosaH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mr4/lpKnpg73lv6vkuZDlvpfosaHngonlrZDkuIrnmoTojLblo7bkuIDmoLf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sI/lsYHlsYHooqvng6flvpfmu5rng6vvvIzkvYbkvp3nhLblkLnnnYDlvIDlv4PnmoT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vvIzlhpLnnYDlubjnpo/nmoTlsI/ms6Hms6HvvIHnpZ3mgqjmlrDlubTlv6vkuZDvvI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bjnpo/vvIE8L3A+PHA+PGVtPjI3LjwvZW0+56Wl5ZKM56yR5aOw5Zac5oKm5Lyg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05Z2Q5pil5pma556n44CC56Wd5L2g5paw5bm05LiH5LqL5aW977yM5oS/5ZCb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76O56yR44CCPC9wPjxwPjxlbT4yOC48L2VtPuaYpeWkqei4j+edgOaWsOmynOeahOmc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S6huOAguWPi+aDheaYr+WygeaciOeahOe/heiGgO+8jOWcqOaYpeWkqeWIneWNh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S4reaegeWFtue7mueDguWcsOWxleW8gO+8jOW/q+S5kOWSjOWlvei/kOWWt+iWhOiA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uOemj+aCpuiAs+eahOelneemj+WwhuS9oOWMheWbtOOAgu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lrDlubTkuI3pgIHnpLzvvIznn63kv6Hooajmg4XmhI/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qDpl67lgJnvvIzlgaXlurfpmarkvLTkvaDvvIzono3lhaXnuqLphZLlk4Hpppnpho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ng5/oirHooYzlpb3ov5DvvIzniLHmg4XnlJzonJzlrrbluq3nvo7vvIzkuovkuJr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rrbkuJrlhbTjgILmlrDlubTlv6vkuZDvvIzlubjnpo/kuIDnlJ/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c6YGT55qE6Zeu5YCZ5YC+5Ye65LqO5b+D77yM6K6p5rip5pqW55qE6K+d6K+t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D6YeM77yM6K6p5a+C5a+e55qE5a+S5Yas5oqb5LiL5Yaw5Ya377yM6K6p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5a+E5Ye65bmz5a6J44CC5aW95pyL5Y+L5aSp5rav5rW36KeS6YO95pyJ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aKE56Wd5L2g5Lus5YWo5a625pil6IqC5b+r5LmQ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mFkumjmOmmmeWbouWchumlru+8jOawtOmluumynOe+jua1k+aDheecn++8jOmUo+m8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eW/q+S5kOWIsO+8jOeRnumbque6t+mjnuWQieelpeS4tO+8jOmereeCrumpseaVo+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i++8jOeDn+iKsee7veaUvuWBpeW6t+i6q++8jOaYpemjjuWUseWTjeWlvei/kOabs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tuasoueskeemj+S4tOmXqOOAguaEv+S9oOaWsOW5tOW/q+S5kOasoueskeWkmu+8jO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a7oeS5kOaXoOi+ue+8gTwvcD48cD48ZW0+MzIuPC9lbT7mraPmnIjliJ3kuIDvvI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pZ3npo/pgIHnu5nkvaDvvIzmhL/mlrDlubTlubPlronvvIzkuIfkuovlpoL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po/kuLTpl6jvvIE8L3A+PHA+PGVtPjMzLjwvZW0+5paw5bm05Yiw5LqG77yM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W65a2Q44CC5bmz5a6J55qu5YS/5YyF552A5aaC5oSP6aaF77yM55So55yf5oOF54Wu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LiA5Y+j5b+r5LmQ5Lik5Y+j5bm456aP5LiJ5Y+j6aG65Yip54S25ZCO5Zad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rGk77yM5Zue5ZGz5piv5rip6aao77yM5L2Z6aaZ5piv56Wd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cieS4gOenjeiKguaXpeWPq+aWsOW5tO+8jOacieS4gOenjemXruWAmeWPq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cieS4gOenjeeUn+a0u+WPq+W5uOemj++8jOacieS4gOenjeW/g+aDheWP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ieS4gOenjeW/g+aEv+WPq+S4h+S6i+WmguaEj++8jOacieS4gOenjeaGp+aGrOWP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IkOecn++8jOaWsOW5tOS6hu+8jOelneWQiOWutuW5uOemj+W/q+S5kO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aipuaDs+aIkOecn+OAgjwvcD48cD48ZW0+MzUuPC9lbT7mlrDlubTliLDmnaX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pl7nvvIznuqLlpoblr7nogZTkuZ/lqIfkv4/vvIzov47mmKXoirHlhL/mgoTnhLb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o7Dlo7DkuI3lgZzmtojvvIzmhL/kvaDlnKjmlrDlubTkvIrlp4vkuYvpmYXmio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tKfntKflpZfniaLvvIzmiorlv6vkuZDntKfntKfmi6XmirHvvIzlkozlpb3ov5DkupL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vvIzmiorlv6fkvKTnu5/nu5/mipvmjonjgILmlrDlubT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ZyG5ZyG55qE5pem6Ziz5ZyG5ZyG55qE5Lq677yM5ZyG5ZyG55qE5a625bqt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uh44CC5ZyG5ZyG55qE5pel5a2Q5ZyG5ZyG55qE5Lia77yM5ZyG5ZyG55qE5bel5L2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uh44CC5ZyG5ZyG55qE55Sf5rS75ZyG5ZyG55qE56aP77yM5ZyG5ZyG55qE5aSr5aa7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uh44CC56Wd5L2g5paw5bm05ZCI5a625ZyG5ZyG77yM5bm456aP5ZyG5Zy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eJm+W5tOWwhuiHs++8jOmAgeS9oO+8mjM2NeS4quelneemj+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+Wto+eahOW5s+Wuie+8jDEy5Liq5pyI55qE6LSi6L+Q77yMMzDlpKnnmoTlnIbmu6H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eahOW5uOemj++8jOmaj+aXtumaj+WcsOeahOW8gOW/g++8jOS4gOeUn+S4g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umihOelneaYpeiKguW/q+S5kO+8gTwvcD48cD48ZW0+MzguPC9lbT7lrZD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k43nmoTmmK/ovp7ml6fnmoTpkp/lo7DvvIzpm7bml7bnh4PmlL7nmoTmmK/ov47mlr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gq7vvJvmgoTnhLbnprvljrvnmoTmmK/pmr7lv5jnmoTlsoHmnIjvvIzniZvlubT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vo7lpb3nmoTluIzmnJvjgILlvq7kv6HpgIHovr7nmoTmmK/oobflv4P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rDlubTlv6vkuZDvvIE8L3A+PHA+PGVtPjM5LjwvZW0+5LiA5aSc5pil6aOO5Yiw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qx5p6d5L+P44CC5L+P5Lmf5LiN5LqJ5pil77yM5Y+q5oql56aP5p2l5oql44CC5Yas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6aOY77yM56Wd56aP5oKE5oKE5Yiw44CC5b+r5LmQ5Zyo5L2g6Lqr6L6557uV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u45Ly05LiN5Lya5bCR77yM5bm456aP5ZCJ56Wl5oqK5L2g5oq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jIwMjHkuI3pnIDoqpPoqIDvvIzlj6ropoHnm7jlrojml6DoqIDvvJvkuI3pnID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ZrppJDvvIzlj6ropoHkuIDmoYzmt6Hppa3vvJvkuI3pnIDliKvlooXvvIzlj6ropo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kuIDpl7TvvJvkuI3pnIDnjqvnkbDvvIzlj6ropoHkuIDkuKrogqnjgILniLHlubPmt6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roDljZXlv6vkuZDjgILmlrDlubTlvIDlv4Plk6b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5bCP5be35Lq65rWB5LiN5pat77yM6Iie54uu56S+54Gr6ZSj6byT5Zan5aSp44CC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6b2Q6bij54Ot6Ze56Z2e5Yeh77yM5Y2D5a625LiH5oi36YWS5Luk5aOw5Lyg44CC5q2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Ow5oms56qX5Zue6I2h77yM6auY5pyL5ruh5bqn56Kw5p2v5pWs5Yqd44CC56Wd5oS/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aw5bm077ya5ZCI5a625qyi5LmQ5LiA5a625Lqy77yM5bm456aP55Sf5rS76L+e5bm0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Fg+aciOWFg+aXpeaWsOW5tOWIsO+8jOWchuaipuWc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huS4h+S6i+OAguasouW/q+i9u+W/q+abtOeVheW/q++8jOWWnOS5kOWoseS5kOWkqeS8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WsOW5tOWIsOS6hu+8jOecn+ivmuelneaCqOW5uOemj+S4h+W5tOmVv++8jO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eWhu+8jOWlvei/kOabtOWBpeW6t++8geaWsOW5tOW/q+S5kO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ogIXpg73mnInkuIDnp43oh6rmiJHmhI/or4bvvIzov5nnp43mhI/or4b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hYXmu6Hkuobmv4Dmg4XlkozmiJjmlpflipvvvIzmsqHmnInku4DkuYjlm7Dpmr7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gJLku5bku6zvvIzku5bku6znmoTkv6HmnaHlsLHmmK/vvJrmiJHopoHotaLvvIHmiJ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vvIHnpZ3mlrDnmoTkuIDlubTkuovkuJrmnInmiJDvvIE8L3A+PHA+PGVtPjQ0LjwvZW0+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54mb6Iez77yM5Y+R55+t5L+h77yM56Wd6LS65paw5bm044CC5LuK5bm05LqL77yM5qyy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R77yM55uG5ruh6ZK15ruh44CC6Jm954S25LiH6YeR5beu5Yeg5YWL77yM5L2G5pi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LWb56We5LuZ44CC5piO5bKB5aaG77yM55Ge6Zuq6JC95pil55Sw77yM5re75L+K6aK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KM552m77yM5LiH5LqL5YW044CCPC9wPjxwPjxlbT40NS48L2VtPuS9oOaIkeebuOaLp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rOaWsOW5tOeahOmSn+WjsOeKueWmguW5tOi9rueahOWRvOWQuO+8jOewh+aLpe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QjOeahOaipu+8jOa7oeW/g+eahOeIseaEj+WMluS9nOecn+aMmueahOelneemj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DYuPC9lbT7lhYXotrPnmoTotKLmsJTnpZ3npo/vvIz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kurrnlJ/npZ3npo/vvIzlgaXlurfnmoTouqvkvZPnpZ3npo/vvIznvo7mu6H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pZ3npo/vvIzlub/pmJTnmoTlj4vmg4XnpZ3npo/vvIzpobrliKnnmoTkuovkuJr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YfogZrmiJDkuIDlj6Xor53npZ3npo/vvJrmlrDlubTlv6vkuZD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954S25paw5bm05LmL5aSc55qE6Zeu5YCZ5Lya5aC16L2m77yM5L2G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6d54S25LmQ5ZG15ZG177yM5Lqk6YCa6KeE5YiZ5LiN6L+d5Y+N77yM5Y+m6L6f6LmK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qU5a+577yM5ZG15ZG177yM6K6p5b+r5LmQ55qE56Wd56aP5o+Q5YmN5Ye65Y+R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b+r5LmQ77yBPC9wPjxwPjxlbT40OC48L2VtPuezlumGi+mxvO+8jOaw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xvO+8jOmFuOiPnOmxvO+8jOa4heiSuOmxvOOAgumxvOS5kOaXoOept++8jOWmgumxvOW+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xvOebrua3t+ePoO+8jOWwlOmxvOaIkeeCuO+8jOmxvOaXoOS8puasoe+8jOelne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/q+S5kO+8geW5tOW5tOacieS9me+8gTwvcD48cD48ZW0+NDkuPC9lbT7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iJHmhL/nlKjliLvpqqjnmoTmn5Tmg4XjgIHmtZPmtZPnmoTmuKnmg4XjgIHml6Dm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mg4XvvIzmjaLkvaDkuIDniYfmgazmt6HnmoTpo47mg4XjgIHmmpbmmpbnmoTmt7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jov5znmoTniLHmg4XvvIE8L3A+PHA+PGVtPjUwLjwvZW0+5ZCJ56Wl5a+M6LS1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J5L2Z77yM6Iqx5byA5Ly86ZSm77yM6YeR546J5ruh5aCC77yM56aP56aE5a+/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LiK5re76Iqx77yM5Zub5a2j5bmz5a6J77yBPC9wPjxwPjxlbT41MS48L2VtPuaWsOW5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+8jOefreS/oemAgeemj++8jOadoeadoeefreS/oeW/g+aEj+i2s+OAguemj+aYn+mZ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0ouelnuWPkeemj++8jOS4gOW5tOWbm+Wto+mDveaYr+emj+OAguaci+WPi+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WFlOaNjuemj++8jOW5uOemj+S6uueUn+WkhOWkhOemj+OAguaEv+S9oOeJm+W5tOe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j++8jOeUn+a0u+abtOS6q+emj++8gTwvcD48cD48ZW0+NTIuPC9lbT7ni4LmrYzlirL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rDlubTvvIzmmKXpo47lkLnnu7/mn7PvvIzmpobpkrHnlJzjgILlsbHlj6DltoLvvI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vbrjgILouI/kuIrlnabpgJTlho3otbfnqIvvvIzmmILpppbpmJTmraXlpZTlkJHliY3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gZrpppbvvIzlvoXmmI7lubTjgII8L3A+PHA+PGVtPjUzLjwvZW0+6LWw6Lev55yL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Y6G55yL5Lq655Sf77yM5bKB5pyI55WZ55eV6L+577yM5Lq655Sf55WZ6L2o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eahOWOhuWPsu+8jDIwMjHnmoTosarmg4XvvIzml7bpl7TnmoTljIblv5nvvIz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mlL7lvIDlv4Pog7jlvoDliY3otbDvvIzmiJDlip/lho3ov5zooYz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kIbmg7PlvoDliY3otbDvvIzmoqbmg7Plho3ooYzliqj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77yM6bi/6L+Q54Wn77yM54Om5oG855qE5LqL5YS/5b6A6L656Z2g77yM56Wd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6YGH6LS15Lq677yM5Zyo5a625ZCs5Zac5oql77yB5bm05bm05pyJ5q2k5pe2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J5LuK5pyd77yB5oS/5L2g5ZKM5L2g55qE5a625Lq65bm456aP5b+r5LmQ77yB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1NS48L2VtPuaWsOW5tOadpeWIsO+8jOmAgeekvOWkquS/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lneemj+ayoeiKseaLm++8jOWPquacieelneaEv+S6sueIseeahOaci+WPi+S7rO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iiq+i0ouelnueIt+mqmuaJsO+8jOaXtuaXtuiiq+W8peWLkuS9m+aZrueFp++8jOWk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mumSnuelqO+8jOW/q+S5kOWTiOWTiOeske+8jOW5uOemj+i3n+edgOi3keOAg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YuPC9lbT7mmKXoioLljbPlsIbmnaXliLDvvIzkv6Hmga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/liLDvvJvlpb3lj4vliY3mnaXmiqXliLDvvIznpZ3npo/mj5DliY3pgIHliLDvvJ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armvKvnvo7lpb3vvIzlj4vmg4XmuKnmmpbnrLznvanvvIzkurLmg4Xml7bliLvlm7T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kuJrnu6nmlIDpq5jvvIznlJ/mtLvlubjnpo/mrKLnrJHvvIzmnaXlubTmm7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U3LjwvZW0+5aSp55Sf56yR56yR5Yqo5oiR5b+D77yM54i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5yf5b+D77yM5Yir5Lq66L+95L2g5oiR5ouF5b+D77yM5a6z5oiR5bel5L2c5Li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5yL6KeB5L2g5pe25bCx5byA5b+D77yM5rC46L+c5a+55L2g5pyA55yf5b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5LiN5Y+Y5b+D77yM5LiW55WM5pyq5pel5LiA6aKX5b+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uuumYtue6p++8jOaCqOaYr+iAgeadv++8m+iuuuiBjOS4mu+8jOaCqOaYr+eZ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iuuuiDveWKm++8jOaCqOaYr+mqqOW5su+8m+iuuuaJjeWNju+8jOaCqOaYr+eyvuiL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+8jOaIkeS7rOmDveecn+ivmuensOi1nuaCqOaYr++8muiAgeOAgeeZveOAgemq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+8geWTiOWTiOWTiCZoZWxsaXA7JmhlbGxpcDvnpZ3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5yf6K+a55qE54m15oyC77yM6IOc6L+H6YeR6ZO277yb5rip6aao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YCB5p2l5rip6aao77yb5LiA5p2h55+t5L+h77yM5o2O5Y675oiR5LiH5Y2D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b+Z56KM55qE5pel5a2Q6YeM77yM6K+35aW95aW95YWz54Wn5oKo6Ieq5bex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l6IqC5b+r5LmQ77yBPC9wPjxwPjxlbT42MC48L2VtPumUruebmOaVsuaVsu+8jOaL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ueeCue+8jOefreS/oeWGmeWGme+8jOelneemj+S8oOS8oO+8jOmTg+WjsOWTjeWTj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lemXqumXqu+8jOWPi+aDhea3sea3se+8jOW/g+WktOaaluaalu+8jOaWsOW5tOmXu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Ohue/u+e/u++8jOW/g+aDhee+jue+ju+8jOaXpeWtkOeUnOeUnO+8jOelneaEv+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Fsei0uuaWsOW5tO+8gTwvcD48cD48ZW0+NjEuPC9lbT7miJHmg7PopoHmmJnoirH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vosKLvvIzlvIDlnKjmuKnmmpbmmKXlpKnvvIHmiJHmg7PopoHlhqzlpKnpmLPlhYn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murbljJblr5LlhrflhrDpm6rvvIHmiJHmm7Tmg7PopoHnnIvnn63kv6HnmoTkur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IDlv4Plv6vkuZDvvIE8L3A+PHA+PGVtPjYyLjwvZW0+5biM5pyb5LuK5bm0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5aSa5LiA5Lqb77yM5pyJ5Lq654+N5oOc5L2g5b+D6YeM55qE5p+U6L2v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+h6L+c5pa555qE54Gv5YWJ77yM5oC75Lya54Wn5Lqu5LiW55WM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4gOS7veWBpeW6t+elneemj++8jOS4gOS7veecn+ivmuelne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Jm+W5tOelpeeRnu+8jOmAgeS9oOeJm+W5tOaWsOW5tO+8jOaWsOW5tOW/q+S5k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WsOW5tOWSjOawlOebuOWuiO+8jOaWsOW5tOa4qeaaluebuOaKpO+8jOaWsOW5tOa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leeOsO+8jOaEv+S9oOeJm+W5tOW/q+S5kO+8jOW5uOemj+aXoOmZ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vaDlt7Lnu4/ooqvmiJHmlrnmlrDlubTlv6vkuZDlkozkuIfkuovlpoLmh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obvvIzkuZbkuZbmjqXlj5fnpZ3npo/miY3mmK/llK/kuIDnmoTlh7rot6/vvIHlkKb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Inmm7TlpJrnmoTniZvlubTlpKflj5Hpm6jjgIHlpKnlpKnlvIDlv4Pnrq3lsITlkJ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ubTmhInlv6vvvIE8L3A+PHA+PGVtPjY1LjwvZW0+5aaC5p6c5oiR5piv5L2c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5So5pyA576O55qE6K+t6KiA5YaZ5Ye65oCd5b+177yb5aaC5p6c5oiR5piv5q2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5So5pyA5Yqo5ZCs55qE5aOw6Z+z5ZSx5Ye656Wd56aP77yb5Y+v5oiR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q677yM5Y+q5pyJ5Y+R5Liq55+t5L+h56Wd5L2g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WsOW5tO+8jOaEj+WRs+edgOaXp+W5tOeahOemu+W8gO+8jOaWsOW5t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OAguiuqeeDpuaBvOmaj+mjjuWOu++8jOiuqeW/p+aEgei3n+edgOaXp+W5tOi3k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sOW5tOW4puedgOW5uOemj+aKpeWIsO+8jOiuqeaIkeeahOelneemj+W4puWOu+W5s+Wu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OAguelneS9oOaWsOW5tOW/q+S5kO+8gTwvcD48cD48ZW0+NjcuPC9lbT7mlr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mi5zlubTlv5nvvIznn63kv6HnpZ3npo/mnaXpgIHkuIrvvIzmhL/kvaDvvJox5bm0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a2j5a2j5bmz5a6J77yMMuS4quaciOaciOaciOW8gOW/g++8jDXkuKrmmJ/mnJ/mn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wzNjXlpKnlpKnlpKnlpoLmhI/jgILnpZ3kvaDmlrDlubTlv6vkuZDml6Dlv6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lubjnpo/nvo7mu6HvvIE8L3A+PHA+PGVtPjY4LjwvZW0+5paw5bm05Yiw5LqG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u25aSW5aWX77yM5YmN6Z2i5piv5bmz5a6J77yM5ZCO6Z2i5piv5bm456aP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piv6aKG5a2Q77yM5aaC5oSP5piv6KKW5a2Q77yM5b+r5LmQ5piv5omj5a2Q77yM5Y+j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uh5piv5rip5pqW77yM56m/5LiK5ZCn77yM6K6p5a6D55u45Ly05L2g55qE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b+r5LmQ77yBPC9wPjxwPjxlbT42OS48L2VtPuaWsOW5tOaWsOW5tOWlve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WIsO+8geWcqOatpOecn+ivmuWcsOelneaEv+S9oO+8muS9jemrmOadg+mH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i9u++8jOS6i+WwkemSseWkmuemu+Wutui/ke+8jOavj+WkqeedoeWIsOiHqueEtu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WKoOePreS9oOWKoOiWqu+8jOmihumSseaVsOW+l+aJi+aKveeti++8jOmdk+Wl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Pkeelnue7j+OAguaWsOW5tOWQieelpe+8gTwvcD48cD48ZW0+NzAuPC9lbT7kuIf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7/mnaXlubTlhbTvvIznpo/lr7/lurflroHmsLjnm7jpmo/jgILlnKjov5novp7ml6f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ibnliKvnmoTml6XlrZDph4zvvIzmiJHku47lv4PlupXnpZ3mhL/kvaDvvIzkuovkuJ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lhajlrrblubjnpo/vvIzniZvlubTlkInnpaXvvIE8L3A+PHA+PGVtPjcx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oS/5L2g5pyJ6auY6Lef6Z6L5Lmf5pyJ6LeR6Z6L77yM5Zad5aW26Iy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aWu5bCP6YWS77yb5oS/5L2g5pyJ5YuH5pWi55qE5pyL5Y+L77yM5pyJ54mb6YC855q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b5oS/5L2g54m55Yir576O5Li977yM54m55Yir5bmz6Z2Z77yM54m55Yir5Ye254u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rip5p+U44CCPC9wPjxwPjxlbT43Mi48L2VtPuaWsOW5tOeUteivneaLpeaMp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AleS9oOaDs+S4jei1t+OAguaPkOWJjemAgeaDiuWWnO+8jOWFjeW+l+S9oOaKi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OAguWFiOelneS9oOi6q+S9k+ajkuajkuWcsO+8jOWkqeWkqeiEuOS4iueskeecr+e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elneS9oOeUn+a0u+eUnOicnOicnO+8jOS4gOWIh+mDvemhuuWI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lrDlubTlpb3vvIHllpzpuYrnmbvmnp3otLrkvbPoioLvvIzlgrLpm6rnuqLm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mKXpl7njgILlpKnmtq/mtbfop5LlkIzogZrpppbvvIzlm6Llm6LlnIblnIbnmobmrKL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YrlsL3mmKXlvZLmlrDkuIfosaHvvIzntKvnh5XooZTms6XnrZHlrrblt6LjgILnvo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tbTmmKXpo47vvIzlja/lubTmm7TkuIrkuIDlsYLmpbw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5pS+6Z6t54Ku77yM5oux5oux5omL56Wd56aP5aW977yM6Lqr5L2T5qOS5LmQ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77yM5LqL5Lia5oiQ6Jaq5rC06auY77yM5aSr5aa76Ze05YiG57qi5YyF77yM5YWE5b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N5bCR77yM5pWs6ZW/6L6I6YCB6KGl6I2v77yM5Lya5Lqy5Y+L55yf54Ot6Ze5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6ym5bGV5paw6LKM77yM5paw5bm05LmQ5aSp5aSp56yR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tuWwlOeahOe5geW/me+8jOS4jeS7o+ihqOmBl+W/mO+8m+aWsOW5tOeahOWIsOad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/g+aDheiNoea8vu+8m+abvuiQveS4i+eahOmXruWAme+8jOi/measoeS4gOi1t+ih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aJgOacieeahOWFs+W/g++8jOWHneiBmuS4gOadoeefreS/oe+8jOaEv+aCqO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eaWsOW5tOW/q+S5kO+8gTwvcD48cD48ZW0+NzYuPC9lbT7mlrDlubTlvojlv6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vvIzmmKXov5Dlm57lrrbkubDnpajpmr7vvIzkurrmva7mi6XmjKTms6jmhI/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vlpJzmjpLpmJ/opoHkv53mmpbvvIzkuIDnpajlnKjmiYvlv4Pph4znlJz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lronlronmiorlrrbov5TvvIzlvIDlvIDlv4Plv4Pov4flpKflub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pys55+t5L+h54Ot5Yqb5Y2B6Laz77yM5pyJ5L+d5pqW5YaF6KGj5LmL5Yqf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6IO96KO55L2P5YGl5bq344CB5o+j5LiK5rWq5ryr44CB5YWc5ruh5bm456aP44CB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+r5LmQ44CB5Lyg6YCS5rip5oOF77yM5oS/5L2g5oqr552A5a6D5rip5pqW6L+H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6L+O5paw5bm044CC5paw5bm05b+r5LmQ77yBPC9wPjxwPjxlbT43OC48L2Vt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+i/juaWsOimgeacieW6le+8jOWwhuW/q+S5kOi/m+ihjOWIsOW6le+8jOWwhuWBpeW6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IsOW6le+8jOWwhuW5uOemj+WdmuaMgeWIsOW6le+8jOWwhuWQieelpemZquS8tO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whuW5s+WuieW7tue7reWIsOW6le+8jOWwhuelneemj+mAgeWIsOW/g+W6le+8mu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zkuPC9lbT7muIXmsLTkuIDmna/vvIzlv4PmhI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ngrnmu7TkuYvpl7TvvIzmg4XmhI/kvZPnjrDvvJvkuIDlj6Xpl67lgJnvvIz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or53or63nroDljZXvvIzlj4vosIrml6DpmZDvvJvkuIDlo7Dpk4Plk43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v4PpoqTvvIzmiZPlvIDnnIvnnIvvvIzmgJ3lv7XlnKjnur/vvJvkuIDkuKrnn63kv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v4PmhL/vvIzkuIDnlJ/lubPlronvvIzmnIvlj4vnpZ3mhL/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pil5bCG6Iez77yM5oiR54us5a625Lmw5pat56Wd56aP77yM6K6p5b+r5LmQ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Li65L2g5pKt5Ye677yM5bm456aP5LiN6Ze05pat5rua5Yqo5pKt5pS+77yM5aW96L+Q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5Li65L2g6YeN5pKt77yM5YGl5bq35L+d5oyB5LiA55u05Zyo5pKt77yM5pKt5LiN5a6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6Wd56aP77yM6LCo56Wd5L2g6ZSm5LiK5re76Iqx44CC54mb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8geS4muaYr+aIkeWutu+8jOWPkeWxlemdoOWkp+WutuOAguaWsO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ni++8jOWdmuaMgeS4pOaJi+aKk++8m+S4gOaJi+aKk+S4mue7qe+8jOS4gOaJi+aKk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+8m+eri+i2s+S6juacrOiBjO+8jOWIm+aWsOS6juS8oOe7n++8m+WlieeMruS6juWy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6ieWFiOS6juaXtuS7o+OAgui4j+S4iuaWsOW+geeoi++8jOi/juaOpeaWsO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pmLXpmLXngq7nq7novp7ml6flsoHvvIzov57lo7DnpZ3ot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lrDlubTvvIzniYfniYfnqpfoirHpgIHlpoLmhI/vvIzlrZflrZfnpaXogZTluKb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ogZrkuIDloILkurrllpzkuZDvvIzllrfpppnmsLTppbrlvIDlj6PnrJH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h7PvvIznpZ3mgqjkuIfkuovlpoLmhI/vvIznrJHlj6PluLjlvIDvvIE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l55+t5L+h5Li65aqS77yM6YCB5L2g5rex5rex55qE56Wd5oS/77yB5Li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re75bKB77yM5bKB5bKB5LiN6ICB44CC5LqM56Wd5YGl5bq3576O5ruh77yM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44CC5LiJ56Wd5rWq6YeM5reY6YeR77yM6YeR6YeR6Zeq6ICA44CC5Zub56Wd5a6J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yq77yM6K+45LqL5aSa5aW944CC56Wd54yq54yq5L2g5bm456aP5a6J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WcqOaWsOeahOS4gOW5tOmHjO+8jOaEv+aCqOWIhuWIhuenkuenku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+8jOacneacneaaruaaruW8gOW8gOW/g+W/g+OAguaXpeaXpeWknOWknOWB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t++8jOWygeWygeW5tOW5tOa9h+a9h+a0kua0ku+8jOaXtuaXtuWIu+WIu+mjjumjjuWF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WsOeahOS4gOW5tO+8jOaEv+aJgOacieeahOWlveaipuS+neWBjuedgOS9oO+8geWF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eUnO+8jOmGkuadpeaIkOecn+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mI1dzVnMGg1d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piNXc1ZzBoNX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D92EF9FA6A42B00849F7FE10FFF3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