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7E09AF09A55B08E41A8C18D6FEC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09AF09A55B08E41A8C18D6FEC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Y+R6LS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mXu+S9oOW6l+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Qkei0ouelnuivt+axgu+8jOi1kOS9oOi0oua6kOa7mua7mu+8jOeJueWQkeWkqe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+8jOmAgeS9oOi0oua6kOS4jeaWre+8jOeJueWQkeelnueBteaBs+axgu+8jOWKq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+8jOeJueWQkeS9oOi0uuWWnO+8jOaEv+eUn+aEj+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Brei0uuaWsOW6l+W8gOW8oO+8jOmAgeS4iuaIkeeahOelnei0u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Lm+i0oueMq++8jOaEv+aCqOi0oua6kOW5v+i/m++8jOmAgeaCqOS4gOajt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ke+8jOaEv+aCqOi0oua6kOiMguebm++8jOmAgeaCqOS4gOWwiuWkp+i0oueln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ua6kOa7mua7muOAgjwvcD48cD48ZW0+My48L2VtPuS6i+S4muS7juatpOi1t+at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7juatpOaUueWPmO+8jOeUn+a0u+S7juatpOS4sOWvjO+8jOS6uueUn+S7juatp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aci+WPi+W8gOS4muWkp+WQie+8jOS4gOW4humjjumhuu+8jO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NC48L2VtPuW8gOS4muWkp+WQie+8jOi0ou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eUn+aEj+WFtOmahu+8jOi0oua6kOW5v+i/m+Wmgua7lOa7lOaxn+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e7ne+8jOiuouWNleS4jeaWre+8jOWmgum7hOays+azm+a7pe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+8jOeZvuW5tOS5i+WQju+8jOaIkOWwseeZvuW5tOiAgeWtl+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W6l+mAgeWQieelpe+8jOS4h+S6i+eahumhuueVhe+8jOeQhui0ouaci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j+iQpeacieivgOeqje+8jOeUn+aEj+iDvemhuuW/g++8jOeQhui0ouiDveWui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4uOS4tOmXqO+8jOi1nuWPo+W4uOWcqOi6q++8jOaXpeaXpeaciei/m+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W8gOW/g+OAgjwvcD48cD48ZW0+Ni48L2VtPumHkeaXpeW8gOS4mu+8mumXqOWJ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ip+ahkOagke+8jOW8leW+l+WHpOWHsOe6t+e6t+adpeOAguaXuuW6l+W8gOS4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Hs+S4iu+8jOS/oeiqieaKiuWFs+OAguaEv+S9oOermeafnOWPsO+8j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WlveS5sOWNlu+8jOe7neWvueWPkeWkp+i0ou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eeUn+aEj++8jOaYpeadpeWPkeWHoOaeneOAguaeneaenemDveaYr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mDveW4puWPkei0ouaEj++8jOaeneaenemDveelneS9oOmhuuWIqeOAgueU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cuuWLg+WLg+aEj+awlOmjjuWPke+8jOaEv+S9oOW/g+aDheS5kOWTiOWT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8gOS4muaYr+i0ouWvjOS6uueUn+eahOi1t+eCu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i3r++8jOS4gOmprOW5s+W3neS6i+S4mui3r++8jOS4pOW/g+asouaCpui0ouWv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DveiDveWIsOi+vuS9oOS6uueUn+eahOmhtuerr++8jOelneS9oOeUn+aEj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sOmSseaVsOWIsOaJi+aKveeti+OAgjwvcD48cD48ZW0+OS48L2VtPuWWnOW6hue6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QieelpeadpeW8gOW8oO+8jOWlvei/kOadpemAgeekvO+8jOWmguaEj+W8g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W8gOW8oOWkp+WQieS5i+aXpe+8jOelneaCqOeUn+aEj+e6oueBq+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i2s++8jOWkqeWkqeaVsOmHkemSse+8jOWknOWknOaKseWFg+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kvaDnmoTlhbPmgIDvvIzmhJ/osKLkvaDnmoTluK7liq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gZrnmoTkuIDliIfvvIzor7fmjqXlj5fmiJHnmoTnpZ3mhL/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nlJ/mhI/lhbTml7rjgII8L3A+PHA+PGVtPjExLjwvZW0+5rGf5rC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i65LuA5LmI5rWB5ZCR5rW35rSL77yM5oiR5bm25LiN55+l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m96Iqx6Iqx55qE6ZO25a2Q77yM5oCO5LmI6ICB5piv6LeR5Yiw5L2g55qE6IW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G5ZWK77yM5Li65LuA5LmI5ZGi77yf5ZG15ZG177yM56Wd6ICB5YWE5Y+R6LSi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huerueWjsOWjsOaKiuemj+elne+8jOaLm+i0oui/m+Wu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tOmXqO+8jOWWnOW6huiKseevrumXqOWPo+aRhu+8jOato+WBj+i0ouelnuW4pui0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Ej+S8vOS4nOmjju+8jOe6oue6oueBq+eBq+awuOS4jeeGhO+8jOmXqO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i0ouaXoOi+ue+8jOW8gOS4muWkp+WQieOAgjwvcD48cD48ZW0+MTMuPC9lbT7otK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pfljYHpobbnmb7vvIzmupDms4nkuI3mlq3kuInmsZ/otKLvvIzlub/nurPkurrlv4P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ZrvvIzov5vogIXlrqLkuZ/lkJvlho3mnaXvvIzor7fliIbliKvnnIvpppblrZflj4r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pZ3mgqjlvIDkuJrlpKflkInvvIzmga3llpzlj5HotK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aW95b+D5oOF77ya55St566h5aSn5rW35YaN5aSa5rC077yM5aSn5bGx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6JyY6Jub5YaN5aSa6IW/77yM6L6j5qSS5YaN6L6j5Zi077yM5oC75LmL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ZKx5pWw5Yiw5omL5Y+R6L2v77yM5b+r5LmQ5rC45LiN5oKU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S9oOWkp+e6ouWkp+e0q++8jOWkp+WQieWkp+WIqe+8jOWkp+aUvu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aIkee7meS9oOeahOWkp+Wkp+ekvOeJqe+8jOS9oOWwsee7meaIkeWb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MheWQp++8jOaUr+elqOS9oOadpeetvu+8jOaVsOWtl+aIkeadp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pflvIDlvKDvvIznpZ3kvaDvvJrnlJ/mhI/lhbTpmobpgJr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ojILnm5vovr7kuInmsZ/jgILml6Xov5vmlpfph5HotKLnpZ7pl7n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jbfmiqXkvKDjgILlr4zotLXlkInnpaXkuI3lsL3mlbDvvIznpo/mmJ/pq5jnhaf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I8L3A+PHA+PGVtPjE3LjwvZW0+5byA5Lia6Z6t54Ku6ZyH5aSp5ZON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JyC5oul6Iez77yM6b2Q5aSp6bi/6L+Q56Wd56aP5oKo77yM5pel6L+b5paX6Ye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56Wd5oKo5byA5Lia5aSn5ZCJ77yM5aSn5ZCJ5aSn5Yip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WnOmXu+WlveWPi+W8gOW6l+W8gOS4mu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uemAgeS9oOWHoOS4quWtl++8jCZsZHF1bzvor5rkv6EmcmRxdW8744CB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CZyZHF1bzvvvIzlrZflrZfljYPph5HvvIznpZ3npo/kvaDnlJ/mhI/otorlgZr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nlLLlpKnkuIvvvIE8L3A+PHA+PGVtPjE5LjwvZW0+6Ziz5YWJ5piO5aqa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B5oOF77yM5aSp5rCU5pS+5pm077yM6L+e6ICB5aSp6YO95Zyo56Wd6LS6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KGo5b+D5oSP77yM5rC46L+c5LiN5Y+Y5pSv5oyB5L2g77yM5Yqg5r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M5LuK5bm05aSn5Liw5pS244CCPC9wPjxwPjxlbT4yMC48L2VtPui0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aXpeW8gOW8oO+8jOmAgeS4iuS4gOWJr+WvueiBlOihqOi+vuaIkeeahOelnei0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+8muWxleacm+iAgeadv+S6i+S4mueBq+eBq+WvjOi0temVv++8m+S4i+iBlO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6l+i0oua6kOa7mua7mueUn+aEj+aXuu+8m+aoquaJue+8muWKv+S4jeWPr+aM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gIHkvaDkuIDkuKrlkInnpaXmsLTmnpznr67vvIzkvY7lsY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JvkuK3pl7TlkYjmlL7otKLmupDmu5rmu5rvvJvlm5vlkajloIbmu6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vvJvkuIrpnaLpk7rnnYDmiJDlip/liqDmsLjov5zlv6vkuZDvvIHnpZ3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IyLjwvZW0+5oS/5aW95qKm5L6d5YGO552A5L2g44CB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44CB6YaS5p2l5oiQ55yf44CB5oS/5omA5pyJ55qE6LSi6L+Q56y8572p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YGH6LS144CB5pel6JC96KeB6LSi44CB5oS/5omA5pyJ55qE5ZCJ5pif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pe25pe25ZCJ56Wl44CB5bKB5bKB5bmz5a6J5bKB5bKB5Y+R6LSi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eS4gOenjeWWnOW6huWPq+W8gOW8oO+8jOacieS4gOenj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6l++8jOacieS4gOenjeW4jOacm+WPq+WPkei0ou+8jOacieS4gOenjemereeCru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lnei0uu+8jOacieS4gOenjeelneemj+WPq+W8gOW8oOi0uuivje+8jOelne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8gOWHuui0ouWvjOOAgjwvcD48cD48ZW0+MjQuPC9lbT7mlrDlupflvIDlv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otKLov5DkuqjpgJrvvIzpgIHkvaDluobotLr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ZPllpzvvIzotKLmupDmu5rmu5rvvIzlj5HmnaHnn63kv6H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hI/lhbTpmobvvIzotKLmupDkuI3mlq3jgII8L3A+PHA+PGVtPjI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5LuO5byA5Lia5byA5aeL77yM5LqL5Lia6L6J54WM5LuO5byA5bqX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4Gr5LuO5byA5byg5byA5aeL77yM5byA5bqX5ZCJ56Wl5LuO56Wd56a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6Wd5L2g5byA5byg5Lqo6YCa5Lqr5aSn5ZCJ77yM6LSi5rqQ5rua5ru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Ga77yBPC9wPjxwPjxlbT4yNi48L2VtPumbhOW/g+WIm+Wkp+S4mu+8jOWjruW/l+WG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OAguW8gOW8oOi/juWWnOaKpe+8jOS4vuatpeWwveaYpeWFieOAguWHjOmchOaMpeW3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ri+WcsOi1t+mrmOalvOOAgumjnumpsOWNg+mHjOmprO+8jOabtOS4iuS4gO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8gOS4muWkp+WQie+8gTwvcD48cD48ZW0+MjcuPC9lbT7lkInnpaXlpoLmhI/n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5votKLov5vlrp3miqTnnYDvvIzotKLnpZ7niLfnnIvnnYDvvIzlkITot6/npZ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LrmjafnnYDvvIzlsI/moLfkuI3lj5HmiY3mgKrvvIzmga3npZ3otKLmupDmu5rmu5r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vvIznlJ/mhI/lhbTpmobpgJrlm5vmtbfvvIzlvIDkuJr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So5aSn5ZCJ5ZKM5YW06ZqG57yW5LiA5Liq6Iqx56+u77yM55So6aG65Y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Yi25LiA566x6Z6t54Ku77yM55So56Wd56aP5ZKM56Wd5oS/5YaZ5LiA5q61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qX5byA5byg5aSn5ZCJ77yM55Sf5oSP5YW06ZqG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i5Yiw5bqV77yBPC9wPjxwPjxlbT4yOS48L2VtPuW8gOS4mui/jui0te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peaMh+eCue+8m+W8gOS4mui9veemj+ague+8jOWbm+Wto+e7k+WWhOe8mO+8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heWlvei/kO+8jOaXpeaXpei/m+aWl+mHke+8geaso+mXu+i0teW6l+W8gOS4mu+8j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nO+8jOelnei0oua6kOW5v+i/m++8gTwvcD48cD48ZW0+MzAuPC9lbT7otKLnpZ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lkYrkvaDvvIzopoHlr7nkurrlpb3vvIzlsKTlhbbopoHlr7nlj5Hov5nmna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rlpb3vvIzluLjorqnmraTkurrlvIDlv4PvvIzlpJrlpJror7fmraT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bbpgIHljprnpLzvvIzotKLnpZ7miY3kvJrlhbPnhafkvaDjgILorqnkvaDlpKflj5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YrvvIE8L3A+PHA+PGVtPjMxLjwvZW0+55u85pyb552A77yM55u85pyb552A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t54Ku5ZON5LqG77yM5Lqy5pyL55qE56yR5aOw5pu05Lqu5LqG77yM5b+D6LGB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Z2g6L+R5LqG77yM5peg6K666LWw5Yiw5L2V5pe25L2V5Zyw77yM5oiR6YO9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qg5rK577yBPC9wPjxwPjxlbT4zMi48L2VtPuWlieWkqeaJv+i/kO+8jOeah+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+8muacleWRveS6uuaJgOeuoeWkqeixoe+8jOWPkeeOsOWwhumBh+mHkem7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aYpembqO+8jOatpOS5g+WQieWFhu+8jOaKiuaPoeWlveatpOWlkeac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Ej+S4gOWumuWFtOmahu+8jOiSuOiSuOaXpeS4iu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lvIDkuJrvvIzpgIHkuIrnpZ3npo/vvIzpuY/nqIvkvLzplKbvvIzljYPnq6/np7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JrlhbTml7rvvIzkuIfkuovpobrlv4PvvIzlm5vpnaLlhavmlrnvvIzlrqLmna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pl6jluq3oi6XluILvvIzlupfpl6jlkYjnm4jvvIznlJ/mhI/mmIznm5v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E8L3A+PHA+PGVtPjM0LjwvZW0+56Wd56aP5L2g5paw5pil5b+r5LmQ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Zac5rCU5Li06Zeo77yM56Wd5oKo5YWo5a625ZCI5qyi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Y+R6LSi77yBPC9wPjxwPjxlbT4zNS48L2VtPuWLpOWKs+OAgeaZuuaFp+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Fku+8jOenkeaKgOOAgeS/oeaBr+W8gOW5uOemj+S5i+iKseOAguWcqO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W8gOS4mueahOaXpeWtkO+8jOelneemj+S9oOeahOS6i+S4muWDj+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+8jOeUn+aEj+WDj+eni+WkqeeahOaeq+WPtumBjeWcs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pZ3npo/mmK/ku73nnJ/lv4PmhI/vvIzkuI3mmK/ljYPoqIDkuIfor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jgILkvYbmmK/kuZ/kuI3og73kuIDor63kuI3lj5HvvIzmiYDku6Xnibn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bliLDmiJHnmoTnn63kv6Hku6XlkI7vvIzog73lpJ/lj5HlpKf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qX6Z2i5byA5byg77yM57qi54Gr5pel77yM55Sf5oSP5aW977yM6LSi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riQ5aW944CC5qKm5oOz6L+R77yM5oiQ5Yqf5pyb77yM5pyq5p2l5bm456a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mT5byA54us56uL57uP6JCl5qKm77yM5byA5aeL5aWL5paX5ou85pCP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55WF44CCPC9wPjxwPjxlbT4zOC48L2VtPuelneS9oOeZvuS6i+WPr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KrOi+vu+8jOW/g+aDhembqueip++8jOS4gOWRqOS4g+WWnO+8jOWkqeWkqeWog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WkqeaMo+Wkp+mSse+8jOWkqeWkqeWPkeWkp+i0ouWVi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lr7nkuo7mr4/kuIDkuKrkurrmnaXor7TvvIzpg73mmK/muLTmnJv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opoHmipXlhbbmiYDlpb3llYrvvIznpZ3npo/lj5HotKLnn63kv6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flj5Hnibnlj5HllYrvvIE8L3A+PHA+PGVtPjQwLjwvZW0+6YeR6buE55qE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aOY77yM6YeR6buE55qE6LSi5a6d77yM6YeR6buE55qE54Wn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ey5p2l5Yiw77yM5ZOH5aGe77yM5ruh5Z+O5bC95bim6buE6YeR55S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+R6LSi77yM5a+M55Sy5aSp5LiL77yBPC9wPjxwPjxlbT40MS48L2VtPuW8g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WsOeahOW8gOWni++8jOeJuemAgeS9oOWHoOWtl+W8gOW8oOi0uuivje+8m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Qpe+8jOmhvuWuouS4uuacrO+8jOWboue7k+WRmOW3pe+8jOWFseWIm+acq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a7mua7muadpe+8jOW5uOemj+e+jua7oeS6uuS6uu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IDkuJrlpKflkInvvIzmga3llpzlj5HotKLvvIzotKLmupDlub/ov5v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pJrvvIzlkInnpaXlpoLmhI/vvIzotLXkurrnm7jkvLTvvIzlpb3ov5DluL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vvIzlpKflsZXlro/lm77vvIzliY3nqIvkvLzplKb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6Z2i5byA5byg77yM55Sf5oSP5YW06ZqG6LSi5rqQ5bm/77yb5aW96L+Q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qL5Lia5pe677yb5LuK5pel5byA5byg77yM5aSn5ZCJ5aSn5Yi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W/77yB6LSi5rqQ5rua5rua77yM5Zac5rCU6L+e6L+e77yM5oS/5oKo5byA5by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b+D77yBPC9wPjxwPjxlbT40NC48L2VtPuS7iuaXpe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n+mynOiKse+8jOaEv+S9oOi0oua6kOiKseiKsea7mua7muadpe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enOevru+8jOaEv+S9oOWQieelpeWvjOi0teW4uOS8tOOAgumAgeS9oOS4gOWJ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aEv+S9oOeUn+aEj+WFtOmahu+8jOWmguaXpeS4reWkq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Dlj6Xmga3llpzlj5HotKLvvIznrZTkuIDlj6Xlhajlrrblronlurfvv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nIvlj4vnpZ3npo/or63kuIfkuovlpoLmhI/vvIznrZTkuIDlj6Xlt6XkvZz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sLHmmK/or7TlkInnpaXor53lhL/nmoTml6XlrZDvvIzku4rlpKnlsLHmmK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6XlrZDjgII8L3A+PHA+PGVtPjQ2LjwvZW0+6YCB5L2g5oGt5Zac5Y+R6LS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6L+b5Y+j6KKL77yM54Om5oG857uf57uf5oqb5byA77yM5aSp5aSp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5Sa5piv5Y+v54ix77yM5aW96L+Q5rC46L+c6YO95Zyo77yM5qKm5oOz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0Ny48L2VtPuWLpOWli+aIkOWwseeQhuaDs++8jOiHquS/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i+ieeFjOOAguaEv+S9oOeQhuaDs+S7juS7iuWkqei1t+atpe+8jOi+ieeFjO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aEv+WQm+eUn+aEj+e6oue6oueBq+eBq++8jOWlvei/kOi/nui/n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awuOi/nOiKseS4jeWujOOAgjwvcD48cD48ZW0+NDguPC9lbT7lvIDlu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kuobvvJvlvIDkuJrkuobvvIzllpzluobkuobvvJvlvIDlvKDkuobvvIzmnaXou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o/kuobvvIzlkInnpaXkuobvvJvotKLml7rkuobvvIzlhbTpmobkuobvvJvlro/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sZXkuobvvJvmiJDlip/kuobvvIzlnIbmu6Hkuo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qX5bCG5byA77yM6LSi5a+M5bCG5Yiw77yM5pyL5Y+L55qE56Wd56aP5oqi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5Sf5oSP5Ly85pil56yL77yM5LiA6IqC5pu05q+U5LiA6IqC6au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aaC5rW35r2u77yM5ZCO5rWq5o6o552A5YmN5rWq6LeR77yM5LiA5rWq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q5by644CCPC9wPjxwPjxlbT41MC48L2VtPuelneS9oOeUn+aEj+Wlve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elneS9oOi0oua6kOW5v++8jOWuvuWuoui1tuS4jei3ke+8m+elneS9o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me+8jOaXpeWknOi/m+mSnuelqO+8m+elneS9oOW/g+mHjOe+ju+8jOmAoOemj+WFq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Un+aEj+WFtOmahu+8jOW8gOS4muWkp+WQ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lncXVxNjhkM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pZ3F1cTY4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7E09AF09A55B08E41A8C18D6FEC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