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F8417588EA7BBEC6EFD4867981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F8417588EA7BBEC6EFD4867981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kvKTmhJ/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6f5p2l5rKh5pyJ5L2g77yM5Lul5b6A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Y+Y5b6X5LiN5aCq5LiA5Ye744CCPC9wPjxwPjxlbT4yLjwvZW0+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LiN6ZyA6KaB77yM5oiR5LiA5Liq5Lq65Y+v5Lul5aW95aW96L+H5Lqr5Y+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6L+H55qE6Zq+6L+H44CCPC9wPjxwPjxlbT4zLjwvZW0+5pyJ55qE5Lq6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5L2G5bCx5piv6LCB6YO95pu/5Luj5LiN5LqG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5qE5oKy5Lyk77yM6YO96IO955So5paH5a2X6K+g6YeK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Ky5Lyk77yM6YO96IO95LuO5paH5a2X5Lit5b6X5Yiw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N6KaB5pyf5b6F77yM5LiN6KaB5YGH5oOz77yM5LiN6KaB5by65rGC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aaC5p6c5rOo5a6a77yM5L6/5LiA5a6a5Lya5Y+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qK6Ieq5bex55qE5Lyk5Y+j5oyW5Ye65p2l5pS+5aSn5Y2D5LiH5YCN55qE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o+Q6YaS6Ieq5bex5LiN6KaB5Zyo5ZCM5LiA5Liq5Zyw5pa56LeM5YCS5Lik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oOz6YeN5paw6K6k6K+G5L2g77yM54S25ZCO5LiN5bi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f5oOF44CCPC9wPjxwPjxlbT44LjwvZW0+5Y+q6KaB5YaF5b+D5LiN5Lmx77yM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5pS55Y+Y5L2g5LuA5LmI44CC5LiN6KaB6Imz576h5LuW5Lq677yM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44CCPC9wPjxwPjxlbT45LjwvZW0+5ZCs552A5L2g56m66Ze0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6s6Ze05ruR6JC944CC5Lul5ZCO55qE5Lq655Sf6Lev77yM5oiR5Y+v5Lul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C48L2VtPumjjuWQueWNl+Wime+8jOWktOegtOihgOa1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ivpeWbnuWktO+8jOS7juatpOWGjeingeaxn+a5lu+8jOS4jeiwiOatpOeU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uPC9lbT7lj6ropoHkvaDov5jmnInkuIDngrnngrnnlZnm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aLmnaXmiJHnlq/kuobkuIDoiKznmoTmjL3nlZ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6Ieq5bex5LiA55Sf6YO95Lya5Zac5qyi5L2g77yM5L2G6Iez5bCR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bKB5pyI6YeM5Y+q5oOz5a+55L2g5LiA5Liq5Lq6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iem7mOS4jeivreaYr+WboOS4uuacieWkquWkmueahOivneaDs+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aYr+WboOS4uuacieWkquWkmueahOS6i+aDs+WBm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ku7DmnJvvvIzmmK/miJHop6bkuI3lj6/lj4r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ot6/kurrnlLLvvIzovaznnqzljbPlv5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LiA5Liq5Lq655qE5oOz5rOV77yM6LCB5Lmf5rKh6LWE5qC86K+E5Lu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n+iAgeeXheatu++8jOS4gOWIh+mDveaYr+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m+S6uueUn+iHquWPpOiwgeaXoOatu++8jOWPquimgeW4uOa0u+aIk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bPkvb/lho3op4HpnaLvvIzkuZ/lj6rmmK/miJDnhp/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jkuI3lpoLkuI3op4HjgII8L3A+PHA+PGVtPjE4LjwvZW0+5pe26Ze0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qC35a2Q77yM5Y2055WZ5LiL5LqG5L2g54ix5oiR5pe2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5uOemj+S+neaXp+aYr+W5uOemj++8jOeIseaDheS+neaXp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aIkeS7rOS4jeWGjeW3sue7j+aYr+aIkeS7r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lpKfkuobvvIzlsLHopoHlgZrlpb3mr4/kuKrkurrpg73kvJr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IxLjwvZW0+5b+N5LqG5aW95LmF77yM55y85rOq57uI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+Q5LiA5Y+l6K+d55qE5pe25YCZ5Yaz5aCk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cgOeIseeahOmVv+WPkemDveWJquefreS6hu+8jOayoeS7gOS5iOS4jeiDv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m77nu4/nmoTmiJHvvIzlvIDlj6Ppl63lj6P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miJHvvIzouqvovrnmsqHmnInkuIDkuKrkurrmlaLmj5Dlj4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b2T5pe257Sn57Sn5oul5oqx77yM5piv5LiN5piv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Z5LmI5r2m6I2J44CCPC9wPjxwPjxlbT4yNS48L2VtPuS7peWQju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Ev+S8tOaIkeS4gOi3r+i1sOi/h+mjjumjjumbqOmbqO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lt7Lnu4/ml6Dlipvlho3mipfkuonvvIzlj6rmg7Pov5nmoLf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lJ/mtLvnnYDjgII8L3A+PHA+PGVtPjI3LjwvZW0+5LuA5LmI5piv54ix5oO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aSn6Ieq54S255qE54+N5a6d77yM5piv5qyi5LmQ55qE5a6d5bqT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J5b+r77yM5piv5LuO5LiN5L2/5Lq655Sf5Y6M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aXtuWAmeaIkeWPr+S7pemAieaLqeijheeeju+8jOS9huS9oO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u+OAgjwvcD48cD48ZW0+MjkuPC9lbT7kuIDkuKrkurrotbDvvIzkuIDkuKrkur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gJ3ntKLvvIzkuIDkuKrkurrmsonpho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YeL6Zu255qE5b+D77yM5Lmf5piv5aSx6JC955qE57yY77yM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rex5rWF77yM5Lmf5piv5pyA5ZCO55qE5pS+5byD77yM5Lq655Sf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77yM5aSx5Y675aSa5bCR55qE5qKm77yM5a6I5pyb5aSp5rav77yM5Y+q5piv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pKV5b+D6KOC6IK677yM5Y+q5piv5LiA56eN5ri05pyb77yM5aSa5bC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qG6LSl56yU44CCPC9wPjxwPjxlbT4zMS48L2VtPuayoeacie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WPquacie+8jOayoeWcqOS4gOi1t+i/meS4gOenjemBl+aGvuOAg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eahOivne+8jOaBkOaAleS8muWkmuS6huabtOWkmumBl+aGv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mnpzkvaDms6jlrprkuI3og73nu5nkuojmiJHmnJ/lvo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pgqPkuYjmiJHku6zov5jmmK/kv53mjIHlnKjlronlhajnmoTot53nprvkuYvlp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+Y6K6w5LiA5Liq5Lq65pyJ5Lik5Liq5Yqe5rOV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qyi44CCPC9wPjxwPjxlbT4zNC48L2VtPuaIkeS8mua4kOa4kOWSjOS9oO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ebtOWIsOaIkeWSjOS9oOW9u+W6leayoeWFs+ez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nnlJ/nmoTnnqzpl7Tog73pgYfop4HkvaDvvIznq5/oirHlhYnmiYDmnIn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5nml6XmiY3lj5HnjrDvvIzmm77lkbzlkLjov4fnqbrmsJ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O95Zyo5Lq65rW36Iyr6Iyr5Lit5ZKM5L2g55qE5ZG95Lit5rOo5a6a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5oCA77yM5omA54ix5LmL5Lq65pyA5ZCO5oiQ5Li65L2g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ivtOS9oOeIseWlueWNtOS4jeiDvee7meWlueS4gOS4qu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lueayoemGieWNtOaRh+aRh+aZg+aZg+S4gOebtOaOie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p/osIXmiJHnmoTkuI3lloToqIDovp7vvIzmm77pgLzotbDov4flvoj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piv5aSq6Ziz77yM5oiR5LiN6ZyA6KaB5rK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YWJ44CCPC9wPjxwPjxlbT40MC48L2VtPuaDheaJp+aYr+iLpuaBv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UvuS4i+aDheaJp++8jOS9oOaJjeiDveW+l+WIsO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jlpKnkuIDmmZrpg73lnKjlkozomorlrZDkv4Pohp3plb/osIjvvIzmmZ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vvIzliqjkuYvku6Xmg4XvvIzmhJ/ljJblroPmlLnlkIPntK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5qE6ZO+5a2Q5Lmf5ou05LiN5L2P54ix6LeR55qE54uX77yM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6K+05LiA5Liq5a2X6YO95piv5rGC44CC6YGT5LiN5ZCM5LiN55u45Li66LC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S4jeabvue7mei/h+aIkeaJv+ivuu+8jOWNtOabvu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3semqqOOAgjwvcD48cD48ZW0+NDQuPC9lbT7miJHnrJHnmoTpgqPkuYjlpKf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kuI3kvJrnn6XpgZPmiJHmnInlpJrpmr7ov4flkK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2g77yM5oiR5pS+5LiL5LqG5oiR55qE6aqE5YKy77yM5pS+5LiL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206JC95b6X5LiA6Lqr5Lyk44CCPC9wPjxwPjxlbT40N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WGmeS4i+adpe+8jOS9oOWwsea0u+WcqOS6hui/meS4quaVheS6i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i/h++8jOmTgeivgeWmguWxseOAguWQjuadpeaJjeWPkeeOsO+8jOaXp+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Bh+WIsOeahO+8jOWPquacieiHquW3seOAgjwvcD48cD48ZW0+NDcuPC9lbT7mnI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uI3ov4fmmK/kurrlv4PvvIzmnIDljZHlvq7nmoTkuI3ov4fmmK/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eg6K665oCO5qC35oiQ5Yqf77yM5aeL57uI5peg5rOV5omT6LS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2k54us5oSf44CCPC9wPjxwPjxlbT40OS48L2VtPuS9oOS4jeeIseaIk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eIseWQp++8jOaIkeS5n+aOpeWPl+aIkeWkseWOu+S9oOi/meS4quS6i+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mgee7meaIkeaXtumXtOOAgjwvcD48cD48ZW0+NTAuPC9lbT7lpoLmnpz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pgZPnkIbmr5TliKvkurrlpJrkuIDngrnvvIzpgqPmmK/lm6DkuLrmiJHniq/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r5TliKvkurrlpJrkuIDngrnjgII8L3A+PHA+PGVtPjUxLjwvZW0+5oiR5pu+57u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954OI77yM5pyA57uI6L+Y5piv6KKr5L2g6ICX5bC95LqG44CC5Yir6K+0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aW95Li65LuA5LmI5L2g5LiN6KaB77yBPC9wPjxwPjxlbT41Mi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ecoOeahOS6uu+8jOi/nuWBmuWZqeaipueahOi1hOagvO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i6XmiJHkvJrop4HliLDkvaDvvIzkuovpmpTnu4/lubTjgILmiJ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5vlkbzvvIzku6XnnLzms6rvvIzku6Xmsonpu5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6J5YWo5oSf77yM5Y+q5LiN6L+H5piv5om+5Yiw5LqG77yM5Y20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PquacieacgOiBquaYjueahOWls+S6u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wheWSjOeQhuino+awuOi/nOavlOacgOWKqOS6uueahOWuueiyjOi/mOiDveS7p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/g+OAgjwvcD48cD48ZW0+NTYuPC9lbT7mnIDlpb3nmoTmhJ/op4nlsLHmmK/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pg73mhL/mhI/lkozmiJHorrLvvIzogIzkuJTlvojlpJrkuovkvaD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pg73mh4LjgII8L3A+PHA+PGVtPjU3LjwvZW0+5Yeh5LqL55qG5pyJ5Luj5Lu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j5Lu35L6/5piv55eb6Ium44CCPC9wPjxwPjxlbT41OC48L2VtPuaIluiu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S9nOWkmuaDhe+8jOiuqeaIkeiHquWvvOiHqua8lOWHuuS6hui/meWcuu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sKLosKLkvaDnmoTniLHvvIzorqnmiJHnn6XpgZP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mpoLlv7XjgII8L3A+PHA+PGVtPjYwLjwvZW0+6Zuo5rC05LiA5ru05LiA5ru0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rOq5rC05LiA5ru05LiA5ru05omT5Zyo6IS45LiK77yM6L+Z5piv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LmI44CCPC9wPjxwPjxlbT42MS48L2VtPuWHoeS6i+WBmuS6huS4j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mgeeahOe7k+aenO+8jOS9huS4jeWBmu+8jOawuOi/nOi/nuaIkOWKn+eahO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jIuPC9lbT7kuIDkuKrkurrniLHkuI3niLH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vaDvvIzkvaDmmK/mhJ/op4nlvpfliLDnmoTvvIzkuI3opoHpqpf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4nlvLroh6rlt7HjgII8L3A+PHA+PGVtPjYzLjwvZW0+5q+P5aSp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IS477yM5ZGK6K+J6Ieq5bex6KaB5byA5b+D77yM5Zug5Li65q+U6LW3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7q/5LiK5oyj5omO55qE5Lq677yM5YGl5bq35Zyw5rS7552A77yM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44CCPC9wPjxwPjxlbT42NC48L2VtPuacieS6m+ivneivtOS4juS4j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+8jOacieS6m+S6uueVmeS4juS4jeeVmemDveS8muemu+W8g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IkeaUvuW8g+S6hu+8jOS4jeaYr+WboOS4uuaIkei+k+S6huiAjOaYr+aIke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LrkuobkuIDkuKrkvaDvvIzmiJHlkozlpJrlsJHkurr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ns7vvvIznu5PmnpzkvaDotbDkuobvvIzku5bku6zkuZ/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yL552A5ZCM5a2m5b2V77yM5oOz552A5L2g5YaZ57uZ5oiR55qE6K+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5Lmf5Lya56yR44CCPC9wPjxwPjxlbT42Ny48L2VtPuWIsOW6leaYr+S7gO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aIkeWIsOacgOWQju+8jOi/mOS4jeiIjeaUvuaJi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7lnKjmipHliLbkuI3kvY/oh6rlt7HvvIzlkITnp43mhJ/mg4XkuqTnu4fnnYDvvIz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nLDlhrLlh7vnnYDmiJHvvIzms6rmsLTlho3mrKHokpnkvY/kuob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yo6L+Z5ryr6ZW/55qE5bKB5pyI5Lit77yM5oiR6L+Y5pyJ5aSa5b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v55So44CCPC9wPjxwPjxlbT43MC48L2VtPuWIq+aAu+WboOS4uui/geWws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OWxiOiHquW3se+8jOW8r+iFsOeahOaXtumXtOS5heS6hu+8jOWPquS8muiuqe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9oOeahOS9juWnv+aAge+8jOS9oOeahOS4jemHjeimg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msr/pgJTlho3nvo7nmoTpo47mma/vvIzkuZ/lj6rkuI3ov4fmmK/kuID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jgII8L3A+PHA+PGVtPjcyLjwvZW0+5pyJ5pe25YCZ5L2g55qE5oCA55aR77y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5aSx5Y675Yqq5Yqb55qE5Yqo5Yqb44CCPC9wPjxwPjxlbT43M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tkOecn+eWr+eLgu+8jOWOi+W8r+i6q+WtkOi/mOW+l+W/me+8jOebruedueWmu+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ecvO+8jOW/g+mHjOecn+eahOmXueW+l+aFjO+8jOmihuedgOW3pei1hOW/g+W+i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iLpuWPueWNgeWHoOW8oO+8jOeci+edgOaIv+S7t+aXpeaXpea2qO+8jOaRh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W/g+aFjOaFjO+8jOS9leaXpeaJjeiDveS6huW/g+aEv++8jOacquadpeecn+eah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gTwvcD48cD48ZW0+NzQuPC9lbT7lj5fkvKTmiJbkuI3lj5fkvKTmmK/lj5f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vvIzkvaDlhrPlrprkuI3lj5fkvKTvvIzpgqPkuYjosIHkuZ/kvKTlr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c1LjwvZW0+5L2g5LiN5b+F6YCe5by677yM5LiN5b+F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6Ieq54S25Lya55+l6YGT5L2g5Y6f5pys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imgeWcqOS5juaIkeaYr+WQpuWbnuadpe+8jOWPquimge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ahOe+juWlveOAgjwvcD48cD48ZW0+NzcuPC9lbT7kuLrkvaDku5jlh7r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vaDmsLjov5zkuI3kuobop6PvvIzmiJHov5jlgrvlgrvnrYnliLDlpYfov7n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c4LjwvZW0+5pu+57uP5Lul5Li65L2g5bCx5pi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6w5Zyo5piO55m95Y6f5p2l5Y+q5piv6Ze55Ym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5n+aDs+WvueafkOS4gOS4quS6uuavj+WkqeivtOS4gOWPpeaZmu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Co+S4quS6uuaYr+iwgeWRou+8n+ayoeacieWVi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iLDkuI3kuobkvaDlv4PkuIrvvIzlgZrkuI3kuobkvaDlv4PlsJbkuI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xLjwvZW0+5Lq655Sf77yM5oC75Lya5pyJ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ZKM55Sf55Sf5LiN5oGv55qE5biM5py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aJv+iupO+8jOWuiOWcqOS9oOi6q+aXge+8jOWFtuWunu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ypuOAgjwvcD48cD48ZW0+ODMuPC9lbT7liKvmgLvmmK/mnaXml6Xmlrnplb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jKXmiYvkuYvpl7TnmoTpg73mmK/kurrotbDojLblh4n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pat5Lq657uI77yM5Y+q5piv5YG254S255qE5oOz6LW377yM5peg57yY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oSf5Yqo77yM5aSx6JC95Lmf5aW977yM6aOO5pmv5Lmf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76O55qE55S756yU77yM5oaU5oK05LiA5LiW55qE57yY77yM5aSa5bCR55qE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6ZSZ77yM5aSa5bCR55qE6ZSZ77yM5Y+q5piv5Lq655S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4NS48L2VtPuWGjeWkp+eahOmavuS6i+S5n+imge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aAleaYr+ijheeahOOAgjwvcD48cD48ZW0+ODYuPC9lbT7miJHkuI3mlq3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h6rlt7HvvIzmiJHlpbPmnIvlj4vplb/nmoTnnJ/lg4/mooHlko/nk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L275p2+5piv6Ium6Zq+55qE56eN5a2Q77yM6Ium6Zq+5piv5qyi5LmQ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JmxkcXVvO+ebuOS/oeaXoOazleebuOS/oeeahO+8jOWwseaYr+ecn+ato+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DguPC9lbT7kuIDml6bkvaDlvIDlp4vmg7PopoHlgL7or4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lp4vlr4Llr57jgII8L3A+PHA+PGVtPjg5LjwvZW0+5pyJ5pe25YCZ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LiA5Lqb5peg5rOV5pS55Y+Y55qE6Zq+6aKY77yM5oiR5Lus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KM5o6l5Y+X6L+Z5LiA5YiH44CCPC9wPjxwPjxlbT45MC48L2VtPu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5oOaDr+eahOS5oOaDr++8jOaJp+edgOedgOS4jeivpeaJp+edgO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iKvorqnmiJHkuIDkuKrkurrmgoTmgoTpmr7ov4f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lvpflpKrlpJrjgII8L3A+PHA+PGVtPjkyLjwvZW0+5YW25a6e5L2g6Ieq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ac5qyi55qE77yM5Y+q5pyJ5p6B5LmF5Lul5YmN55qE6YKj5Liq5LiN6IiN5b6X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5qE5oiR44CCPC9wPjxwPjxlbT45My48L2VtPuWJjemdoueahOi3r+Wkqum7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uWdt++8jOWIq+aUvuaIkeS4gOS4quS6uui1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h3enpseHd0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4d3p6bHh3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F8417588EA7BBEC6EFD4867981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