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4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1135538E017A043BA3E06DEC4A55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135538E017A043BA3E06DEC4A55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a2X5aWz55Sf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ui+mYszwvcD48cD48ZW0+Mi48L2VtPuWQkeaa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NleaBi++8jjwvcD48cD48ZW0+NC48L2VtPuaVhemHj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p+aJizwvcD48cD48ZW0+Ni48L2VtPuWRseWVvjwvcD48cD48ZW0+Ny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nTwvcD48cD48ZW0+OC48L2VtPuWMl+afoCZkZWc7PC9wPjxwPjxlbT45LjwvZW0+5oC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mhOaDszwvcD48cD48ZW0+MTEuPC9lbT7mirXlub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bm76aOOPC9wPjxwPjxlbT4xMy48L2VtPum4ouS4j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kuro8L3A+PHA+PGVtPjE1LjwvZW0+6Ze354OtPC9wPjxwPjxlbT4xNi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jwvcD48cD48ZW0+MTcuPC9lbT7lk63nno48L3A+PHA+PGVtPjE4LjwvZW0+5b+D6Zu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8iuS6ujwvcD48cD48ZW0+MjAuPC9lbT7ml6DnlY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46w5a6ePC9wPjxwPjxlbT4yMi48L2VtPuaJp+W/t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ln44mZGVnOzwvcD48cD48ZW0+MjQuPC9lbT7pkp/mg4U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4GvPC9wPjxwPjxlbT4yNi48L2VtPuafmueomjwvcD48cD48ZW0+MjcuPC9lbT7olb7m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QOadguWFqzwvcD48cD48ZW0+MjkuPC9lbT7lh53olY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qKo56yRPC9wPjxwPjxlbT4zMS48L2VtPue0oOminD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kuro8L3A+PHA+PGVtPjMzLjwvZW0+5bCP5b2xPC9wPjxwPjxlbT4z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njwvcD48cD48ZW0+MzUuPC9lbT7oia/kuYU8L3A+PHA+PGVtPjM2LjwvZW0+5aaC5Lu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OluWEvzwvcD48cD48ZW0+MzguPC9lbT7lhZTnu5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Z2S54OfPC9wPjxwPjxlbT40MC48L2VtPuivremFjD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b7mtJs8L3A+PHA+PGVtPjQyLjwvZW0+5YyX6KGXPC9wPjxwPjxlbT40My48L2VtPuW+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D48cD48ZW0+NDQuPC9lbT7op6PohLE8L3A+PHA+PGVtPjQ1LjwvZW0+5a2k5bu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1heayqzwvcD48cD48ZW0+NDcuPC9lbT7nprvnnLg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X5LiWLjwvcD48cD48ZW0+NDkuPC9lbT7ntKvpmYw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y6L6ePC9wPjxwPjxlbT41MS48L2VtPuWtpOW3tzwvcD48cD48ZW0+NTIuPC9lbT7nlJz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qa55yJPC9wPjxwPjxlbT41NC48L2VtPumdkuii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prvmroc8L3A+PHA+PGVtPjU2LjwvZW0+57OW6LGG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v+WQjeOAgjwvcD48cD48ZW0+NTguPC9lbT7nvr3okL0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ZiGPC9wPjxwPjxlbT42MC48L2VtPuW/mOaIkTwvcD48cD48ZW0+NjEuPC9lbT7pnZLnk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KW/5YyXPC9wPjxwPjxlbT42My48L2VtPuiLpues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g5bllrU8L3A+PHA+PGVtPjY1LjwvZW0+5rOq6aK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pOWxsTwvcD48cD48ZW0+NjcuPC9lbT7oi5/mtLs8L3A+PHA+PGVtPjY4LjwvZW0+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PC9wPjxwPjxlbT42OS48L2VtPuaXoOWmhDwvcD48cD48ZW0+NzAuPC9lbT7nu67moq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7695aKoPC9wPjxwPjxlbT43Mi48L2VtPuaHkueMqyZkZWc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ym+iKuTwvcD48cD48ZW0+NzQuPC9lbT7mi6Xph44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oWMPC9wPjxwPjxlbT43Ni48L2VtPuWoh+S/jz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jL08L3A+PHA+PGVtPjc4LjwvZW0+6Kem56KwPC9wPjxwPjxlbT43OS48L2VtPuaMo+aJ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okKTngas8L3A+PHA+PGVtPjgxLjwvZW0+5Yi65b+D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n5PphZI8L3A+PHA+PGVtPjgzLjwvZW0+566A55m9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WmhjwvcD48cD48ZW0+ODUuPC9lbT7ljbfnjKs8L3A+PHA+PGVtPjg2LjwvZW0+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LjwvcD48cD48ZW0+ODcuPC9lbT7lv4PntK8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FyZTJpMHhxMGo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xcmUyaTB4cTB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135538E017A043BA3E06DEC4A55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