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1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7208A5D789BAFA0C3F1547BA0260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7208A5D789BAFA0C3F1547BA0260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ma5a6J5rip6aao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Co+ivtOWlveS6hu+8jOeni+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GrOWkqeS5n+mZquS9oOOAguaZmuWuie+8gTwvcD48cD48ZW0+Mi48L2VtPuS4jeeu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aAjuagt+WvkuWGt+eahOWGrOWto++8jOWPquimgeaDs+WIsOS9oO+8jOW/g+mH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mgeeahOa4qeaaluWbm+i1t+OAguaZmuWuie+8gTwvcD48cD48ZW0+M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JgOacieeahOWwkeWls+aDheaAgOWSjOW/g+S5i+aJgOWQkeOAguaZmuWuieWT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eUn+eahOS4jeWmguaEj++8jOWvueavj+S4quS6uueah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ivtO+8jOmDveaYr+acgOWlveeahOWuieaOkuOAguaZmuWui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eahOeUn+a0u+W3suWkhOS6juS9juiwt++8jOmCo+WwseWkp+iDhu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S9oOaAjuagt+i1sOmDveaYr+WcqOWQkeS4iu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S9oOi/h+W+l+Wlve+8jOelneaIkeS5n+mhuuW/g++8jOS4jeiwiOS6j+as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bvumBh+ingeOAguaZmuWuieOAgjwvcD48cD48ZW0+Ny48L2VtPuaEv+S9oOWk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Br++8jOS4i+mbqOacieS8nuOAgumBh+ingeWwseePjeaDnO+8jOmBh+S4jeinge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aZmuWuieOAgjwvcD48cD48ZW0+OC48L2VtPuacgOW5uOemj+eahOeIseaDh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gOivre+8jOacgOa1qua8q+eahOeIse+8jOWwseaYr+WSjOS9oOS4gOi1t+aFouaFou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ZmuWuie+8gTwvcD48cD48ZW0+OS48L2VtPuaIkeaDpuW/teeahOS6uu+8jO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Ns+S9v++8jOeUn+eUn+S4jeingeOAguaZmuWui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aHop4nlkKfvvIzkuI3nhLbmiJHlvoXkvJrlhL/lj4jopoHmg7PkvaDkuobjgILmmZ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jgII8L3A+PHA+PGVtPjExLjwvZW0+5pyJ55qE5Lq677yM5LiN566h5LuW5Lus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CB77yM6YO95LiN5Lya5aSx5Y676Ieq5bex55qE576O44CC5LuW5Lus5Y+q5piv6K6p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76O5LuO5b+D6YeM5byA5Ye65p2l44CC5pma5a6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cieWkmuWkp++8jOiInuWPsOWwseacieWkmuWkp+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kuI3otKrlv4PjgILlj6rmnInkuIDkuKrlsI/lsI/nmoTmhL/mnJvvvJ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sLjov5zmnInkvaDjgII8L3A+PHA+PGVtPjE0LjwvZW0+5oiW6K645q+P5LiA5aSp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YO95piv576O5aW955qE5LiA5aSp77yM5L2G5q+P5LiA5aSp5Lit6Iez5bC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76O5aW955qE556s6Ze044CC5pma5a6J44CCPC9wPjxwPjxlbT4x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v+S9huS4jeivtOepv++8jOW+iOWkmuS6i+aDhe+8jOWPquimgeiHquW3seW/g+mHj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WlveS6hu+8jOayoeW/heimgeivtOWHuuadpeOAguaZmuWui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kuI3mmK/kvaDog73lt6blj7PlpJrlsJHkurrvvIzogIzmmK/lpJrlsJ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lt6blj7PjgILmmZrlronvvIE8L3A+PHA+PGVtPjE3LjwvZW0+5Lq65Zyo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YWN5Lya6YGH5Yiw6I2G5qOY5ZKM5Z2O5Z2377yM5L2G6aOO6Zuo6L+H5ZC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pyJ576O5Li955qE5b2p6Jm544CC5pma5a6J77yBPC9wPjxwPjxlbT4x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uS9oO+8jOWcqOmbquWxseS4iuaNnuaciOS6ruW8oOe9keaNleaYn+WFie+8jOaRm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hemjjuS4i+mFkuWWneS4gOeil+aXp+aXtuWFieOAguaZmuWuieWZ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poHmmK/lj6/ku6XlhrPlrprmr4/lpKnnnaHnnYDlkI7moqbop4HosIHlsL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ogq/lrprnlZnlvojlpJrlpKnnu5nkvaDjgILmmZrlron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55qE5Y+v54ix77yM5Y+v5Lul5rK75oSI5LiA5YiH5LiN5Y+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aW95qKm44CCPC9wPjxwPjxlbT4yMS48L2VtPuaIkeS7rOept+S6uuimgee/u+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Bk+eQhuiusui+m+iLpu+8m+aIkeS7rOept+S6uuimgee/u+i6q++8jOayo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iusuWFtOi2o+OAguaZmuWuie+8gTwvcD48cD48ZW0+MjIuPC9lbT7kvaDmmK/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lranvvIzmiJHmmK/lj6/niLHjgILmmZrlronvvIE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aE6Imv77yM5Lmf5peg5rOV5a+55omA5pyJ55qE5Lq65aW977yM5oqK5ZaE6Imv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oSf5oGp55qE5Lq677yM6ICM5LiN5piv5b6X5a+46L+b5bC655qE5Lq6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XoOiuuueOsOWcqOWkmuS5iOeahOS4jeW8gO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buOS/oe+8jOaYjuWkqeS8muavlOS7iuWkqeabtOWlve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InnlJ/kuYvlubTvvIzmnInkvaDnmoTovbvlo7Dnu4bor63vvIzls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tarotLnlhYnpmLTjgILmmZrlronvvIzkurLniLHnmo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6KaB6Z2Z77yb6Z2Z6Z2Z5Zyw5p2l77yM6Z2Z6Z2Z5Zyw5Y6777yM6Z2Z6Z2Z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Z2Z5pS26I6377yM5YiH5b+M5Zan5ZOX44CC5pma5a6J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kmuWwkeS6uuS4jeeUmOW5s+WHoeWNtOS4jeaAnei/m+WPlu+8jOWwse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ijOeijOaXoOS4uuWNtOaAqOWkqeWwpOS6uuOAguaZmuWui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4DkuYjkurrog73kuIDot6/ljZXnuq/liLDlupXvvIzkvYbopoH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v5jkuobmnIDliJ3nmoToh6rlt7HjgILmmZrlro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Sc6Ium6L6j5oiR6Ieq5bex5bCd77yM5Zac5oCS5ZOA5LmQ5oiR6Ieq5bex5omb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eq5bex55qE5aSq6Ziz77yM5peg6aG75Yet5YCf6LCB55qE5YWJ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aThemVv+makOiXj+iHquW3se+8jOabtOaThemVv+ma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WkmuWWnOasouS9oO+8jOaZmuWuie+8jOaKiuS9oOaUvuWcqOW/g+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h7Pkuo7mnKrmnaXkvJrmgI7moLfvvIzopoHnlKjlipvotbDkuIvljrv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hYjlj5jmiJDmm7TllpzmrKLnmoToh6rlt7HvvIzot6/ov5jplb/vvIzlpKn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q7jgILmmZrlronjgII8L3A+PHA+PGVtPjMyLjwvZW0+5oCV5LuA5LmI5bGx6auY5rC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E5pyJ5LiA5aSE55qE6aOO5pmv77yM5LiA5Liq5Lq65pyJ5LiA5Lq655qE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zMy48L2VtPumdouWvueS6uueUn+aXhemAlOS4r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S4juejqOmavu+8jOaIkeS7rOS4jeS7heimgeacieWLh+awlO+8jOabtOimgeaci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/oeW/teOAguaZmuWuie+8gTwvcD48cD48ZW0+MzQuPC9lbT7kvaDmraTnlJ/lsL3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Tor5rlloToia/jgILnpZ3kvaDlsoHmnIjml6Dms6LmvpzvvIzmlazmiJHkvZn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rKLjgILmmZrlronvvIE8L3A+PHA+PGVtPjM1LjwvZW0+5oSf5oGp6Lqr6L655LiA5Yi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qx552A5oSJ5b+r55qE5b+D5oOF6L+b5YWl5qKm5Lmh77yM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lveWlveS9k+S8mueUn+WRveeahOavj+S4gOWkqe+8jOWboOS4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ueUn++8jOayoeacieadpeS4luOAguaZmuWuieOAgjwvcD48cD48ZW0+Mzc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pgqPkupvkuI3lsZ7kuo7kvaDnmoTop4LkvJfvvIzljrvmvJTnu47kuI3mk4Xpl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LmmZrlronjgII8L3A+PHA+PGVtPjM4LjwvZW0+5LiA5Lu96ICV6ICY5LiA5Lu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pyq5b+F77yb5Lmd5Lu96ICV6ICY5LiA5Lu95pS26I6377yM5LiA5a6a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S9oOimgeebuOS/oe+8jOW9k+S9oOmdnuW4uOaDs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tuS6i+aDheeahOaXtuWAme+8jOayoeacieS7gOS5iOWPr+S7pemYu+aMoeS9o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DAuPC9lbT7opoHmm7/liKvkurrnnYDmg7PvvIzkvYb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IzmtLvjgILmnIDlpb3nmoTkuJzopb/vvIzlvoDlvoDmmK/mhI/mlpnkuYvlpJbvvIzl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pfmnaXnmoTjgILmmZrlronvvIE8L3A+PHA+PGVtPjQxLjwvZW0+5om/6K6k5ZC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iv5Zyo5rex5aSc6YeM5bSp5rqD55qE5L+X5Lq644CC5pma5a6J77yM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4jOacm+S9oOmBh+WIsOS4gOS4quS6uu+8jOS7lueci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elnua4qeaflO+8jOmZquS9oOWBmuW+iOWkmuS6i++8jOivtOW+iOWkmuivne+8jO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i3r+OAguaZmuWuieOAgjwvcD48cD48ZW0+NDMuPC9lbT7kuJbpl7TljbPkvb/lpJ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mgLvnlZnkuIvkvaDkvp3nhLborqnmiJHlgLzlvpfnibXmjIL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Oz5bi45Lq65LmL5LiN5pWi5oOz77yM5YGa5bi45Lq65LmL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4CC5pma5a6J77yBPC9wPjxwPjxlbT40NS48L2VtPuacieS4jee7j+WOhuWKqOaRh+S+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ahOiKseacte+8jOayoeacieS4jee7j+WOhuWKqOaRh+eahOeIseaDhe+8jO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gt++8jOa0u+edgOWFtuWunumDveS4gOagt+OAguaZmuWui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pgqPph4zlpKnmsJTmmbTmnJfvvIzkvaDlsLHnlZnlnKjpgqPph4z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gqPph4zpo47pm6jlh4Tlh4nvvIzor7fotbblv6vlm57liLDmiJHouqvml4H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6L+H5Y6755qE5Lmg5oOv77yM5Yaz5a6a5LuK5aSp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77yM6L+H5Y6755qE5oeS5oOw77yM5Yaz5a6a5L2g5LuK5aSp55qE5LiA6LSl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pma5a6J77yBPC9wPjxwPjxlbT40OC48L2VtPuWIq+aKiuiHquW3seW5u+aDs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imge+8jOWFiOaDs+aDs+WIq+S6uuWHreS7gOS5iOS4gOWumuimgeaHguS9oO+8jOWH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iOS4gOWumuimgeWvueS9oOWlveOAguaZmuWuieOAgj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vojpmr7vvIzkvYbopoHorrDkvY/vvJrpgInmi6nvvIzkuI3mmK/kuLrkuobop4Tp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ogIzmmK/kuLrkuobmi6XmirHmnKrmnaXjgILmmZrlron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pyf5pyb6ZmN5L2O77yM5oqK5L6d6LWW5Y+Y5bCR77yM5L2g5Lya6L+H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pma5a6J44CCPC9wPjxwPjxlbT41MS48L2VtPuS4gOS4quS6uumdouWvueWklu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aXtuWAme+8jOmcgOimgeeahOaYr+eql+WtkO+8m+S4gOS4quS6uumdouWvu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aXtu+8jOmcgOimgeeahOaYr+mVnOWtkOOAguaZmuWui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otJ/pnaLmg4Xnu6rov5znprvmiJHvvIzluIzmnJvmi6XmirHniLHvvIz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4ix5piv5Zyo5omA6Zq+5YWN55qE5b+D5Yqo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rC06Zq+5pS255qE5Zac5qyi44CC5pma5a6J44CCPC9wPjxwPjxlbT41NC48L2VtPu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reeahOeUn+a0u+WwseaYr+i/meagt++8muacieiKse+8jOacieWkqeepuu+8j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uuacm+acn+iuuOeahOi/nOaWueOAguaZmuWuie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naLlr7nlpJbpnaLnmoTkuJbnlYzml7blgJnvvIzpnIDopoHnmoTmmK/nqp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kurrpnaLlr7noh6rmiJHkuYvml7bvvIzpnIDopoHnmoTmmK/plZzlrZD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2LjwvZW0+576O5aW955qE55Sf5rS75aSn5qaC5bCx5piv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v5Lul5pyJ6K+05pyJ56yR77yM5pma5LiK5Y+v5Lul552h5Liq5aW96KeJ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8mOWIhuadpeW+l+aXqeaIlui/n++8jOmDve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umBh+ingeS9oO+8jOWwseaYr+aIkeacgOWlveeahOaXtuWFie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l6nlronvvIzmmK/mjaLkuKrml7bpl7Tmg7PkvaDvvJvljYj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jaLkuKrmlrnlkJHmg7PkvaDvvJvmmZrlronvvIzmmK/mjaLkuKrkuJbnlYz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6yR5Y+j5bi45byA77yM5aW95b2p6Ieq54S25p2l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MC48L2VtPuWIq+W/mOS6huetlOW6lOiHquW3seimg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5n+WIq+W/mOS6huetlOW6lOiHquW3seimgeWOu+eahOWcsOaWue+8jOaXoOiu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Wkmumavu+8jOacieWkmui/nOOAguaZmuWuie+8gTwvcD48cD48ZW0+NjE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l7bvvIzlgZrkuKrmt7HlkbzlkLjvvIzkuI3ov4fmmK/ns5/ns5XnmoTkuIDlpK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lj4jkuI3mmK/ns5/ns5XkuIDovojlrZDjgILmmZrlron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qs6LW35aS06K+06L+Z5pyI5Lqu55yf5Lqu77yM5pyI5Lqu6K+05L2g6L+Z56eD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y65Lqu44CC5pma5a6J5ZKv44CCPC9wPjxwPjxlbT42My48L2VtPuWIq+WGjeeGrOWk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GkuadpeS4gOWumuS8muabtOeGn+S4gOeCueWEv+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3nrqHkvaDnu4/ljoblpJrnl5vnmoTkuovmg4XvvIzliLDmnIDlkI7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pgZflv5jjgILlm6DkuLrvvIzmsqHmnInku4DkuYjog73mlYzlvpfov4fml7blh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Y1LjwvZW0+5LiN6KaB5Z6C5aS05Lin5rCU77yM5Y2z5L2/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5YiH77yM5piO5aSp5LuN5Zyo5L2g55qE5omL6YeM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ecn+eahOWkquWWnOasoueGrOWknOS6hu+8jOaIkeinieW+l+aIkeS4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wseaYr+S4qui3r+eBr+OAguaZmuWuieWlveaipu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vaDosIPnmq7ku7vmgKfvvIzmiJHkuZ/llpzmrKLvvIzlm6DkuLrkvaD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jgILmmZrlronvvIE8L3A+PHA+PGVtPjY4LjwvZW0+5pei54S25peg5aSE5Y+v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Zac5oKm44CC5pei54S25rKh5pyJ5YeA5Zyf77yM5LiN5aaC6Z2Z5b+D44CC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aC5oS/77yM5LiN5aaC6YeK54S244CC5pma5a6J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oeacieWvuemUme+8jOWPquaciemAieaLqeWQjueahOWdmuaMge+8jOS4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1sOS4i+WOu++8jOWwseaYr+WvueeahOOAgui1sOedgOi1sOedgO+8jOiKseWws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ZmuWuieOAgjwvcD48cD48ZW0+NzAuPC9lbT7mhL/kvaDog73miormj6HlvZP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r4/kuIDmrrXpgJDmoqbnmoTml7blhYnvvIzpk63orrDmr4/kuIDmrKH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kuI3nu5nkurrnlJ/nlZnkuIvpgZfmhr7jgILmmZrlron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a5a6J77yM5b+D5LiK5Lq677yM5L2G5oS/77yM5pep5pel5ZCM5bqK5p6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9oOi/vemAkOS4lueVjO+8jOaIkei/vemAkOS9oOeahOiDjO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NzMuPC9lbT7nnaHop4nlkKfvvIzkvaDnmoTlpLTlj5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kvaDnno7mg7PjgILmmZrlronlpb3moqbjgII8L3A+PHA+PGVtPjc0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K5omA5pyJ55qE54ix6YO957uZ5L2g77yM5Zug5Li65L2g5bCx5piv5oiR5q2k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pma5a6J44CCPC9wPjxwPjxlbT43NS48L2VtPuS9oOeahOWwj+WPr+eIseeqgeeE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oe+8jOaPkOWJjeivtOWjsOaZmuWuieWRgOOAgjwvcD48cD48ZW0+NzY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poLmraTvvIzkuJTooYzkuJTnj43mg5zjgILoh6rlt7HmsLjov5zmmK/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5LvvIzkuI3opoHmgLvlnKjliKvkurrnmoTmiI/liafph4zlhYXlvZPphY3op5L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3LjwvZW0+5L2Z55Sf5aSq6ZW/77yM5oiR5oOz54m1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Zmq5L2g5Yiw5aSE6YCb6YCb77yb5Lq655Sf5aSq6ZW/77yM5oiR5oOz5oy9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z6IaK77yM6Zmq5L2g55yL5aSV6Ziz44CCPC9wPjxwPjxlbT43OC48L2VtPuaIke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wuOi/nOeahOeIse+8jOWboOS4uuaIkeWPquS8muS4gOWkqeavlOS4gOWkqeab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ZmuWuie+8gTwvcD48cD48ZW0+NzkuPC9lbT7ml7bpl7TkuI3ml6nkuobvvIzotbb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lkZfvvIzmmI7lpKnlkrHku6zlnKjogYrvvIzniLHkvaDlk6b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6iN5b6u6K6w5LiA5LiL77yM5oiR5om+5L2g55qE5pe25YCZ5bCx5piv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om+5L2g55qE5pe25YCZ5bCx5piv5oaL552A5Zyo5oOz5L2g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kseecoOWSjOWlveaipueahOi3neemu++8jOWPquW3r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OAguaZmuWuie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Xh6NHJoZmtodC5odG1sIj5odHRwczovL2R1YW5qdXppa3UuY29tL2R1YW5qdXppL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yaGZra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7208A5D789BAFA0C3F1547BA0260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