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1DED68DBDAC5CBD7E3C7E8467C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1DED68DBDAC5CBD7E3C7E8467C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ieelpeelneemj+S8oOi1t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ZquWIsOW6leOAgjwvcD48cD48ZW0+Mi48L2VtPuelneaWsOW5tO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+8gTwvcD48cD48ZW0+My48L2VtPuivtuaWsOW5tOS6hu+8jOayoe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1tue0p+WIhuaJi+WVpu+8jOaWsOW5tOaWsOWvueixoeWY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rOaWsOW5tOS4gOadr+mFku+8jOaEv+WygeaciOaXoOazoua+nO+8jOaE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Bl+aGvuOAgjwvcD48cD48ZW0+NS48L2VtPuaEn+iwojIwMjDnmoTkvaDku6z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C65omL5YmN6KGM77yM5LiA6LW35Yqq5Yqb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S65bKB5bmz5a6J5Yiw77yM56aP6L+Q5bm46L+Q5bi4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6Wd5L2g5pil6IqC5LmQ552A54K577yM56yR5a65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Zmk5aSV5Yiw77yM5L+d5oyB5aW95b+D5oOF77yM6L+O5o6l576O5aW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5LjwvZW0+5Zyo6L+Z576O5aW955qE5pe25Yi7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yd77yM5bKB5bKB5pyJ5LuK5piU44CCPC9wPjxwPjxlbT4xM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hJ/mganmiYDmnInpgYfop4HvvIwyMDIx77yM5oS/5L2g5oiR5LiA5YiH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ZpOWkleWIsOS6hu+8jOaEv+S9oOW5uOemj+S4jeaW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OAgjwvcD48cD48ZW0+MTIuPC9lbT7pmaTlpJXliLDkuobvvIznpZ3kvaD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i4flvZPlubjnpo/lhYjplIvvvIE8L3A+PHA+PGVtPjEzLjwvZW0+Mj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PmOaIkOeIuOeIuOWTiOWTiOWTiOS+nemdoO+8jOiuqeS7luS7rO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+m+iLpuOAgjwvcD48cD48ZW0+MTQuPC9lbT7nlJ/mtLvlubjnpo/vvIzmnaXlub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gII8L3A+PHA+PGVtPjE1LjwvZW0+5oS/5L2g5b+Y5o6J5LiA5YiH54Om5oG8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M5paw5pil5b+r5LmQ77yBPC9wPjxwPjxlbT4xNi48L2VtPu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+8jOawtOeUnOeUnO+8jOelneS9oOWkqeWkqemDveaciemSs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7lpb3ov5DvvIzpgYflpb3kuovvvIzpgZPkuKrlkInnpaXlkoz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aw55qE5LiA5bm077yM5ZCR5L2g54yu5LiK5pyA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S48L2VtPuaWsOW5tOadpeS4tOiuv+S6suWPi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aXoOeDpuW/p+OAgjwvcD48cD48ZW0+MjAuPC9lbT7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hLHljrvkuIDouqvnmoTnlrLmg6vvvIzlsIbnsr7npZ7mjK/lp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/5L2g55WZ5LiL5L2g55qE5b+D5LqL77yM5bim6LWw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4gOi1t+WKoOayue+8gTwvcD48cD48ZW0+MjIuPC9lbT7lk6rmgJXlnLDnkI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HmtarkuobvvIzkuZ/opoHlhYjlkIPlpb3ppa3vvIzmiY3mnInlirLlubLmtLv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MjAyMe+8jOS+neaXp+WBmueJm+WBmumprO+8jOi0n+mHj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QuPC9lbT7mmKXoioLlv6vkuZDvvIzmlrDlubTlkYjnpa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ubjnpo/lronlurfjgII8L3A+PHA+PGVtPjI1LjwvZW0+6Ie0MjAy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+8jOS4jeW5s+WHoeeahOi/h++8m+S4jeW/mOWIneW/g++8jOegpee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jYuPC9lbT7lkYrliKvml6flubTvvIzotbDlkJHmlrD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lnLDlr7nkvaDor7TkuIDlo7DvvJrmlrDlubTlpoLmhI/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LiA5bm077yM5paw6LW354K577yM54Om5oG86YO96LWw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qemmqOWSjOiwkOmZquedgOaCqO+8jOW6pui/h+avj+S4g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rDkuIDlubTvvIzov4flvoDkuI3mj5DvvIzkuIDliIfmuIX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L5Y+L5peg6aG75pyJ5aSa5bCR77yM5pyJ5L2g5pyJ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44CCPC9wPjxwPjxlbT4zMS48L2VtPuW4jOacmzIwMjHlub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jZXouqvnmoToh6rlt7HvvIzmhL/pmLPlhYnlkoxUQemDv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rDnmoTkuIDlubTvvIzmlrDnmoTotbfngrnvvIzmlr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nmoTmnJ/nm7zvvIE8L3A+PHA+PGVtPjMzLjwvZW0+5LuK5bm05Y2V6Lqr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O5bm05Yir5YaN5Zac5qyi5LiN5Y+v6IO955qE5Lq65LqG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peiKgue+ju+8jOaYpeiKguS/j++8jOaYpeiKguS4quS4que+ju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zUuPC9lbT7mlrDlubTmlrDmsJTmga/vvIzkuIfnianmm7T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Z/lsIbkuI3lkIzkuo7lvoDlubTjgII8L3A+PHA+PGVtPjM2LjwvZW0+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pyA5L2z55qE5bm057qq77yM6YGH6KeB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WsOaipuaDs++8jOaWsOW4jOacm++8jOmpsOmqi+WcqOiBj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lb/ot6/mtanmtanojaHojaHvvIzkuIfnianlsL3lj6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nJ/lvoUyMDIx5bm044CCPC9wPjxwPjxlbT4zOS48L2VtP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/kOmBk++8jOmYluWutuW5uOemj+Wkmuasoueske+8gTwvcD48cD48ZW0+NDA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LqG77yM5paw55qE5LiA5bm077yM5pS+5LiL6L+H5Y6777yM6K6p5b+D5b2S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lneS9oOaWsOaYpeW/q+S5kO+8jOaLpeaKseeBv+eD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IuPC9lbT4yMDIx5bm077yM5oiR5Lus55qE5ZSv5LiA5oS/5pm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pivJmxkcXVvO+a0u+S4i+WOuyZyZHF1bzvjgII8L3A+PHA+PGVtPjQ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mB5aSa54Om5oG85bCR77yM5paw6KOF5LiK6Lqr5paw5rCU6L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WcqDIwMjHlubTvvIzlpKnlpKnlvIDmgIDvvIzml7bml7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sr7lvanvvIznp5Lnp5Llubjnpo/jgII8L3A+PHA+PGVtPjQ1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aSn6LSi77yM6Lqr5L2T5YGl5bq35bm456aP57uV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lvIDlt6XlpKflkInvvIzov73moqbliY3ooY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5bm05bKB5bKB6Z2S5pil5Zyo77yM5YiG5YiG56eS56eS5Lq65Lq6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hOiJr++8jOWLh+aVou+8jOS8mOengO+8jOe7neS4je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jOS5n+elneaIkeOAgjwvcD48cD48ZW0+NDkuPC9lbT7mhL/mrKLku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sLjov5zov73pmo/mgqjjgII8L3A+PHA+PGVtPjUwLjwvZW0+5oS/6Ieq5bex6IO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05a+M77yM6L+H5oOz6KaB55qE55Sf5rS744CCPC9wPjxwPjxlbT41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+jua7oe+8jOiuqeS9oOW5uOemj+WIsOiAg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IDmgIDvvIzlvIDlv4PmsLjov5zvvIzml6XlrZDlkoz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/5L2g54mb6LSi5aSa5aSa5Y+R77yM6Ie05a+M5Yir5b+Y5pyL5Y+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mZpOWkle+8jOmZpOWOu+W/p+aEge+8jOmZpO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juaOpeW5uOemj++8jOi/juaOpee+juWlveOAgjwvcD48cD48ZW0+NT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i7zlkb3kuonlj5bnmoTvvIzmnIDlkI7pg73og73lpoLkvaDmiYD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bm055qE6Z6t54Ku5YaN5ZON77yM5Lmf5rKh5oiR5oOz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Ny48L2VtPuW8gOW3peWkp+WQie+8jOelneaEv+Wkp+Wut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WPkeWkp+i0ouOAgjwvcD48cD48ZW0+NTguPC9lbT7ng6bkuovml6flsJjkuID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kLrkuIrlv6vkuZDlkJHliY3ov5vjgII8L3A+PHA+PGVtPjU5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a655piT5LqM5a2X77yMMjAyMeW5tOaEv+avj+S4quS6uumDveiDvei0n+mHj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AuPC9lbT7niZvlubTnqb/mlrDooaPvvIzlkInnpaXkvb/mgq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S/5qyi5b+r55qE5q2M5aOw77yM5pe25Yi76JCm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AgeS9oOS4gOebj+e6oueBr+esvO+8jOS4h+S6i+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S4muWFtOOAgjwvcD48cD48ZW0+NjMuPC9lbT7lsZXmnJvmnaXlubTvvIzmhL/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irHvvIzpvJPlirLliqDmsrnvvIzkuonlj5bliJvpgKDmm7TlpKf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6Wd5aW96L+Q44CB5YGl5bq344CB5L2z6IK05Ly0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paw5bm044CCPC9wPjxwPjxlbT42NS48L2VtPuaJgOaxgueahuWQv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xgueahuWdpuiNoe+8jOWkmuWWnOS5kO+8jOmVv+WuieWug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mhL/kvaDnmoTnlJ/mtLvkuIDlpKnmr5TkuIDlpKnmlZ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Zmk5aSV5aSc77yM5oS/5L2g5b+r5LmQ5LuK5a61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aW955Sf5rS777yBPC9wPjxwPjxlbT42OC48L2VtPuW5tOWIneS4g++8jO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ivuOS6i+mhuuaEj++8jOivuOS6i+Wkp+WQie+8gTwvcD48cD48ZW0+Nj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qq5Yqb6LWa6ZKx77yM5Yqq5Yqb5a2Y6ZKx77yM5b+Y5o6J6L+H5p2l5LuO5aS0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+WPi++8jOaWsOW5tOWwhuWIsO+8jOmih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mj+i/kOaXoOi+u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c5dTIyOGho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3OXUyMjhoa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1DED68DBDAC5CBD7E3C7E8467C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