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1934423CAF42F51BF50ADD6243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1934423CAF42F51BF50ADD6243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q2j6Z2S5pil6IGM5Zy6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+iOacieWkp+WxgO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+8jOS4jeaYr+ivtOS4ieW5tOimgeW9k+S4iumrmOe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lOW5tOimgeWdkOS4iuaIkeeahOS9jee9ruWQl++8nz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uuS7u+S7luW8uu+8jOa4hemjjuaLguWxseWyl++8jOS7luaoquS7u+S7luaoqu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Wkp+axn+OAgjwvcD48cD48ZW0+NC48L2VtPuWlueaKiuS6i+aDheWBmu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MoeedgOS9oOWbnuadpeOAgjwvcD48cD48ZW0+NS48L2VtPuacieS6m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WFreWNgeWygeWRou+8jOS7lui/mOayoeaIkOeGn++8jOWvueWQp+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Rou+8jOS6jOWNgeWHuuWktOWwseW3sue7j+eGn+mA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WcqOaIkeacgOWbsOmavueahOaXtuWAme+8jOaYr+S9oOaOpee6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tpO+8jOaIkei3n+eahOWwseaYr+S9oOOAgjwvcD48cD48ZW0+Ny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6hu+8jOmXr+S6hueluOi/mOiuqeeItuavjeadpeiDjOmU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LheedgOWFrOWPuOi/meS5iOWkp+eahOaLheWtkO+8jOS4uuS9oOino+WG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mhvuS5i+W/p++8jOaIkeS5n+aYr+S4uuWFrOWPuOWBmui0oeeMr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IkeayoeacieeMnOmUmeeahOivne+8jOS7luimgeeah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VpemAiuS4gOetue+8jOiuqeS9oOinieW+l+WogeiDgeS4jeWkp++8jOWPr+aYr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nOW6leaPreaZk+WJjeS4gOWknO+8jOS9oOW/veeEtui/nuS4mue7qemDvei+k+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7lueahOW9k+mAiei/mOacieS7u+S9leS6ieiuruWPr+iog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nmoTkurrkvJrkuIDkuI3lsI/lv4PlsLHov7fkuob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b5ZCN5qCh55qE6Lev5Y+v5LiN5q2i5LiA5p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Yr+aIkeeahOWkseivr++8jOaIkeadpeaJv+aLheWQjuaenO+8j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eahOWllumHke+8jOaIkeadpeW4ruS9oOmZqu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Lvnm5HlsLHmg7PkuIDmiYvpga7lpKnjgII8L3A+PHA+PGVtPjE0LjwvZW0+5oiR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Zy65q+U6LWb6L+Y5rKh5pyJ57uT5p2f77yM5YeG56Gu5Zyw6K+077yM5piv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NS48L2VtPuWlueWPkeazhOeahOaWueW8j+aYr+i6s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WcqOeOsOWunuS4reW3sue7j+i+k+S6hu+8jOWutumHjOayoeaciei+k+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aXmlq/ljaHov5jnnJ/mmK/mrKDkvaDluqflsI/ph5H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nsr7lvannmoTlkYrliKvmvJTlh7rvvIznu53lr7nnmoTlvbHlkI7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S25ou+5Lic6KW/77yM56uL6ams6LWw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6q+S4iuacieiCoeWtkOS4jeacjei+k+eahOWKsuWktO+8jOi/meeCu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Dngrnpg73kuI3noa7lrpr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ov5nkuKrlsLHkuI3ljrvliqrlipvlkKf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5qE5q+P5LiA5Liq5aSc5pma77yM5pyJ5aSa5bCR5Lq655yL5Ly8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Li65ZCE56eN5Y6f5Zug77yM6LqB5Yqo5LqG54G16a2C5rex5aSE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byg572R5Lul5b6F77yM5pyJ55qE5peg5aSE5Y+R5rOE77yM5pyJ55qE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M5pyJ55qE5Y205pGp5ouz5pOm5o6M77yM5q2l5q2l5o6o6L+b77yM5L2G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6YO95pyf55u8552A77yM5pS26I636YKj5LiA5Liq5YWo5paw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iuWkqeadpeaYr+W4ruaIkeiHquW3se+8jOabtOaYr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9oOWmguaenOWkn+iBquaYjueahOivne+8jOWwseWlveWlveWbnuetl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jIuPC9lbT7lhazlj7jnu5nkvaDku6zlj5Hlt6XotY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ku6zliLDov5nlhL/mnaXkuqTmnIvlj4v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5Lyg5byf5a2Q5Zib77yM5LiN6L+H5oiR6L+Y5piv5a2m6Im65LiN57K+77yM5oiR6L6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ik5pat5Yqb5LiK77yM5oS/6LWM5pyN6L6T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eUt+S6uuS4gOS9huiupOecn++8jOWwseS8muWPmOW+l+WKoOWA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boOS4uui+k+S4jei1t+OAgjwvcD48cD48ZW0+MjUuPC9lbT7ov5nku7b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LrmraLvvIzkvaDopoHlho3pl7nvvIzlsLHnu5nmiJHotb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L+Z5Liq5Lq65ZGi77yM5piv6Ieq6JmQ55qE5ZG977yM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KaB5YGa5Yiw5pyA6auY5YiG44CCPC9wPjxwPjxlbT4yNy48L2VtPuS7iuWkq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+8jOaIkeS7rOS4gOWumuS8mue7mea2iOi0ueiAheS4gOS4quS6p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ov5nkuKrlraPluqbmiJHnu6fnu63ljovkvY/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luK7miJHkuonlj5bov5nkuKrkvY3nva7vvIzlr7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6ZW/6auY5LqG77yM5pmS6buR5LqG77yM5Lmf6YCC5bq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aViOeOh+WtpuadpeivtO+8jOi/meS4quWPq+W+l+S4jeWBv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mb3nhLbmmK/ovpPkuobvvIzkvYbmiJHloILlo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Doh6rlt7HnmoTmnKzkuovmi7/kuIvkuoblpKfljZXvvIzlpoLmnpznlKjmlbDmja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or53vvIxTV+WNjuS4nOWMuumUgOWUruS4gOmDqOaAu+ebkeWKqeeQhu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zIuPC9lbT7nn6XpgZPoh6rlt7HmnIDlpKfnmoTmvI/mt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lkJfvvJ88L3A+PHA+PGVtPjMzLjwvZW0+5oiR5oS/5oSP55So5oiR55qE5L+h6Kq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+d44CCPC9wPjxwPjxlbT4zNC48L2VtPuWFs+W/g+WImeS5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ngrnlpLTmnInku4DkuYjnlKjvvIzorqnmiJHnnIvliLDkvaDnmoT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b6I5pyJ6ZKx5ZWK77yM5L2g55+l6YGT5oiR5LiA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aWW6YeR5piv5Yeg5L2N5pWw5ZCX77yfPC9wPjxwPjxlbT4zNy48L2VtPu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t+WOiemjjuihjOeahOaAp+agvO+8jOWkhOeQhuWFrOWFs+WNseacuu+8jOaIke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og73lubLnmoTkurrmgLvmmK/mnInngrnkuKr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ku6zov5nnp43mmbrllYbkuI3pq5jnmoTvvIzmg4XllYbopoHmmK/lho3kuI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gI7kuYjmt7fkuIvljrvllYrjgII8L3A+PHA+PGVtPjM5LjwvZW0+6KeC5a+f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qO6KeB5py66KGM5LqL77yM5pyA5YWz6ZSu5piv6IOG5a2Q5aSn77yM6Jm9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N5aSf5oiQ54af77yM6Lef5oiR5bmy5ZCn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8oOaOiOe7meWlueeahO+8jOaYr+aWsOeOr+Wig+aWsOWFrOWPuO+8jOWm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7uueri+iBjOWcuueUn+aAgee9ke+8jOaIkeW4jOacm+WlueiDveaIkOWKn++8j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iBjOWcuueahOesrOS4gOatpeOAgjwvcD48cD48ZW0+NDEuPC9lbT7kvaD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lkozohJHlrZDvvIzkuI3lpoLlpJrmkJ7lrprlh6DkuKr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6w5Zyo55qE5bGA6Z2i5LuW6Lef5L2g5peX6byT55u45b2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977yM5LuW5ZGi5pu05bm06L2777yM5piv55S35oCn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wseWPq+acieW/l+iAheiAjOS6i+ern+aIkOOAgjwvcD48cD48ZW0+ND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r7nvvIzmi7/kuIvlvZXlj5bmhI/lkJHmmK/mnIDph4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Z5LiA5qyh5Y2x5py677yM5b6I5pyJ5Y+v6IO95piv5p2l6Ieq56ue5Lq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G25oSP5pS75Ye744CCPC9wPjxwPjxlbT40Ni48L2VtPuaXtumXtOWcsOeC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+8jOiwgeS4jeWOu+iwgeiupOaAguOAgjwvcD48cD48ZW0+NDcuPC9lbT7kuI3mnI3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ovvvIzkvYbmmK/ojrfog5znmoTmlrnlvI/vvIzkuI3mmK/lj6rmnInlhajlip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rqHml7bluqblir/vvIzop4Llr5/njq/looPvvIzkuobop6PluILlnLr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kuovljYrlip/lgI3jgII8L3A+PHA+PGVtPjQ4LjwvZW0+55WZ5LiL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L2g55qE6IGM5Lia5pON5a6I77yM5bm25LiN5oSP5ZGz552A5L2g6IO95Yqb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aYjuWkqeWIsOS6uuWKm+i1hOa6kOmCo+WEv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i+e7re+8jOS4jeeUqOWGjeadpeS6huOAgjwvcD48cD48ZW0+NTAuPC9lbT7lubj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qoHnhLbkuobvvIzmiJHkuKXph43mgIDnlpHvvIzov5nkuIDliIfmmK/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UxLjwvZW0+5Y2B5Liq5bCP5pe25YmN77yM5Yia5Yia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Sn5Y2V77yM5b2T5oiR5Lul5Li66L+Z5piv5LiA5Liq5q+U5ou8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5pe277yM5b2T5oiR5ou/5LiL5LqG5LiN5Y+v6YCG6L2s55qE5beo6aKd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ug5q2k5Lul5Li656iz5pON6IOc5Yi45pe277yM5Y205LiN55+l6YGT77yM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A77yM56ue5Y+v5Lul5LuO5L2g5a6M5YWo5oOz5LiN5Yiw55qE5Zyw5pa55o2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7lui/nOi/nOS4jeaYr+aIkeS7rOeci+S4iuWO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AjuS5iOivtOWRou+8jOS7luW+iOWPr+aAl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liY3kvaDlsLHlnKjov5nlhL/vvIzlkJHmiJHkv53or4HvvIzkuI3kvJrlh7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vI/vvIzmiJHnu5nkuobkvaDkv6Hku7vjgII8L3A+PHA+PGVtPjU0LjwvZW0+5oiR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piv5LiA5Liq5q2j5bi455qE5aWz5Lq677yM5omA5Lul5oiR5pu05oS/5oSP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im57uZ5oiR55qE5oiQ5bCx44CCPC9wPjxwPjxlbT41NS48L2VtPuaIkee7ne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DnOS4gOWIh+S7o+S7t+WOu+W4ruWKqeS9oO+8jOWPr+aYr+S9oOS4jeiDve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/u+ebmOeahOacuuS8mu+8jOaIkeeOsOWcqOmcgOimgeS9oOeahOS4mue7qeWBmua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hjOOAgjwvcD48cD48ZW0+NTYuPC9lbT7miJHliY3nlLflj4vlq4zplIDllK7moaP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iYDku6XmiJHlsLHlj5HoqpPvvIzmiJHkuIDlrpropoHmnaXlpJbkvIHlgZrnmb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jgII8L3A+PHA+PGVtPjU3LjwvZW0+6K6p5L2g55qE5Lu35YC86LaF5Ye65L2g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u35YC877yM5ZKM5oiR5a+55L2g55qE5pyf5b6F5YC8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aJje+8jOaIkeWBmuWIsOS6huS4gOS4quaAu+ebkeW6lOivpeWBmueahOS6i+aD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9ruWIsOS9oOS6hu+8jOaIkeivt+S9oOi1sOS6u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nkuKrkurrllYrvvIzmsqHmnInkuIDmraXpl7Lmo4vvvIzlh6Hkuovpg73mnInorrL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oMjJ4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aHRtbCI+aHR0cHM6Ly9kdWFuanV6aWt1LmNvbS9kdWFuanV6aS9iaDIyeGFtZjZ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1934423CAF42F51BF50ADD6243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