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A4097E668A3EDF793C86B4E036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A4097E668A3EDF793C86B4E036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K+055qE5paw5bm0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WtqeWtk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sOeahOS4gOW5tO+8jOaEv+S9oOWmguaYpeiNieiTrOWLg+eUn+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mYs+eDreaDheWllOaUvu+8jOWcqOeni+aXpeaUtuiOt+ehleaenO+8jOWcqOWGrO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ipuaDs++8jOW5tOW5tOWygeWyge+8jOWBpeW6t+aIkOm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S9oOS7mOWHuuS6huWLpOWli+WKquWKm+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WWnOaCpu+8jOWcqOS6uueUn+eahOmBk+i3r+S4iueVmeS4i+S6hui+ieeF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m+W0reaWsOeahOS4gOW5tOmHjO+8jOaEv+S9oOS7mOWHuuaLvOaQj+i/m+WP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eUu+S4i+eBv+eDgueahOS4gOeslO+8m+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Oayue+8gTwvcD48cD48ZW0+My48L2VtPuaXpeaciOi9rui9rOawuOS4jeaW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ecn+aMmumVv+ebuOS8tOOAguS6sueIseeahOWuneWune+8jOS4jeiuuuS9l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wuOi/nOWQkeedgOS9oO+8jOaWsOeahOS4gOW5tO+8jOaEv+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C48L2VtPuelneS9oOaLpeacieeZvuWPmOWwj+aose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ruWKqeaJgOaciemcgOimgeS9oOW4ruWKq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+nuaXp+Wyge+8jOelneS9oOWcqOaWsOeahOS4gOW5tOmHjO+8jOaci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ieaWsOeahOaUtuiOt++8jOaYpeiKgu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rpeW5tOeahOW/q+S5kO+8jOWDj+e+juS4veeahOeDn+eBq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mHjeaWsOadpei/h++8jOS9huW/q+S5kOawuOi/nOS8muWcqOiusOW/hu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OAgui/meW/q+S5kOi/nuaOpeedgOS9oOWSjOaIke+8jOmZquS8tOedgO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geelneS9oOawuOi/nOW/q+S5kO+8gTwvcD48cD48ZW0+Ny48L2VtPuaYpeiK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ajteaEv+acm+agke+8jOS4iumdoue7k+a7oeW8gOW/g+aenO+8jOW5uOi/kO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TnO+8jOWvjOelneemj+ivrei0teaeo++8jOa4qemmqOadju+8jOW5uOemj+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6ouS9oOS4gOW5tOmAmueVheeahOi/kOeoi++8gT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iuqeaIkeS4uuS9oOelneemj++8jOiuqeaIkeS4uuS9oOaso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qeiZueaYr+WkqumYs+eahOiKsei+ue+8jOijhemlsOedgO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Yn+aYn+aYr+aciOS6rueahOiVvuS4ne+8jOeCuee8gOed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Zmu+8jOW/q+S5kOaYr+eUn+aXpeeahOelneemj++8jOW4jOacm+S9o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vj+S4gOWIu++8jOS6sueIseeahOWtqeWtk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LHkuI3lh7rpm4Xpn7XvvIzlkJ/kuI3lh7ror5flj6XvvIzmi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J3lv7XvvIzlgJ/kuI3kuobnpZ7nrJTvvIzovazkuI3liqjnu4/ova7vvIzlhpn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ofvvIzkvYbngb/ng4LnmoTmlrDlubTlsLHopoHmnaXliLDvvIz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pgIHnu5nkvaDvvJrmj5DliY3npZ3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77yM5L2g55qE5Yiw5p2l57uZ5YWo5a625bim5p2l5LqG5bm456aP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piv54i454i45ZOI5ZOI5ZOI6aqE5YKy77yM5biM5pyb5L2g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F5ruh5qyi5aOw56yR6K+t5LiO576O5aW95Zue5b+G44CC5paw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77yBPC9wPjxwPjxlbT4xMi48L2VtPuaIkeS7rOmDveacie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NtOa4tOacm+aIkOeGn++8m+WPr+iwgeWPiOaDs+WIsO+8jOW9k+S6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S5i+WQju+8jOWNtOWPiOWbnuW9kuS6juerpeW5tOOAguaEv+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eOsOWcqOeahOerpeW5tOeUn+a0u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lranlrZDvvIznuq/nnJ/nmoTlvq7nrJHjgILlgZrkuIDmrKHlranlrZD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kpLlqIfjgILlgZrkuIDmrKHlranlrZDvvIzmsqHmnInng6bmgbzjgILlgZr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KnlpKnlkJHkuIrkuI3nn6XnlrLlirPjgILnpZ3mr4/kuKrlpKflran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msLjov5zlv6vkuZDvvIE8L3A+PHA+PGVtPjE0LjwvZW0+5oSf6LCi5L2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5Zug5Li65L2g77yM6Iqx5py15byA5pS+77yM5p6c5a6e6Iqz6aaZ77yM6ZqP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uh5aSp5biM5pyb77yBPC9wPjxwPjxlbT4xNS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cieS6huS9oO+8jOS4gOWIh+WPmOW+l+abtOe+juWlve+8jOWPr+eIs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soui/juS9oOadpeWIsOi/meS4que+juS4veeahOS4lueVjO+8jOWcqOi/m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mBk+i3r+S4iuaEv+S9oOWBpeW6t+aIkOmVv+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lrp3otJ3vvIzlnKjmlrDnmoTkuIDlubTph4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iJDplb/vvIE8L3A+PHA+PGVtPjE3LjwvZW0+5paw55qE6Zeo56W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IGU77yM5paw55qE54Gv56y877yM5paw55qE5rCU6LGh77yB5Zi75Zi7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oiR55qE6Zeu5YCZ5L6d5pen54m15oyC5L6d5pen56Wd56aP5L6d5pen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6ZiW5a625bm456aP77yBPC9wPjxwPjxlbT4x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r+WmguatpOeahOS8mOengO+8jOS4gOWumuiDveWkn+mdouWvueW5tuS4lOaImOi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WSjOaMkeaImOOAgueIuOeIuOWmiOWmiOmDveaYr+W+iO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4jOacm+S9oOS5n+iDveWBpeWBpeW6t+W6t+OAgeW/q+W/q+S5kOS5k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S6uuOAgjwvcD48cD48ZW0+MTkuPC9lbT7kurLniLHnmoTlrp3otJ3lpbPl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lpojlpojmnIDkurLnmoTkurrvvIzlpojlpojnpZ3npo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Jrov5vmraXvvIHmoqbmg7PmiJDnnJ/vvIHmsLjov5z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Gl5bq35ZKM5b+r5LmQ5piv5Lq655Sf5pyA6YeN6Ka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aaC5p6c5a6D5Lus5Y+v5Lul6L2s6K6p77yM5oiR5oS/5oSP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6YO957uZ5L2g44CC56Wd5oiR55qE5a6d6LSd77yM5paw5bm05b+r5LmQ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PC9wPjxwPjxlbT4yMS48L2VtPuiWhOiWhOeahOaXpeWOhuWNs+Wwhu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sOW5tOeahOmSn+WjsOWNs+WwhuaVsuWTje+8jOWwhuacgOe+jueahOW/g+aDh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qOacgOWkmueahOaDiuWWnOacn+ebvO+8jOaKiueahOW/q+S5kOWIhuS6q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elneemj++8jOS8tOS9oOi3qOi2iuaWsOW5t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mnaXkuLTnmoTml7blgJnvvIzmiJHmg7PnnY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j4jplb/lpKfkuobkuIDlsoHvvIznm7znnYDnmoTmmK/lrp3lrp3lj4j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KnnnJ/vvJvlnKjmr4/kuIDkuKrkvaDmiJDplb/nmoTorrDlv4bph4zvvIz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o4Xmu6HkuobmiJHku6znmoTlv4PkuK3vvJvlrp3otJ3vvIznpZ3npo/kvaDlj4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IDlsoHjgII8L3A+PHA+PGVtPjIzLjwvZW0+56Wd5L2g5oul5pyJ5bCP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6ZW/5aSn5b2T5ZCN5aSn5q2M5pif44CC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4jeimgeeDpuaBvO+8jOS4jeimgeaUvuW8g++8jOimgeebuOS/o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UuPC9lbT7mlrDlubTlv6vkuZDvvIHorqnmiJH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LrkvaDmrKLnrJHvvIzlm6DkuLrlnKjkvaDmlrDlubTnmoT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jgIHlv6vkuZDvvIHnpZ3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vvIE8L3A+PHA+PGVtPjI2LjwvZW0+5Zyo5pil6IqC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6YCB5L2g5pe65pe65aSn56S85YyF77ya5LiA6YCB5L2g5pGH6ZKx5qC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S15Lq65om277yM5LiJ6YCB5L2g5a2m5Lia5aW977yM5Zub6YCB5L2g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YCB5L2g6ZKx5ruh566x77yM5YWt6YCB5L2g5rC45a6J5bq377yB5a6d5a6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PC9wPjxwPjxlbT4yNy48L2VtPuWcqOi/h+WOu+eahOS4gOW5tOS4r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6uueUn+acgOS4uuWunei0teeahOaenOWunu+8jOmCo+WwseaYr+aIkeS7rO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uW4jOacm+S9oOWlveWlvemVv+Wkp++8jOWBpeW6t+W5s+Wuie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7rOawuOi/nOeIseS9oOOAgjwvcD48cD48ZW0+MjguPC9lbT7ml6Xnhafpvp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vng5/vvIzpgaXnnIvlubjnpo/mjILliY3lt53vvJvpo57mtYHnm7TkuIvkuInljYP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HmmK/lv6vkuZDokL3kuZ3lpKnvvJvmqKrnnIvlgaXlurfnq5blubPlronvvIzov5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pg73ogZTmrKLvvJvlsI/lsI/nn63kv6Hpl67lo7DlronvvIzljYHku73npZ3mhL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lrp3lrp3vvIzmmKXoioLlv6vkuZDvvIE8L3A+PHA+PGVtPjI5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rC45LiN5pat77yM5oOF6Iul55yf5oya6ZW/55u45Ly077yM5a2p5a2Q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aSp5rav5rW36KeS77yM5oiR55qE5b+D5rC46L+c5ZCR552A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mz5bmz5a6J5a6J44CCPC9wPjxwPjxlbT4zMC48L2VtPueDm+WFieS6pOi+ie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Vv+Wvv+mdouadpee8oOW5uOemj++8jOe6oumFkumGieS6uuW/g+S4ree+j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W6hueUn+aXpe+8m+aBreWWnO+8jOaBreWWnO+8jOWPiOmVv+Wkp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aWsOW5tOW/q+S5kO+8gTwvcD48cD48ZW0+MzEuPC9lbT7kurrnlJ/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ZXlvIDvvIzluIzmnJvkvaDpgInmi6nlv6vkuZDvvIzluIzmnJvkvaDov73msYL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vvIzmnIDph43opoHnmoTvvIzluIzmnJvkvaDpgInmi6nmnInli4fmsJTjg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HmnInmi4XlvZPnmoTkurrnlJ/jgII8L3A+PHA+PGVtPjMy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77yM5oul5pyJ5peg56m355qE5bm456aP5b+r5Lm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6aao55qE5oiQ6ZW/5Zue5b+G77yM5oS/5L2g5LuK5aSp55qE5qKm5oOz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A5bm056ew5b+D5aaC5oSP77yBPC9wPjxwPjxlbT4zMy48L2VtPuaYpe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mgei/h++8jOelneemj+S4jeWuuemUmei/h++8m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atpeatpemrmOWNh++8jOiAgeW4iOmikemikei1nuaJrO+8jOeDreaDheW4uO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+8jOeBteawlOa6kOa6kOS4jeaWre+8jOW/g+aDheWkqeWkqeiIkueVhe+8jO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iKseWEv+S4gOagt+OAguWuneWuneimgeW8gOW/g+WTp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lm57lv4bkuI3mmK/nvo7lpb3nmoTvvJ/omb3nhLbkuI3mlL7lgYf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lvIDlv4PvvJrnpZ3kvaDmlrDlubTlv6vkuZDvvIE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q5a6d6LSd5aSp5aSp6YO96IO95YOP6Iqx5YS/5LiA5qC35byA5pS+77yM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54G/54OC77yB5YGl5bq344CB5b+r5LmQ55qE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qeWtkOaYr+elluWbveeahOiKseacte+8jOimgeWkmuS4j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a1ge+8jOWWhOS6juWPkeeOsOiKseacteeahOS8mOeCue+8jOeBjOi+k+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uaWsOW5tOWNs+iHs++8jOelneavj+S4gOS9jeeItuavjeWSjOS7luS7r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pui/h+S4gOS4que+juS4veeahOaWsOW5tO+8gTwvcD48cD48ZW0+Mzc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JrlgaXlurfogarmmI7mtLvms7zlj6/niLH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6d5a6d5LmW5LmW77yM5omL5py65byA5byA77yM55+t5L+h5p2l5p2l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bm05Yiw5p2l5LmL6ZmF77yM54m55oSP5ZCR5bm/5aSn55qE5Lit6ICB5bm0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CR5bm05pyL5Y+L77yM5Lul5Y+K5bCP5pyL5Y+L5pS+5LiA5aSp5YG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6IqC5pel77yBPC9wPjxwPjxlbT4zOS48L2VtPuS7iuWkqeWcqOS9o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aXpeWtkOmHjO+8jOaIkeW4jOacm+S9oOWwhuadpeS4jeeuoe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jjumcnOmbqOmbqu+8jOmDveiDveWdmuW8uuaMuui/h++8jOWcqOaIkO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8gOW8gOW/g+W/g++8m+elneaWsOW5tO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iLDvvIzmhL/kvaDmi6XmnInlhL/nq6Xml7bnmoTlvq7nrJHvvIzmior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mjonvvJvkv53mjIHlhL/nq6Xml7bnmoTlv4PmgIHvvIzmuIXpmaTlhajpg6jlm7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lhL/nq6Xml7bnmoTogozogqTvvIzpnZLmmKXmsLjlubTlsJHvvJv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jgII8L3A+PHA+PGVtPjQxLjwvZW0+54K554eD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4K554eD5bm456aP55qE5biM5pyb77yb5ZOB5bCd5paw5bm0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+r5LmQ55qE5ZGz6YGT77yb5o6l5Y+X5paw5bm055qE56Wd56aP77yM5o6l5Y+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76O5aW977ya56Wd5paw5bm05b+r5LmQ77yBPC9wPjxwPjxlbT40Mi48L2VtP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OAguelneemj++8jOi+k+WcqOi/meadoeefreS/oemHjO+8jOeln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aWsOW5tOW/q+S5kO+8gTwvcD48cD48ZW0+NDMuPC9lbT7kuIDkuKrlv4P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vvIzlrp3lrp3vvIznpZ3kvaDlnKjmr4/kuKrmiJDplb/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IDlvIDlv4Plv4PvvIHlv6vlv6vkuZDkuZD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omA5pyJ55qE5bm456aP77yM5omA5pyJ55qE5b+r5Lm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omA5pyJ55qE5aW96L+Q77yM5rC46L+c5Zu057uV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77yBPC9wPjxwPjxlbT40NS48L2VtPueci+iKseeah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neW/teedgOS9oOeahOWuueminO+8jOacm+a1geS6kemjmOmAuO+8jOaDpuiu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s+acn++8jOi9u+i9u+WcsOWxj+S9j+WRvOWQuO+8jOi3neemu+Wkqui/n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Pl+WIsOS9oO+8jOWPr+elneemj+S4juS9oOW9ouW9seS4jeemu++8jO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skeWuuee+juS4ve+8gTwvcD48cD48ZW0+NDYuPC9lbT7kvaDlubPml7b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kuIDnm7TnibnliKvnmoTliqrlipvvvIzlvZPnhLbkvZzkuLrkvaDli6TlpYv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vvIzkvaDnmoTmiJDnu6nku47lsI/lrablvIDlp4vlsLHkuIDnm7T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oh6rkv6HvvIznm7jkv6Hoh6rlt7HkuIDlrprog73ooY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YGl5bq35ZKM5b+r5LmQ5piv5Lq655Sf5pyA6YeN6KaB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aC5p6c5a6D5Lus5Y+v5Lul6L2s6K6p77yM5oiR5oS/5oSP5oqK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YO957uZ5L2g77yB5oiR55qE5a6d6LSd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qeWtkO+8jOaEv+S9oOWBpeW6t+W/q+S5kO+8jOW5s+W5s+WuieWui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+8m+aIkeimgeWvueS4iuWkqeaEn+iwoui1nue+ju+8jOS5n+m7mOm7mOeliOaxgu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ZuuaFp+OAgjwvcD48cD48ZW0+NDkuPC9lbT7puK3lrZDlpKrlpJrlmLTmgL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lj6vvvIzlpKrlkLXvvJvlsI/njKvlpKrlpJrmg4XmgLvmmK/niLHmkpLlqIf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vlsI/ni5flpKrlpJrkuovmgLvniLHmsarmsarmsarvvIzlpKrpl7nvvJvmg7P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mmK/kvaDmnIDlpb3vvIzlsLHnrpfmlrDlubTni4LmrKLkuZ/lj6rlkYblnKjnjKrl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aHlpKfop4njgII8L3A+PHA+PGVtPjUwLjwvZW0+5a6d6LSd77yM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aSa5LiA5Lqb5b+r5LmQ77yM5bCR5LiA5Lqb54Om5oG877y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Y+q5oS/5L2g5rC46L+c5YGl5bq377yM5rC46L+c55qE5bmz5a6J77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5LiA55Sf5bm456aP5LiA55Sf5peg5b+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WuneWune+8jOaEv+S9oOS6q+acieacn+acm+S4reeahOWFqO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vj+S4gOS7tuW+ruWwj+eahOS6i+eJqemDveiDveW4pue7meS9oOeUnO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aXoOept+eahOW/q+S5kO+8gTwvcD48cD48ZW0+NTIuPC9lbT7mlrDlub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kuIDotbflkqflmLTnrJHvvJvljovlipvourLnjKvnjKvvvIznhKbomZ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IXvvJvng6bpl7fot7PmiL/lrZDvvIzmuLjkuZDmia7mtbfnm5fvvJvlubjnpo/ms5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kuIDotbfov4flrrblrrbvvJvov5znprvlkI3kuI7liKnvvIzlv6vkuZDmu6HooZf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5paw55qE5LiA5bm06YeM77y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z57up5YaN57ut77yM6L6J54WM5YaN546w44CCPC9wPjxwPjxlbT41NC48L2VtP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mueIseeahOaWsOW5tOelneaEv++8jOe7meWPr+eIsei0tOW/g+eahOWls+WEv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cqOi/meeJueWIq+W5uOemj+eahOS4gOWkqe+8jOaXtuaXtuasouesk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aWsOW5tOW/q+S5kO+8gTwvcD48cD48ZW0+NTUuPC9lbT7niLjniLjlk4jlk4j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kuZjotbfmnaXnrYnkuo7nv4XohoDvvIzmiJHku6zkvJrnlKjlhajpg6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qToiKrvvIzkuI3nrqHkuJbnlYzmnInlpJrlsJHmvKvplb/nmoTot6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oqbmg7PliLDlpITpo57miazvvIE8L3A+PHA+PGVtPjU2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py65Zmo54yr55qE56m66Ze05bim77yM5oOz6KaB5LuA5LmI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6teeEtueUn+a0u+mHjO+8jOeDpuaBvO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rpeW/g++8jOaEv+S9oOeskeWRteWRte+8m+e6teeEtuS6uuS4lu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vlOi+g+Wkmu+8jOmAgeS9oOS4gOerpeecn++8jOaEv+S9oOawuOmdkuaYp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p+WtqeWtkOWwj+WtqeWtkO+8jOS4gOagt+img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lrp3lrp3lkInnpaXlv6vpq5jplb/lpKfvvIz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lj6/ku6Xmm7TkuIrkuIDlsYLmpbzvvIE8L3A+PHA+PGVtPjU5LjwvZW0+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6L6T5Zyo6L+Z5p2h55+t5L+h6YeM77yM5L+h5LiN6ZW/5oOF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rip6aao55qE5pel5a2Q6YeM77yM56Wd5a6d6LS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aYpeWkqeawlOmihOaKpe+8muWCjeaZmuS4i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Ml+aWueacieaUr+elqO+8jOWxgOmDqOaciemHkeWdl++8jOWNiuWknOaciembtua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i9rOasp+WFg++8jOivt+W4puWlvemSoueblO+8jOWkh+Wlvem6u+iii++8j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elneaCqOaWsOW5tOaPkOmSseW/q+S5kO+8gTwvcD48cD48ZW0+Nj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73mmK/lrrbkuK3nmoTkuIDlnZflrp3vvIzmiJHku6zmiorkvaDmlL7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JXkvaDmkZTlgJLvvJvmiJHku6zmiorkvaDmlL7lnKjlrrbph4zvvIzmgJXkva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gLvmg7PnnYDml7bml7bmirHnnYDkvaDvvIzlhbPlv4PnnYDkvaDvvIzkuLrkvaD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iYDmnInnmoTkuIDliIfvvIzmiJHku6zkuZ/lnKjmiYDkuI3mg5z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lb/lpKfvvIE8L3A+PHA+PGVtPjYyLjwvZW0+5paw55qE5LiA5bm077yM5aS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5jyZyZHF1bzvlsZXnv4XvvIzmibbpgaXnm7TkuIrkuInljYP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6d6LSd77yM5biM5pyb5L2g5pyJ5YOP5LqR5py15LiA5qC35peg5b+n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J5YOP5rC054+g5LiA5qC35YmU6YCP55qE5b+D54G177yM6IO95Lqr5Y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p5pqW55qE5pmo5YWJ77yM5oSf6KeJ552A5oiR5Lus5a+55L2g5peg5bC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yB5aOu5oiQ6ZW/44CCPC9wPjxwPjxlbT42NC48L2VtPuWunei0ne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OmVv++8jOaIkeS7rOeUseiht+aEn+WIsO+8muaXoOiuuuaIkeS7r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JsOi+m++8jOmDveaYr+WAvOW+l+eahO+8gTwvcD48cD48ZW0+NjU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mKXpo47vvIzmuIXmlrDlkoznhabvvJvnq6XlubTmmK/mnJ3pmLPvvIzngb/ng4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q6XlubTmmK/nvo7moqbvvIznlJznvo7mrKLlv6vvvJvnq6XlubTmmK/nv6Hnv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ml6Dku7fjgILnpZ3lpKflrrbnq6Xlv4PluLjlnKjvvIznq6XotqPluLjmnI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NnNocWs0YnMuaHRtbCI+aHR0cHM6Ly9kdWFuanV6aWt1LmNvbS9kdWFuanV6aS9xZDZz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A4097E668A3EDF793C86B4E036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