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9D1259195F94374EA47CFD7D9E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9D1259195F94374EA47CFD7D9E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Yqq5Yqb5aWL5paX55qE6Ieq5be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quWtqeWtkOivu+S5pumVv+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+8jOe7meWtqeWtkOinguW/temVv+Wkp+WQjuaYr+S6uu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S4jei+nuWcn++8jOaVheiDveaIkOWFtumrmO+8m+a1t+S4jei+nu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IkOWFtua3se+8gTwvcD48cD48ZW0+My48L2VtPuWdmuW8uuaYr+aIkOWKn+iAh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ivge+8jOaHpuW8seaYr+Wksei0peiAheeahOWik+W/l+mT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UvuS4jeS4i+iHquW3se+8jOaYr+ayoeacieaZuuaFp++8m+W/g+mH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Iq+S6uu+8jOaYr+ayoeacieaFiOaCsuOAgjwvcD48cD48ZW0+NS48L2VtPuWAkuS5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mu+aipuaDs+acgOi/keeahOWcsOaWue+8geS9oOS8mOengOS6hu+8jOiHqu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uS9oOW5tuiCqeWQjOihjOOAgjwvcD48cD48ZW0+Ni48L2VtPuWKquWKm+WQp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xnuS6juiHquW3seeahOaYjuWkqe+8gTwvcD48cD48ZW0+Ny48L2VtPuWKquWK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mql+S6uu+8jOaAu+acieS4gOWkqeS9oOS8muWPkeeOsOS9oOeahOWdmuaMg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acn+iuuOOAgjwvcD48cD48ZW0+OC48L2VtPua0u+edgOS4jeaYr+md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Qj+WPluWQjOaDheiAjOaYr+mdoOaxl+awtOiOt+W+l+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WkqeS4jeS4gOWumuabtOWlve+8jOS9huabtOWlveeahOaYjuWkq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MTAuPC9lbT7kuI3ljrvnrqHliKvkurrotKjnlpH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kuK3lj6rmnInliY3mlrnjgII8L3A+PHA+PGVtPjExLjwvZW0+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G56CB77yM6IO96K+R5Ye65L2g5LiA6YOo5aOu5Li955qE5Y+y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ZveeEtuS4lueVjOWkmuiLpumavu+8jOS9huaYr+iLpumavu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iDnOeahOOAgjwvcD48cD48ZW0+MTMuPC9lbT7miZPlh7vkuI7mjKvotKX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ohJrnn7PvvIzogIzkuI3mmK/nu4rohJrnn7PjgII8L3A+PHA+PGVtPjE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5qE6Lev77yM5YaN57Sv5Lmf6KaB5Z2a5oyB44CC5LiN5pKe5Y2X5aKZ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meiCsuaYr+S6uuaJjeeahOWomOWutu+8j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eahOWphuWutuOAgjwvcD48cD48ZW0+MTYuPC9lbT7kuIDnlJ/ov5nkuY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m57lvZLnjrDlrp7nlJ/mtLvvvIzlsIbkvZnnlJ/nlZnnu5nmnI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6w5Zyo5LiN546p5ZG977yM5bCG5p2l5ZG9546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2m5LiN5q2777yM5bCx5b6A5q276YeM5a2m44CCPC9wPjxwPjxlbT4x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iwgeefpeWjruWjq+W/g++8jOaymeWktOepuueFp+W+geS6uu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ooTmtYvmnKrmnaXnmoTmnIDlpb3mlrnms5XvvIzlsLHmmK/liJvpgKD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We5byA6Ieq5bex55qE5b+D5omJ77yM5LuO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6Ieq5bex55qE5qKm5oOz77yM6YeN5paw5byA5ae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aZrumAmu+8jOWKquWKm+WHuuS8l+OAgjwvcD48cD48ZW0+MjI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DmsrnvvIzlgZrmm7Tlpb3nmoToh6rlt7HvvIzorqnlpb3nmoToh6rlt7H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qPkuKrkuI3lpb3nmoToh6rlt7HjgII8L3A+PHA+PGVtPjIzLjwvZW0+5LiN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mE77yM5pyJ6Ieq5bCK44CCPC9wPjxwPjxlbT4yNC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PmOmAn+iHquihjOi9pu+8jOacieeahOaho+W+iOWkmuS6uuS7juadpeayoeeU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7jkv6Hkv6Hlv7Xog73lpJ/miJjog5zkuIDliI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kuKrmnIDkvJ/lpKfnmoTkv6Hlv7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6Ieq54ix55qE5Lq677yM5piv5rKh5pyJ6IO95Yqb5Y6754ix5Yir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s+WtqeimgeWdmuW8uu+8jOWdmuW8uuS4uuiHquW3s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imgeWKquWKm++8jOWKquWKm+S4uuacquadpeOAgjwvcD48cD48ZW0+Mjg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j6/og73pmr7vvIzog73lnZrmjIHoh6rmiJHnmoTpgInmi6nmm7TpnIDopoHoh6rmjIH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iq5Lq65Y+q6KaB5piv5by654OI5Zyw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6L+95rGC77yM5LuW5bCx6IO95aSf6L6+5Yiw55uu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keW+l+i2iuW/q++8jOmBh+WIsOmjjueahOmYu+WKm+i2iuWkp+OAgumYu+WKm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buOS8tOmaj+OAgjwvcD48cD48ZW0+MzEuPC9lbT7mnInlv5fogIXkuovnq5/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h5zmsonoiJ/vvIznmb7kuoznp6blhbPnu4jlsZ7mpZ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K6K+J5Yir5Lq65L2g5LuK5aSp6Zq+5Y+X6L+H77yM5LuA5LmI5Lmf5Yir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g5Li66K+05LqG5Lmf5rKh5pyJ55So44CCPC9wPjxwPjxlbT4z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WvueS9oOaAjuS5iOagt++8jOmDveivt+S9oOS4gOWmguaXouW+g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h+aVouWFhea7oeW4jOacm+OAgjwvcD48cD48ZW0+MzQuPC9lbT7msZfmsLTog73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lip/nmoTpspzoirHvvIzmi7zmkI/og73otaLmnaXog5zliKnnmoT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5oC75piv5Y67562J5b6F5a6M576O77yM6ICM5bqU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46w5Zyo6K6p5q2k5Yi75Y+Y5b6X5a6M576O44CCPC9wPjxwPjxlbT4z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BmuW+l+WIsOWSjOWBmuS4jeWIsO+8jOWFtuWunuWPquWcq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miJDlip/ogIXlvoDlvoDmnInkuKrorqHliJ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lvoDlvoDmnInkuKrmiZjovp7jgII8L3A+PHA+PGVtPjM4LjwvZW0+6I6r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GI5pyN77yM5bqU6K+l5pu05aSn6IOG44CB5pu056ev5p6B5Zyw5ZCR5LiN5bm4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jeWIsOacgOWQjuS4gOWIu++8jOWIq+S4i+Wumu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S9j+W5tuS/neaMgeacn+W+heOAgjwvcD48cD48ZW0+NDAuPC9lbT7ouI/lrp7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YDmgKXvvIzkvaDmg7PopoHnmoTvvIzlsoHmnIjpg73kvJr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pyJ5Lq65Lya6K6p5L2g6L6T77yM6Zmk6Z2e5L2g5LiN5oO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quWKm+aYr+S4uuS6hui3s+WHuuS9oOWOjOaB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MuPC9lbT7mi6XmnInmoqbmg7Plj6rmmK/kuIDnp43mmb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oqbmg7PmiY3mmK/kuIDnp43og73lipv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yr5oqY44CB56Oo6Zq+5piv6ZS754K85oSP5b+X44CB5aKe5by66IO95Yq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0NS48L2VtPuacquabvuWksei0peeahOS6uuaBkOaAl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IkOWKn+i/h+OAgjwvcD48cD48ZW0+NDYuPC9lbT7ljrvlgZrkvaDlrrPmgJ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oh6rnhLblsLHkvJrmtojlpLHjgII8L3A+PHA+PGVtPjQ3LjwvZW0+6ZK755+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GV55a177yM5omA5Lul5YWJ5b2p5aS655uu44CCPC9wPjxwPjxlbT40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WFie+8jOaIkOWKn+WwseaYr+W9seOAguayoeacieWFieWTquWEv+adpeW9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brogIXliJvpgKDmnLrkvJrvvIzlvLrogIXmiormj6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HogIXnrYnlvoXmnLrkvJrjgII8L3A+PHA+PGVtPjUwLjwvZW0+5a+55YuH5rCU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D6aqM77yM5bCx5piv55yL5LiA5Liq5Lq66IO95ZCm5YGa5Yiw6LSl6ICM5LiN6a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3r+WcqOiEmuS4i++8jOiHquW3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KvljrvnvqHmhZXliKvkurrnmoTpo47lhYnvvIzmnInmnKzkuovoh6rlt7H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onnhYzjgII8L3A+PHA+PGVtPjUzLjwvZW0+5oqK5o+h5pe26Ze06KeC5b+1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Liq5Lq65LiA5qC377yM55u46KeB5piT77yM55u46K+G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S9oOi/t+WkseWcqOm7keaal+S4re+8jOmZpOS6huWJjeihjOWIq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leOAgjwvcD48cD48ZW0+NTUuPC9lbT7nnJ/mraPorqTor4bkvaDnmoTkurr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vvIzlsLHmmK/kvaDnmoTlr7nmiYvjgII8L3A+PHA+PGVtPjU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bCx5rKh5pyJ5pa55ZCR77yM5q+P5LiA5Liq5a2m5Lmg6Zi25q61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qCR56uL5LiA5Liq55uu5qCH44CCPC9wPjxwPjxlbT41Ny48L2VtPuS6u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seaOieaWueWQke+8jOWwseS4jeS8muS4p+Wkse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kuI3mmK/lraPoioLvvIzogIzmmK/lhoXlv4PvvJvkupHmsL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/oibLvvIzogIzmmK/opZ/mgIDjgII8L3A+PHA+PGVtPjU5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4eD54On5Lmf5Y+v6IO96IWQ5py977yM5oiR5LiN6IO96IWQ5py9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6LW35p2l77yBPC9wPjxwPjxlbT42MC48L2VtPuS7u+S9leS6uumDveiDveWk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avku+8jOWPquimgeS9oOWwneivlei/h+WrieWmk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kuIDnp43op4Llv7XvvIzoh7Tlr4zmmK/kuIDnp43kuYnliqHvvI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YPliKnjgII8L3A+PHA+PGVtPjYyLjwvZW0+5L2g5LiN5YuH5pWi77yM5rKh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44CCPC9wPjxwPjxlbT42My48L2VtPuWLpOWKs+S4gOaXpe+8jOWPr+W+l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ecoO+8m+WLpOWKs+S4gOeUn++8jOWPr+W+l+W5uOemj+mVv+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lkb3lpKrov4fnn63mmoLvvIzov5nlpKnmlL7kuIvkuobmmI7lpKn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g73lvpfliLDjgII8L3A+PHA+PGVtPjY1LjwvZW0+5Lul6KiA6LSj5Lq655Sa5p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oyB5bex5a6e6Zq+44CCPC9wPjxwPjxlbT42Ni48L2VtPuiupOecn+S7mOWHuui/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aXpeWQjuWbnuaDs+i1t+adpe+8jOi/nuWQtei/h+eahOaetumDveW8pei2s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cuPC9lbT7ku4rlpKnnmoTliqrlipvlsLHmmK/kuLrkuobpk7r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bjnpo/lpKfpgZ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yazgyNm9xa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ms4MjZvcW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9D1259195F94374EA47CFD7D9E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