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22:12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60776265463F240FA4D3379863C610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60776265463F240FA4D3379863C610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il6IqC56Wd56aP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Ev+aIkeS7rOeahOelneemj+WwseWDj+i/memrm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9juS9jueahOmjjumTg++8jOe7meS9oOW4puWOu+WPruWPruW9k+W9k+eahOW/q+S5kO+8g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ijOaXtuS5n+imgeazqOaEj+i6q+S9k++8geaPkOWJjeelneS9oO+8mumZpOWkleW/q+S5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peiKguW/q+S5kO+8gTwvcD48cD48ZW0+Mi48L2VtPuaWsOW5tOW/q+S5kO+8jOavj+eM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oe+8geWugeWPr+mUmeWPkeS4ieWNg++8jOS4jeWPr+a8j+i/h+S4gOWktO+8geWGpOae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t+i9rOWPke+8jOm7mOiupOeahOivt+WCqOWtmO+8jOearuWOmueahOivt+WIoOmZpOOA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6sueIseeahOeMquaWsOW5tOW/q+S5kO+8gTwvcD48cD48ZW0+My48L2VtPuavj+S4gOact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KsemjmOS4i++8jOavj+S4gOS4queDn+iKseeHg+i1t++8jOavj+S4gOenkuaXtumXtOa1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vj+S4gOS7veaAneW/teS8oOmAge+8jOmDveS7o+ihqOedgOaIkeaDs+imgemAg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j+S4gOS4quelneemj++8muaWsOW5tOW/q+S5kO+8gTwvcD48cD48ZW0+NC48L2VtPuaEv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YpeiKguS4gOWIh+Wlve+8jOaOpeemj+e6s+i0ouW/g+asoueske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Co+mjmOiQveeahOmbquiKseaYr+aIkeeahOeJh+eJh+ecn+aDhe+8m+mCo+WRvOWRv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vkumjjuaYr+aIkeeahOWjsOWjsOmXruWAme+8m+S9oOS7iuW5tOS4gOWumui/h+W+l+abt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uS7juaWsOaYpeW8gOWni++8jOW/mOiusOi/h+WOu+eahOeDpuaBvO+8jOaYjuWkqeS8m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lve+8gTwvcD48cD48ZW0+Ni48L2VtPuaWsOW5tOWlvei/kOWIsO+8jOWlveS6i+adpeW+l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m+aci+WPi+W+ruW+rueske+8jOWWnOW6huWbtOS9oOe7le+8m+iKseWEv+WvueS9oOW8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4n+WEv+WQkeS9oOWPq+OAgueUn+a0u+e+jua7oeWPiOWmguaEj++8geWWnOW6hu+8geWWn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geS4gOeUn+W5s+WuieWmguaEj++8geaWsOW5tOW/q+S5kO+8gT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45paw5pil5p2l5Yiw77yM56Wd5L2g77ya57Sr5rCU5Lic5p2l77yM56aP5a+/5a6J5bq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b+D6aG65oSP77yM6b6Z6ams57K+56We77yM5q2l5q2l6auY5Y2H77yM6ams5Yiw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4LjwvZW0+5paw5bm05LiN6YCB56S877yM5Y+R5p2h55+t5L+h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YGl5bq35b+r5LmQ5bi45Ly05L2g77yM5aW96L+Q5ZKM5L2g5LiN5YiG56a777yM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bey57uP6Lef6ZqP5L2g77yM6LSi5rqQ5rua5rua6L+b6KKL6YeM77yM5aW95aSE5YWo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7uZ5L2g77yBPC9wPjxwPjxlbT45LjwvZW0+55So57u157u155qE5oCd5b+15omT5Liq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7uT77yM55So6J6N6J6N55qE54m15oyC5oqY5Liq5Y2D57q46bmk77yM55So5pqW5pq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F57O75Liq57qi6aOY5bim77yM55So57qv57qv55qE56Wd56aP5Y+R5Liq55+t5L+h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S/5L2g5paw5bm05b+r5LmQ77yBPC9wPjxwPjxlbT4xMC48L2VtPui/meS4gOWIu+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keWEv+WwhuaIkeacgOa3seeahOaAneW/teaNjuWIsOS9oOeahOi6q+i+ue+8jOeCuee8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Co+eUnOicnOeahOaipu+8jOaEv+S9oOaLpeacieS4gOS4quW5uOemj+e+jua7oeeahO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gTwvcD48cD48ZW0+MTEuPC9lbT7mlrDmmKXlpb3vvIzlpb3kuovlhajmnaXkuobvvIH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lvq7lvq7nrJHvvIzllpzmsJTlm7TkvaDnu5XvvIHmrKLluoboioLml6Xph4zvvIznlJ/mt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mu6Hlj4jlpoLmhI/vvIHllpzmsJTvvIHllpzmsJTvvIHkuIDnlJ/lubPlronlpoLmhI/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yLjwvZW0+5pil6IqC5Yiw77yM5oS/5L2g56aP56aE5Y+M5YWo77yM5ZCI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ruh77yM5pil6IqC5oSJ5b+r77yBPC9wPjxwPjxlbT4xMy48L2VtPuWygeaciOeahOiEm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MhuWMhu+8jOi+nuaXp+i/juaWsO+8jOaXtumXtOeahOi9rOi9tOi9ruWbnu+8jOeJm+W5t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ni++8jOWFiemYtOS8vOa1geawtO+8jOS4gOW5tOWPiOS4gOW5tO+8jOeJm+W5tOWIs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aEv+S9oOS9oOetlum4oeaJrOmere+8jOWLh+WIm+e+juWlveeUn+a0u++8jOeJm+W5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Qie+8gTwvcD48cD48ZW0+MTQuPC9lbT7lnKjkurrmtYHkuK3mk6bogqnogIzov4fmmK/lj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kv67mnaXnmoTnvJjvvIznm7jkupLlr7nop4bmmK/nmb7lubTvvIzlvbzmraTkuqTmtYH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lubTvvIzmiJDkuLrmnIvlj4vmmK/kuIflubTvvIzog73kuLrkvaDnpZ3npo/mmK/kuIfku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moTnvJjvvIHnpZ3vvJrmmKXoioLlv6vkuZDvvIE8L3A+PHA+PGVtPjE1LjwvZW0+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bel5L2c5riF6Zey6Ieq5Zyo77yM5omT54mM5LuO5LiN6L6T6ZKx77yM5a2Y5qy+5L2N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S5aKe77yM5Y+j6KKL6KOF5ruh576O5YWD77yM576O5aWz5oyk5ruh5bqK5YmN77yM57K+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F5rKb5rqQ5rqQ77yM5rC46L+c5b6X5oSP5rSL5rSL44CCPC9wPjxwPjxlbT4xNi48L2Vt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IsOmZpOWkleWknO+8jOWbouWchuS5i+mZhe+8jOatouS4jeS9j+aAneW/te+8jOS4jeefp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WueeahOS9oO+8jOS4gOWIh+WPr+Wuie+8n+i+nuaXp+i/juaWsOS5i+mZhe+8jOaEv+S9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i+WmguaEj++8jOW5s+W5s+WuieWuie+8gTwvcD48cD48ZW0+MTcuPC9lbT7mlrDlubT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nn63kv6Hmga/vvIznpZ3npo/kuIDkuLLkuLLvvJvnpZ3lv6vlv6vkuZDkuZDvvIzlvID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v4PvvJvlgaXlgaXlurflurfvvIzovbvovbvmnb7mnb7vvJvlm6Llm6LlnIblnIbvvIzmg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niLHniLHvvJvlkozlkoznvo7nvo7vvIznuqLnuqLngavngavvvIE8L3A+PHA+PGVtPjE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275LiA54mH5rex5Yas55qE6Zuq77yM5paf5LiA5p2v5pil5aSp55qE6YWS77yM5Yq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05b+r5LmQ55qE5rC077yM5re75LiA5Yu65bm46L+Q55qE6Iqx77yM5pGY5LiA6L2u55qO5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I77yM5rSS5LiA57yV54G/54OC55qE5YWJ77yM6YW/5LiA5Y+l55yf6K+a55qE6K+d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b+r5LmQ77yBPC9wPjxwPjxlbT4xOS48L2VtPueJm+W5tOWIsOWWnOi/jumXqO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souS5kOmAgeelneemj++8jOaEv+aCqOaWsOaYpeasouS5kO+8jOS4h+S6i+WmguaEj++8j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utuasouS5kO+8jOeZvuS6i+mhuuW/g++8jOWQieaYn+mrmOeFp++8jOa3u+emj+a3u+Wv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emj+e+jua7oe+8jOW/q+S5kOS4gOeUn++8gTwvcD48cD48ZW0+MjAuPC9lbT7pkp/lo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lk43lubTnu4jnmoTorq/mga/vvIzlkIzml7bkuZ/luKbmnaXmlrDmmKXnmoTorq/mga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5nnibnliKvnmoTml6XlrZDph4zvvIznjK7kuIrmiJHlr7nkvaDnmoTnpZ3npo/vvIz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nKjov5nkuIDlubTph4zvvIzkuovkuovpobrlv4PjgIHlpoLmhI/vvIE8L3A+PHA+PGVtP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q6Zuo57u457yq5aW95oCd6Lev77yM5Yib5paw5Ye65aWH5LiA5q2l5YWI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i48L2VtPuaWsOaYpeWIsO+8jOaJi+acuuWTje+8jOS/oeaBr+aKpemBk+ad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uie+8m+Wlvei/kOe7le+8jOW/q+S5kOi3ke+8jOaEv+S9oOWkqeWkqeWxleeskeminO+8m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WsOW5tO+8jOW6huWbouWchu+8jOelneS9oOS6i+S6i+aAu+WmguaEv++8jOS4gOeUn+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wuOW5s+Wuie+8gTwvcD48cD48ZW0+MjMuPC9lbT7niZvlubTnpZ3npo/npZ3lgaXlur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otLXojaPljY7ph5Hmu6HloILjgII8L3A+PHA+PGVtPjI0LjwvZW0+5paw55qE5LiA5bm0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a+55L2g6K+077ya5Lmf6K645piv57yY5Lu955qE5a6J5o6S77yM5Lmf6K645piv5Yi7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m+5a+777yM55+l5b+D55qE5L2g6K6p55Sf5ZG95pu05Yqg5aSa5b2p77yM5Zyo5bCG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F6YCU5LiK77yM5Lmf6KaB5pyJ5L2g6Zmq5Ly044CCPC9wPjxwPjxlbT4yNS48L2VtP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isOWIsOS6huS4gOS4qumavumimO+8mui/meS4jeW/q+aYpeiKguS6huWQl++8jOWPr+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ivnemDveivtOWwveS6hu+8jOiuqeS/uuivtOS6m+WVpeWlveWViu+8geW+l+S6hu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/uueahOW/g+aOj+WHuuadpeiuqeS9oOeci+eci+WQp++8mua7oeW/g+eahOelneemj+WV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YuPC9lbT7mmKXpm7fpmLXpmLXvvIzllpzmsJTmtIvmtIvvvIzovp7ml6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mlrDlpb3kvbPoioLvvIHmmKXpo47oooXoooXvvIznnJ/mg4XmmpbmmpbvvIzmjqjpmYj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pb3lhYblpLTvvIHnlLXms6LmlbLpl6jvvIzpk4Ppn7Pnjq/nu5XvvIzpgq7nrrHlvIDlk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liLDvvIHniZvlubTlpb3vvIHnpZ3lpKflrrbmlrDlubT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3LjwvZW0+5ZGK5YirMjAyMOeahOi+m+WKs++8jOWQueWTjTIwMjHnmoTlj7fop5LvvIz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pg73mmK/lv6vkuZDnmoTlkbPpgZPvvIzohLjkuIrpg73mmK/lubjnpo/nmoTlvq7nrJ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moTkuIDlubTmiJDnu6nov5jopoHmm7Tpq5jvvIzmiJHku6zlnZrkv6HvvJrlj6ropoH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ku4DkuYjpg73og73lip7liLDvvIzku5jlh7rlsLHkuIDlrprkvJrmnInlm57miqX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4LjwvZW0+5pyJ5LiA5Y+l6K+d77yM5oiR5YeG5aSH5LqG5LiA5bm077yM56255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Zub5a2j77yM5L+u5pS55LqGMTLkuKrmnIjvvIznu4PkuaDkuoYzNjXlpKnvvIzniZv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obvvIznjrDlnKjnu4jkuo7lj6/ku6Xor7Tlh7rlj6PvvJrnpZ3kvaDniZvlubT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nnpaXlpoLmhI/vvIE8L3A+PHA+PGVtPjI5LjwvZW0+5paw5bm05ZOB5L2z6IK077yM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uYJmxkcXVvO+WmguaEj+S4uOWtkCZyZHF1bzvvvIznpZ3niZvlubTlh6Hkuovpobrli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rkuIDpgZMmbGRxdW876bG86aaZ5bmy6ZSFJnJkcXVvO++8jOelneS7iui1t+W5tOW5t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me+8jOW8gOS4gOeTtiZsZHF1bzvmrKLllpzlpKfmm7ImcmRxdW8777yM56Wd5paw5bm0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iN5pat77yBPC9wPjxwPjxlbT4zMC48L2VtPuaWsOW5tOWQg+awtOaenOOAguS4gOWQg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+meaenO+8jOS6i+S4mue6oue6oueBq+eBq++8m+S6jOWQg+awtOicnOahg++8jOeUn+a0u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mAjemBpe+8m+S4ieWQg+egguezluahlO+8jOeIseaDhea4uOWIg+acieS9me+8m+Wbm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TiOWvhueTnO+8jOefreS/oeimgeWVpeacieWVpe+8gTwvcD48cD48ZW0+MzEuPC9lbT7lh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nmoTlpKnlubjnpo/nmoTkvaDvvIzlpKnlr5LnmoTml6XlrZDopoHms6jmhI/ouqvkvZP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5bll5bnmoTpo47lvIDlv4PnmoTkvaDvvIzliKvorqnml6Dmg4XnmoTmsJTmuKnlhrvnnYD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nKjov5nkuKXlr5LnmoTlraPoioLnhafpob7lpb3oh6rlt7HvvIHmmKXoioLlv6vkuZ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5LiN566h5piv5pm05aSp6Zi05aSp6Zuo5aSp77yM6IO96KeB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LiA5aSp77yM5bCx5piv5pm05pyX55qE5LiA5aSp77yb5LiN566h5piv5pio5aSp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iO5aSp77yM6IO95ZKM5L2g5Zyo5LiA6LW355qE5LiA5aSp77yM5bCx5piv576O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44CCPC9wPjxwPjxlbT4zMy48L2VtPuelneS9oOS4gOW5tOW8gOW8gOW/g+W/g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W/q+W/q+S5kOS5kO+8jOS4gOS4luW5s+W5s+WuieWuie+8jOaEv+S9oOeUn+WRveS4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j+S4gOS4quaEv+acm+mDveiDveW+l+WIsOWunueOsO+8jOaWsOaYpeaEieW/q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mmKXoioLlj4jliLDvvIzmnInpkrHpo57mnLrvvIzmsqHpkrHnq5nnp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nJvplb/ln47lhoXlpJbvvIzlpKfljIXlsI/ljIXjgILml6notbfmmZrnnaHvvIzovr7ml6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lrrXvvIzmrLLkuI7npajotKnor5Xmr5Tpq5jvvIzpobvpkp7npajjgILmmKXov5DoibDov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vaDml6nml6XpmJblrrblm6LogZrvvIE8L3A+PHA+PGVtPjM1LjwvZW0+5paw5bm0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pif54K554K577ya5a2Y5oqY5aSa5Liq5bCP5pWw54K577yM5Lmw5oi/5bCR5Liq55m+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M5bm456aP5oyH5pWw5Yeg5Y2D54K577yM5oyB6IKh5rao5Liq5LiK5LiH54K577yM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l56Wd56aP5Y2D5LiH54K577yM5aW96L+Q5pS26I635Lq/5LiH54K5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mguaenOaIkeaYr+S9nOWutu+8jOaIkeimgeeUqOacgOe+jueahOivreiogO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HuuaIkeeahOaAneW/te+8jOWmguaenOaIkeaYr+atjOaJi++8jOaIkeimgeeUqOacgOWKq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WjsOmfs++8jOWUseWHuuaIkeWvueS9oOeahOelneemj++8jOaWsOW5tO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mlrDlubTliLDvvIzotKLnpZ7liLDvvIznpZ3kvaDnpo/mmJ/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nhafvvJvlv4Pmg4Xlpb3vvIzouqvkvZPlpb3vvIznpZ3kvaDnlJ/mtLvmm7Tnvo7lppnvv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7npajlpJrvvIzlrrbluq3lkozvvIznpZ3kvaDml6XlrZDnuqLngavngavvvJvnpZ3npo/m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nrJHnurPvvIznpZ3kvaDlubjnpo/ml6nlj5Hovr7vvIHnpZ3mgqjmlrDmmKXmhInlv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fkuovlpoLmhI/vvIE8L3A+PHA+PGVtPjM4LjwvZW0+5Y+I5Yiw6Leo5bm077yM5b+D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rS777yM5pGG6ISx5b+Z56KM55qE5p636ZSB77yM5ZSx6LW35oKg6Zey55qE5qyi5q2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b6u56yR6LaK5p2l6LaK5aSa77yM6Lef5aW96L+Q5LiN5aao5ZWw5Zem77yM5ZOq5oCV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aaC5qKt77yM5Lmf6KaB6Lqy6L+b5b+r5LmQ5bCP56qd77yM5oS/5L2g6Z2Z6Z2Z5ZOB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5qE55Sf5rS744CCPC9wPjxwPjxlbT4zOS48L2VtPueZveS6kei/nOmAne+8jO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/g+S4reawuOaBkueahOaYr+WPi+aDhe+8jOelneaWsOW5tOW/q+S5kO+8jOS4h+S6i+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uivt+S9oOaKiui/meacgOivmuaMmueahOelneemj+W4puWcqOi6q+i+ue+8jOiuqe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wuOi/nOS8tOmaj+S9oOOAgjwvcD48cD48ZW0+NDAuPC9lbT7mhL/lubjnpo/kvLTkvaDot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r4/kuIDlpKnvvJvmhL/lv6vkuZDpmo/kvaDmuKHov4fmr4/kuIDlpKnvvJvmhL/lubP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kvaDnqb/otormr4/kuIDlpKnvvJvmhL/npZ3npo/lkozkvaDpo57otormr4/kuIDlpKn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lrDlubTlv6vkuZDvvIE8L3A+PHA+PGVtPjQxLjwvZW0+5pil6LS65Zac77yM5LiN6KaB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iR5b+Y5LqG5L2g77yM5Zyo5YWz6ZSu55qE5pe25YCZ77yM5q+U5aaC6K+05LuK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6ys5LiA5Liq5oOz6LW355qE5bCx5piv5L2g44CC5oiR6KaB5a+55L2g6K+077ya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MqiZyZHF1bzvkvaDlubjnpo/vvIE8L3A+PHA+PGVtPjQyLjwvZW0+56Wd56aP56m/6LaK5r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5qE54Of5bKa77yM5ZC55byA5pmo5pum5LiL57u95pS+55qE6Iqx55Oj77yM5bim552A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5qE6Zeu5YCZ5ZKM5oCd5b+15aaC57qm6ICM6Iez77yM5Zyo6L6e5pen6L+O5paw54m5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l5a2Q77yM56Wd5L2g5paw5bm05b+r5LmQ77yM6Z2S5pil5peg6Zm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y48L2VtPuaWsOeahOS4gOW5tO+8jOaWsOeahOiHquaIke+8jOW/g+S4juaWsOeahOS6p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uaEv+aWsOaWsOeahOS9oO+8jOaWsOW5tOW/q+S5kOOAgjwvcD48cD48ZW0+ND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liLDvvIzotKLnpZ7kuIvlh6HmiorpkrHlj5HvvIzlt6bmiYvmi7/nnYDph5HlhYPlrp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7PmiYvmirHnnYDmkYfpkrHmoJHvvIzohJbkuIrmjILnnYDlj5HotKLnrKbvvIzlkI7pn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nnYDpkrHmu6HljIXvvIzph5Hpk7botKLlrp3lvZPlpLTnhafvvIzkv53kvaDkuIDnlJ/ot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nlYXvvIE8L3A+PHA+PGVtPjQ1LjwvZW0+6ZKf5aOw6aOY6aOY77yM5byA5ZCv5bSt5pa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aG144CC5qyi5aOw6Zi16Zi177yM6K6w5b2V5qyi5bqG55qE5pe25Yi744CC56Wd56aP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aOe77yM5qyi5LmQ5Yiw5aSE5rWB77yM5oS/5L2g5pil6IqC5b+r5LmQ77yM6LiP5LiK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paw55Sf5rS777yBPC9wPjxwPjxlbT40Ni48L2VtPuS7iuWkqeaYr+S4gOS4quWFqO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8gOWni++8jOaXoOiuuuS4lueVjOWmguS9leWPmOW5u++8jOS4jeeuoeaXtuepuuWmguS9l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9rO+8jOaIkeeahOelneemj+awuOi/nOS4jeWPmO+8muWcqOaWsOeahOS4gOW5tOmHjO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W/q+S5kO+8jOWBpeW6t+WmguaEj++8geWRteWRte+8jOaYpeiKgu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cuPC9lbT7ljIbljIbkuIDliKvvvIzosIHnn6Xpmr7nm7jop4HvvIzng63liI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m7zvvIzkuYXkuYXnmoTmgJ3lv7XvvIzono3lhaXoobflv4PnmoTnpZ3mhL/jgILnpZ3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Ivlj4vlnKjmlrDnmoTkuIDlubTph4zvvIzlgaXlurflpoLmhI/jgII8L3A+PHA+PGVtP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il6IqC5bCG6Iez77yM6K6p6aOO54ao5bmz5L2g6IS45LiK55qE55qx57q5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rSX5Yi35L2g6Lqr5LiK55qE54Gw5bCY77yM6K6p5oiR55qE56Wd56aP57uZ5L2g5bim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ZmQ5b+r5LmQ77yBPC9wPjxwPjxlbT40OS48L2VtPuS4gOWutuWSjOWSjOedpuedp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W8gOW8gOW/g+W/g++8jOS4gOeUn+mrmOmrmOWFtOWFtO+8jOS4gOS4luW5s+W5s+Wui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kqeWkqeeyvuelnueZvuWAje+8jOaciOaciOWWnOawlOaJrOaJrO+8jOW5tOW5tOi0ou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5v+i/m+OAguaWsOW5tOS9v+S9oOWkqeWkqeW/q+S5kO+8gTwvcD48cD48ZW0+NTA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nuqLnmoTnga/nrLzmmKDlh7rllpzluobnmoTlhYnoipLvvIznu5rng4LnmoTng5/oirHng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lv4PkuK3nmoTmoqbmg7PvvIzlkInnpaXnmoTmmKXogZTotLTlh7rmlrDlubTnmoTluIzmn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spznvo7nmoTmsLTppbrljIXmu6Hlm6LlnIbnmoTmrKLnlYXvvIzmlrDmmKXnmoTnpZ3np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iLDmgqjnmoTouqvml4HjgILmga3npZ3niZvlubTmmKXoioL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xLjwvZW0+6YCB5L2g5LiA5Lu95oKg6Zey77yM6K6p5L2g6Ieq5Zyo6YCN6YG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i48L2VtPuWwj+eJm+WEv+S5luS5lu+8jOaKiuS9oOeahOaJi+acuuaJk+W8gO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cuuaJk+W8gO+8jOelneemj+i/m+adpe+8m+WPq+S9oOW8gOWwseS9oOW8gO+8jOW5uOemj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a7mui/m+adpe+8jOWlvei/kOWQieelpeW5tO+8jOWBpeW6t+WPiOW5s+WuieOAgueln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KguW/q+S5kO+8gTwvcD48cD48ZW0+NTMuPC9lbT7nhLDngavnh4PotbfnmoTkuIDliLnpg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KbljrvkuobmiJHml6DlsL3nmoTnpZ3npo/jgILmlrDmmKXlj4jliLDkuobvvIzmlrD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msJTosaHvvIzlv5jkuobpgqPmiYDmnInnmoTkuI3mhInlv6vlkKfvvIznlKjnvo7lpb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4Xov47mjqXmlrDnmoTkuIDlubTvvIznpZ3mlrDlubTlv6vkuZDvvIE8L3A+PHA+PGVtP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aw5bm05LqG77yM56Wd5L2g5paw55qE5LiA5bm077yM5LiO5oiQ5Yqf55u45Lya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S48L2VtPuW5uOemj+eahOmUo+m8k+aVsuW8gOiHtOWvjOmXqO+8j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mereeCruW8leadpeWQieelpei3r+OAguWkp+e6oueahOeBr+esvOeFp+S6ruWFieaYj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e8pOe6t+eahOeDn+iKseeMruWHuuWmguaEj+WuneOAgjwvcD48cD48ZW0+NT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ml7bnmoTpkp/lo7Dlt7Lnu4/mlbLlk43vvIzniZvlubTnmoTliJfovablh4bml7blvpzlv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o57ovaznmoTovabova7mib/ovb3nnYDlubjnpo/vvIzpuKPkuq7nmoTmsb3nrJvmior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vJjmiazvvIzpgIHkvaDkuIDkuKrltK3mlrDlsoHmnIjvvIzov47mjqXkuIDlubTngavnu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pmLPjgII8L3A+PHA+PGVtPjU3LjwvZW0+56Wd5paw5bm05oSJ5oKm77yM5YmN56iL5Ly86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J5pif6auY54Wn77yM6LSi6L+Q5Lqo6YCa77yM5ZCI5a625qyi5LmQ77yM6aOe6buE6IW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77yM56aP5aaC5Lic5rW377yM5a+/5q+U5Y2X5bGx77yM5oSJ5oKm576O5ruh77yM5a6Y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6YCa77yM576O5qKm6L+e6L+e77yBPC9wPjxwPjxlbT41OC48L2VtPuiuqeW8gOW/g+W4u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8tO+8jOiuqeW5s+WuieWbtOedgOi9rO+8jOiuqeWmguaEj+W4uOWwvumaj++8jOaEv+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5tOabtOeyvuW9qe+8gTwvcD48cD48ZW0+NTkuPC9lbT7pgIHmgqjkuIDku73mmKXoi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po5/vvIzmiJDliIbvvJrnnJ/lv4PjgIHmgJ3lv7XjgIHlv6vkuZDjgIHnpZ3npo/jgILok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vvJrlubjnpo/jgIHlubPlronjgIHlpb3ov5DjgII8L3A+PHA+PGVtPjYwLjwvZW0+5pil6Zu3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16Zi177yM5Zac5rCU5rSL5rSL77yM6L6e5pen6L+O5paw5aW95L2z6IqC77yB5pil6aOO6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F77yM55yf5oOF5pqW5pqW77yM5o6o6ZmI5Ye65paw5aW95YWG5aS077yB55S15rOi5pWy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OD6Z+z546v57uV77yM6YKu566x5byA5ZCv56Wd56aP5Yiw77yB56Wd5paw5bm05aW9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S48L2VtPuaEv+S9oOmZpOWkleW/q+S5kO+8jOWWnOS6i+S4jeaWreadp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gTwvcD48cD48ZW0+NjIuPC9lbT7nkZ7pm6rlhYbkuLDlubTvvIzkuIfkuovlkInnpaXnu5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iIbnq7nlo7Dlo7DllbjvvIzpgIHmnaXlpb3ov5DliLDjgILng5/oirHlm5vlpITot5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sJHpg73mrKLnrJHjgILnga/nrLzpl6jliY3nhafvvIznlJ/mtLvmraXmraXpq5jjgIL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lubTlv6vkuZDlubjnpo/vvIE8L3A+PHA+PGVtPjYzLjwvZW0+55u46K+G57O75LqO57y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5+l57O75LqO6K+a77yM5LiA5Liq55yf5q2j55qE5pyL5Y+L5LiN6K666Lqr5Zyo5L2V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75pe25pe25LuY5Ye65YWz5ZKM54ix77yM5oS/5L2g5paw5pil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C48L2VtPuS4ouS4i+i/h+WOu+eahOeDpuaBvO+8jOaUvuWjsOatjOWUse+8m+aKm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bvue7j+eahOW/p+S8pO+8jOi9u+iInumjnuaJrO+8m+a7oeaAgOaWsOW5tOeahOaGp+aG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juaOpeWWt+iWhOeahOacnemYs+OAguaWsOaYpeS5i+mZhe+8jOaEv+aCqOW/g+aDheaE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gTwvcD48cD48ZW0+NjUuPC9lbT7mvKvlpKnnmoTpm6roirHmmK/po57oiJ7nmoTonbTon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h4fpm4bnnYDmgJ3lv7XnmoToiqzoirPvvIzkvKDpgJLnnYDnpZ3npo/nmoToirHppp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kvaDov5vlhaXnlJzonJzmoqbkuaHvvIznpZ3kvaDlpb3kurrkuIDnlJ/lubPlro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2LjwvZW0+5oS/5L2gMjAyMeW5tDM2NeWkqeWkqeWkqeW/q+W/q+S5kOS5kO+8jDg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lsI/ml7bml7bml7blvIDlvIDlv4Plv4PvvIw1MjU2MDDliIbliIbliIbnlJznlJzonJzon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zMTUzNjAwMOenkuenkuenkueyvuW9qee8pOe6t++8geaWsOW5tO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cuPC9lbT7pnq3ngq7lk43vvIzplKPpvJPmlbLvvIzml6flubTpnInov5Dlhajpg6jmt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h5HniZvpk7bniZvpvZDmnaXliLDvvIzlrrblrrbmiLfmiLfmnInmrKLnrJHjgILlpLTov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lsL7mjqXlnLDvvIzmlrDlubTlv4Xlrprlpb3npo/liKnjgILohbDogqLnu4bvvIzou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ipvvvIzlubjnpo/ml7bliLvnvKDnu5XkvaDjgILmhL/niZvlubTouqvkvZPlgaXlur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kuovlpoLmhI/jgII8L3A+PHA+PGVtPjY4LjwvZW0+5paw5bm05Yiw5LqG77yM56Wd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6L+H5b6X5byA5b+D77yM5bel5L2c5bmy5b6X6aG65b+D77yM6Lqr5L2T6ZW/5b6X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oOF5Lq654ix5b6X55e05b+D77yM5pyL5Y+L5Lqk5b6X55yf5b+D44CC5pil6IqC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2OS48L2VtPuelneS9oOWcqOaWsOeahOS4gOW5tOmHjO+8jOW8g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W/g++8jOWBpeWBpeW6t+W6t++8gTwvcD48cD48ZW0+NzAuPC9lbT7npZ3kvaDku6z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lubjnpo/nvo7mu6HvvIzlkozosJDlpoLmhI/lkInnpaXvvIzlpb3kurrkuIDnlJ/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jgII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1YW5qdXppa3UuY29tL2R1YW5qdXppLzg3b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jNWMuaHRtbCI+aHR0cHM6Ly9kdWFuanV6aWt1LmNvbS9kdWFuanV6aS84N211ZGZsYzVj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60776265463F240FA4D3379863C610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