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3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037F13CCA4CD3CB0E23857D2D7EB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7F13CCA4CD3CB0E23857D2D7EB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y45rCU6LaF5ou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eUn+S5i+W5tO+8jOiqk+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OOAguWPquimgeS9oOimge+8jOWPquimgeaIkeacieOAgjwvcD48cD48ZW0+Mi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S4jeaYr+WIq+S6uue7meeahO+8jOaYr+iHquW3seaMo+ea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acgOmFt+eahOagt+WtkO+8jOW6lOivpeaYr+mjjuaDheS4h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+S4jeWQjOeahOWUh++8jOWWnOasouS4jeWQjOeahOS6uu+8jOWNtOS4jeeIs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S9oOS7rOmDveivtOaIkei0n+WkqeS4i+S6uu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qeS4i+S6uuWPiOS9leabvuWWhOW+hei/h+aIke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eUn+a0u++8jOS9leWwneS4jeaYr+S4gOWcuuWNjuS4veeahOWGkumZ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wseWWnOasoueci+S9oOeci+S4jeaDr+aIke+8jOWPiOW5suS4je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OAgjwvcD48cD48ZW0+Ny48L2VtPuaIkeS8muaIkOS4uuabt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+8jOS9huS4jeaYr+S4uuS9oOOAgjwvcD48cD48ZW0+OC48L2VtP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iemZkOeahO+8jOaJgOS7peS4jeimgea1qui0ueaXtumXtO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OAgjwvcD48cD48ZW0+OS48L2VtPuaIkeS4jeaYr+WkqeeUn+eahOeO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mqqOWtkOmHjOa1geedgOS4jeacjei+k+eahOihgOa2s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4Pnl5vlsLHllp3phZLvvIzpmr7lj5flsLHoh6rmrovvvIzlv4Pmg4XkuI3lpb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pbzvvIzlpLHmgYvlsLHlkIPplYfpnZnliYLvvIzkvYbor7fkuI3opoHmib7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gL7ov7DkvaDnmoTng4Llv4Pmg4XjgII8L3A+PHA+PGVtPjExLjwvZW0+6L6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T5rCU6LSo77yM5Lii5LuA5LmI5LiN5Lii5Liq5oC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eahOS6lOeZvuasoeWbnuecuO+8jOaNouadpeS7iueUn+aTpuiCqeiAjOi/h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n+eahOaYr+S9oO+8jOaIkeaEv+S4h+asoeS4juS9oOebuOmBh++8j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Ds+WlveWlveingeS9oOOAgjwvcD48cD48ZW0+MTMuPC9lbT7kuZ3liIb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sIrkuKXvvIzmiJHlj6/ku6XlvojniLHkvaDvvIzkuZ/lj6/ku6XmsqH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ei54S25L2g5q+r5peg55y36aG+77yM5oiR5Y+I5L2V6Iu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N5b+Y77yM5LuW5pel5LiN5pyf6ICM6YGH77yM5p2D5b2T6ZmM6Lev5LmL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BmuS4jeS6huWlveS6uu+8jOWBmuS4jeS6huWdj+S6uu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eahOW/g+S4iuS6uuOAgjwvcD48cD48ZW0+MTYuPC9lbT7lpbPlranlrZ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I7nmb3vvIznnJ/mraPniLHkvaDnmoTkurrvvIzkvJrnnaPkv4PkvaDlj5jnmo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uYnot47kvaDnmoTpnZLmmKXjgII8L3A+PHA+PGVtPjE3LjwvZW0+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5omA5pyJ5Lq677yM5omN5Lya5aaC5q2k6L+3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Dvei1sOS5neWNgeS5neatpeWOu+eIseS9oO+8jOS5n+iDvemAgOS4gOeZvumbt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u+W8gOS9oOOAgjwvcD48cD48ZW0+MTkuPC9lbT7liKvliqjkuI3liqjlsLHor7Tmio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qTnu5nml7bpl7TvvIzml7bpl7TmiY3mh5LlvpfmlLbmi77kvaDnmoTng4LmkYr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bCx5Zac5qyi5L2g55yL5LiN5oOv5oiR77yM5Y+I5bm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5qE5qC35a2Q44CCPC9wPjxwPjxlbT4yMS48L2VtPuimgeWIhuWwseWIhu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vtOS7gOS5iOS9oOmFjeS4jeS4iuaIkei/meenjeivne+8jOaIkeS7rOWPi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WSjOaJi+acuuOAgjwvcD48cD48ZW0+MjIuPC9lbT7ohL7msJTpmo/kurr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otKfoibLmiJHlsLHku4DkuYjohLjoib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KM5LiK6L+b77yM5LiN5piv5Li65LqG5YGa57uZ5Yir5Lq655yL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6Ieq5bex77yM5LiN6L6c6LSf5q2k55Sf44CCPC9wPjxwPjxlbT4y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S6huWkquWkmuaEn+aDheeahOiLpu+8jOaEv+aIkeS7peWQjua0u+eahOWDj+S4qu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lOeOi+OAguWBmuS4quihgOmHjOW4pumjjueahOa0kuiEseS6uu+8jOayoeW/g+ayoei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4jeWGjeWBmueXtOaDheenje+8jOS7gOS5iOeJteWItu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S7gOS5iOOAgjwvcD48cD48ZW0+MjUuPC9lbT7kvaDmsqHotYTmoLzljYrpgJ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vvIzkvaDmsqHotYTmoLznoLTnvZDlrZDnoLTmkZTvvIzkvaDlj6rog73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ku7vkvZXkurrpg73lpb3vvIzmr5Tku7vkvZXkurrpg73lvLrlpKfvvIz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IDot6/jgII8L3A+PHA+PGVtPjI2LjwvZW0+5L2g5rO857uZ5oiR55qE5Ya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a5Lya54On5byA5LqG5rO85Zue57uZ5L2g44CCPC9wPjxwPjxlbT4yNy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WNlee6r+eahOS6uu+8jOWBmuS4jeadpei/meS5iOacieW/g+acuueahOaVsOW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lpoLmnpzmnInkurrot5/kvaDor7Tlho3op4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ov73pl67kvZXml7blho3op4HvvIzkvaDopoHmiazotbfnrJHlrrnlkYror4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o3kuZ/kuI3op4HjgII8L3A+PHA+PGVtPjI5LjwvZW0+5pyJ5pys5LqL5L2g5bCx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aW96Ieq5bex77yM5LiN54S25bCx6ICB6ICB5a6e5a6e5Zyw6K6p5oiR5p2l54Wn6aG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Qm+S4jeinge+8jOatpOaciOaWueS7jui/nOaW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ayp+ahke+8jOe7j+WFtOihsO+8jOmAgeWNg+WPpOmjjua1ge+8jOeci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kuI3orrjlk63vvIzov57kvaDpg73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or7TnnLzms6rkuobjgII8L3A+PHA+PGVtPjMyLjwvZW0+5Zac5qyi5LiA5Liq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6L+977yM6L+95LiN5Yiw5bCx57un57ut6L+977yM6L+Y6L+95LiN5Yiw5bCx5omT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6IW/44CCPC9wPjxwPjxlbT4zMy48L2VtPuS4gOi+iOWtkO+8jOmCo+S5iOS5h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aIkeWHoOW5tOS8muatu+WViu+8n+WPiOS4jeS8muiuqeS9oOeZveet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ov5nkuYjllpzmrKLkvaDvvIzkvaDllpzmrKLmiJHkuIDkuIvkvJr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J88L3A+PHA+PGVtPjM1LjwvZW0+5L6d6Z2g5Yir5Lq655qE5piv54Gv5rOh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5qE5piv5aSq6Ziz44CC5Yqq5Yqb55qE5Lq677yM57uI56m25Lya5oiQ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77yM5peg6ZyA5YCf6LCB55qE5YWJ44CCPC9wPjxwPjxlbT4zN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S4jeaYr+afk+e8uO+8jOijheS4jeS4i+S9oOeahOWQhOenjeiEuO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v4Ppg73mlL7kvaDpgqPph4zkuobvvIzkvaDov5jlnKjkuY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lubLku4DkuYjjgII8L3A+PHA+PGVtPjM4LjwvZW0+5Yeg5bm05ZCO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2g77yM6ICM5oiR5LiN5YaN5piv5Y2V57qv55qE5oi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qOS4lueVjOaIkemDveWPr+S7peaUvuW8g++8jOabtOS9leWGteWMuuWM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NDAuPC9lbT7msqHmnInku4DkuYjplJnov4fnmoTkurrvvI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pg73mmK/ot6/kurrjgII8L3A+PHA+PGVtPjQxLjwvZW0+55yL5LiN6Ke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u654S25Y+v5oCV77yM5L2G5Lq65b+D5LiN5piv5pu05Y+v5oCV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s+S6juaEn+aDheaIkeaJv+iupOaIkeaLv+S4jeeos++8jOS9hu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lOeijuS6huS5n+S4jeS8muaLseaJi+iuqeS6uuOAgjwvcD48cD48ZW0+NDM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Dlpb3nmoTkuJzopb/pg73lupTor6XlvZLmiJHmiYDmnInvvIzljIXmi6z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yA5b+D54K577yM5rKh5LuA5LmI5aW95Zyo5oSP55qE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R5Lus6LCB5Lmf5Yil5oOz5rS7552A56a75byA6L+Z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eahOWlveWdj+S4jeeUqOS9oOadpeivhOiuuu+8jOmBk+S4jeW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uuiwi+OAgjwvcD48cD48ZW0+NDYuPC9lbT7niLHkuIrkuobljbTlj5HnjrD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Jnov4fkuobljbTlj5HnjrDniLHkuIrkuobjgII8L3A+PHA+PGVtPjQ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Lq655yL552A5oiR562J552A5oiR5YCS5LiL77yM5oiR5ou85LqG5ZG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44CCPC9wPjxwPjxlbT40OC48L2VtPuWWnOasouS9oOaJjeWvueS9oOW5vOeo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WIhuWIhumSn+aIkOeGn+i/h+S9oOeIu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nnIvvvIzkvaDkuKvlho3nnIvmiJHvvIzmiJHlsLHmiorkvaDlkIPkuobvvIHliK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qzkuIDlj6PjgII8L3A+PHA+PGVtPjUwLjwvZW0+5auM5oiR6K+06K+d6Z+z5aS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6LSd77yM5L2g5LiN55+l6YGT5a+554uX5bCx5piv55So5ZaK55qE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Iq+ivtOaIkemrmOWCsu+8jOaIkeWPquaYr+S4jeS4juemveWFveaJ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OAgjwvcD48cD48ZW0+NTIuPC9lbT7kvaDlho3lk63vvIzlho3lk63miJHlsLH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mkJPooaPmnb/ljrvjgII8L3A+PHA+PGVtPjUzLjwvZW0+5q+P5Liq5Lq66YO9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Zyo6L+Z5Liq5bqV57q/5LmL5LiK5oiR6YO95Y+v5Lul5b+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6Kem56Kw5Yiw5L2N5LqG77yM5Y+q5pyJ5L2g5oOz5LiN5Yiw55qE5rKh5pyJ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44CCPC9wPjxwPjxlbT41NC48L2VtPuS4jeimgeS7peS4uuS9oOiHquW3seW+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1t++8jOWcqOaIkeecvOmHjOS9oOWOi+agueS7gOS5iOmDveS4je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opoHmmK/msqHngrnoh6rmiJHlronmhbDnmoTmnKzkuovvvIzov5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liLDnjrDlnKjjgII8L3A+PHA+PGVtPjU2LjwvZW0+6IO95oqK5L2g5o2n5LiK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Lqy5omL5oqK5L2g5pGU5ZCR5Zyw54u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Yml1dWo4emly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GJpdXVqOHppc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037F13CCA4CD3CB0E23857D2D7EB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