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4D87B73C98226E983BEBBEA70F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4D87B73C98226E983BEBBEA70F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7qi5Yy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IkeeUn+aXp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Mheino+WGs+eahOS6i++8jOivt+WwvemHj+S4jeimgeeUqOiogOivreihqO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rOS4gOaXtumXtOaUtuWIsOS6huiAgeWFrO+8jOWls+WEv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Pkee7meaIkeeahOe6ouWMheW/g+mHjOinieW+l+WlveW5uOemj+OAguaIk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S9oOefpeS4jeefpemBk++8jOS9oOWPkee6oue6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ecn+aYr+W4heWIsOaXoOS6uuiDveaVjOOAgjwvcD48cD48ZW0+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S4jeaUtuekvO+8jOaUtuekvOWPquaUtuiAgeWFrOWPkeeahOe6ou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S7peWQjuS9oOS5n+iDveWkn+S4gOWmguaXouW+gOS/n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kee6ouWMheeahOS5oOaDr+OAgjwvcD48cD48ZW0+Ni48L2VtPuaUtuWIsOWunei0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a4qeaaluelneemj+i/mOaciee6ouWMhe+8jOiZveivtOWlueebruWJjei/mO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9huS4gOeJh+ecn+W/g+WPr+etvu+8gTwvcD48cD48ZW0+Ny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/h+S6huWkp+mbqO+8jOS4jeaYr+i/meS6m+WkqeWNtOayoeaciemUmei/h+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D48ZW0+OC48L2VtPuWlveW8gOW/g+OAguS7iuWkqeaUtuWIs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nuqLljIXvvIzlpbPlhL/lj5Hnu5nmiJHnmoTjgII8L3A+PHA+PGVtPjkuPC9lbT7lj4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znianvvIzmiJHlj6rmg7PnlKjlm5vkuKrlrZflpLjotZ7miJHlrrbkuIDlk6X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lpb3jgII8L3A+PHA+PGVtPjEwLjwvZW0+5pS25Yiw5byf5byf5Y+R5p2l55qE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W5aW95Y+v54ix5ZWK44CCPC9wPjxwPjxlbT4xMS48L2VtPuayoeaciee6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mDveaYr+e6uOS4iuiwiOWFteOAgjwvcD48cD48ZW0+MT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4/mrKHnu5nmiJHlj5HlvojlsJHnmoTnuqLljIXvvIznqbblhbbljp/lm6Dov5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otYTljaHlnKjmiJHmiYvkuIrjgII8L3A+PHA+PGVtPjEzLjwvZW0+5LiN5Y+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aSc5b+r5LmQ77yM6YO95piv6ICN5rWB5rCT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aDheS6uuiKguayoeacieekvOeJqe+8jOWPquaciTEzMTTlhYPnmoTnuq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Jm954S25oKo5LiN6L275piT6KGo6Zyy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LiA55u06YO95Zyo5YWz5b+D552A5oiR77yM6LCi6LCi5oKo77yM54i454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/meS4quaDheS6uuiKgu+8jOWboOS4uuacieeahOe6ouWM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/q+S5kOOAgjwvcD48cD48ZW0+MTcuPC9lbT7kvaDlj5HnmoTnuqLljIXph5H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lsJHvvIzkvYbmmK/oh7PlsJHor4HmmI7kuobkvaDnmoTlv4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S25Yiw5aWz5YS/5Y+R57uZ5oiR55qE5LiJ5Liq57qi5Yy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pep5Y+I5pS25Yiw5LiA5Liq77yM5oSf5oWo5a2p5a2Q5LiK5aSn5a2m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5a625pyJ5bCP5aWz5bey6ZW/5oi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aDhemBremAj++8jOibruaoquWPkeiEvuawlOeahOaXtuWAme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peWQu+aIkeWGjee7meaIkeS4que6ouWMhe+8jOiAjOS4jeaYr+WSjOaIkeeQh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j43mg5zmnInkvaDnmoTmr4/kuIDkuKrml6Xlr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6DljYHlubTlkI7miJHku6zov5jog73lpJ/ov5nmoLfkupLnm7jlj5HnuqLljIX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+55LqO5L2g57uZ5oiR55qE57qi5YyF5oSf5r+A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pyL5Y+L44CCPC9wPjxwPjxlbT4yMi48L2VtPui3n+iAgeWphu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AgeWFrO+8jOWPr+S7peivtOaYr+acgOWPr+eIseeahOiAgeWF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rvlubTnmoQ1MjDmsqHmnInmlLbliLDnmoTnuqLljIXvvIzku4rlpK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ubbooaXkuIrkuobvvIzooajnjrDpnZ7luLjkuI3plJ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YWs77yM5oSf6LCi5L2g6IO95aSf6K6w5b6X5q+P5LiA5Liq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Wo5LiW55WM5pyA5aW955qE6ICB5YWs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AvOW+l+e6quW/teeahOS4gOWkqe+8jOaUtuWIsOS6huS6suS6uuOAg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OAgee6ouWMhe+8jOW+iOW8gOW/g++8gTwvcD48cD48ZW0+Mj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r7TvvIzog73mlLbliLDkvaDnmoTnpZ3npo/lkoznuqLljIXvvIzmiJH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3LjwvZW0+5LiA5pep6YaS5p2l77yM5pS25Yiw5LqG6ICB5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qE57qi5YyF77yM5Y6o5oi/6YeM6ICB5YWs5bey5YyF5aW95LqG6aW65a2Q77yM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aW95ZCD77yM5Y+q5piv6aW65a2Q55qu5pyJ54K55Y6a77yM5Y6a5b6X6Lef5Y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y855qE77yM5oiR576O5YW25ZCN5puw77ya5Y+R6LSi6aW6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eahOe6ouWMhe+8jOacgOS4u+imgeS4gOeCue+8jOiAgeWp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vueeahO+8jOWboOS4uuiAgeWphueIseS9oO+8gTwvcD48cD48ZW0+M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ov5jmnInkurrog73mg7PnnYDmiJHvvIznnJ/nmoTlvojlvIDlv4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pKflrrbnmoTnlJ/ml6XnuqLljIXvvIzlvojlubjnpo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qi5YyF55qE5oOF5Lq66IqC77yM6L+Y6IO95aSf566X55qE5LiK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X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MW0zb3YyLmh0bWwiPmh0dHBzOi8vZHVhbmp1emlrdS5jb20vZHVhbmp1emkvaGZzdjFtM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4D87B73C98226E983BEBBEA70F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