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3C91580E8B03D2AAA2E3037DDA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3C91580E8B03D2AAA2E3037DDA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5qE6K+X5Y+l5Yqg5L2c6IC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seiKseiQveWwvemYtuWJjeaciO+8jOix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AmuiWsOesvOOAgui/nOS8vOWOu+W5tOS7iuaXpe+8jOaBqOi/mOWQjOOAguWPjO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6keaGlOaCtO+8jOazquayvue6ouaKueiDuOOAguS9leWkhOebuOaAneiLpu+8jO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ieaipuS4reOAgiZtZGFzaDsmbWRhc2g75p2O54Wc44CK6LCi5paw5oGpJm1pZGRvdD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pmLbliY3mnIjjgIs8L3A+PHA+PGVtPjIuPC9lbT7kupHlgZzng5/mtLvpo4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oIboirHmu6Hmnp3lvITlqbXlqJ/jgILmlr3mnLHlpKrotaTnsonlpKrnmb3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q7phonnlLHlpKnnhLbjgILoirHlhYnlpoLmsLTmsLTmrLLpgJ3vvIzlvIDliLDlm5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53kuJbjgILov5HliY3nu4bnnIvmm7TmsonlkJ/vvIzkvJHlkJHoirHpl7Tpl67miY3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WtneiDpeOAiuaoseiKsS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il6Zuo5qW85aS05bC65YWr566r77yM5L2V5pe25b2S55yL5rWZ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qS6Z6L56C06ZK15peg5Lq66K+G77yM6LiP6L+H5qix6Iqx56ys5Yeg5qG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m7zmrorjgIrmnKzkuovor5fjgIs8L3A+PHA+PGVtPjQuPC9lbT7moY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pK3vvIzngbzngbzlhbbljY7jgIImbWRhc2g7Jm1kYXNoO+S9muWQjeOAiuahg+Wk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u+aBu+i9u+Wvkue/pue/pumjju+8jOWwj+aihemjmOmbq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OAguWknOa3seaWnOaQreeni+WNg+e0ou+8jOalvOmYgeacpuiDp+eDn+mbqO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YGT44CK5aSc5rex44CLPC9wPjxwPjxlbT42LjwvZW0+546E6Y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5Y2D5qCR77yM6Iqx6JC95rC056m65rWB44CCJm1kYXNoOyZtZGFzaDvlhYPlpb3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rrmnIjlnIYmbWlkZG90O+eOhOmDveingumHjOahg+WNg+agk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emmmemlp+eZveadj+iKseWkqe+8jOecgeWvuea1geiOuuWdkOe7ruet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K+E5LqL57+B5a+E6LWQ6aWn57Kl6LWw56yU5Li6562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Jm95peg6Imz5oCB5oOK576k55uu77yM5bm45pyJ5rWT6aaZ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eL44CC5bqU5piv5LuZ5ail5a605b2S5Y6777yM6YaJ5p2l5o6J5LiL546J5pCU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Z/lpY7jgIrojInojonoirEmbWlkZG90O+iZveaXoOiJs+aAgeaD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uOAizwvcD48cD48ZW0+OS48L2VtPuaYqOaXpembquWmguiKse+8jOS7iuaXpeiKs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xseaoseWmgue+juS6uu+8jOe6ouminOaYk+a2iOath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5Zub6aaW44CL5LmL5ZubPC9wPjxwPjxlbT4xMC48L2VtPuWwj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ee6ouaoseagke+8jOmXsue7leiKseihjOS+v+W9k+a4uOOAguS9leW/heabtOmaj+me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n++8jOWGsuazpei5i+mbqOabsuaxn+WktOOAgiZtZGFzaDsmbWRhc2g75byg57GN44C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t6YWs5YWD5a6X566A44CL44CLPC9wPjxwPjxlbT4xMS48L2VtPuahg+iKseaYp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t+mbqOWknOadpeaUtuOAgiZtZGFzaDsmbWRhc2g75bSU5Zu96L6F44CK5aWJ5ZK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bez56WT56aK5bqU5Yi244CLPC9wPjxwPjxlbT4xMi48L2VtPuS4i+iLkeS7l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/ve+8jOilv+W3nuS7iuaXpeW/veebuOacn+OAguawtOS6reaarumbqOWvkueK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iNkOaYpemmmeaaluS4jeefpeOAguiInuidtuaut+WLpOaUtuiQveiViu+8j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Np+mBpeW4t+OAgueroOWPsOihl+mHjOiKs+iPsuS8tO+8jOS4lOmXruWuq+iFsOaN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+8n+a1queskeamtOiKseS4jeWPiuaYpe+8jOWFiOacn+mbtuiQveabtOaEgeS6u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i/uOazquS8pOW/g+aVsO+8jOmUpueRn+aDiuW8puegtOaipumikeOAguS4h+mH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aXp+Wcg++8jOS4gOW5tOeUn+aEj+Wxnua1geWwmOOAguWJjea6quiInue9ouWQm+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inieS7iuacneeyieaAgeaWsOOAgiZtZGFzaDsmbWRhc2g75p2O5ZWG6ZqQ44C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h5Li55Li66Zuo5omA6LSl5LqM6aaW44CLPC9wPjxwPjxlbT4xMy48L2VtPuWkqeWP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HjOmcnOagke+8jOWPuOmprOWOheWJjeWnlOWcsOS4m+OAguS4gOenjeS4jeeUn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xseS4reeKueaVmeiDnOWwmOS4r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mN5qGC44CLPC9wPjxwPjxlbT4xNC48L2VtPuaLpee6ouWmhu+8jOe/u+e/oOeb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aal+WNl+a1puOAguazoumdoua+hOmcnu+8jOWFsOiJh+mHh+mmmeWOu+OAguaci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hee6ouijme+8jOebuOaLm+aZmumGie+8jOato+aciOS4iuOAgeWHieeUn+mjjumc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S8q+OAguWIq+WQjuatjOaWreS6kemXtO+8jOWoh+Wnv+m7r+aXoOivreOAgumtgua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err+eahOatpOW/g+iLpuOAgumBpeaDs+iKs+iEuOi9u+mipu+8jOWHjOazouW+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Vh+i+k+S4juOAgeaymei+uem4pem5reOAgiZtZGFzaDsmbWRhc2g76auY6KeC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ux5Y+w6L+RJm1pZGRvdDvojbfoirHjgIs8L3A+PHA+PGVtPjE1LjwvZW0+5Y2B6Ye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+h6JCP5Yid77yM5oiR5YWs5omA6Iez5pyJ6KW/5rmW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kuJzlnaHlrojmna3jgIs8L3A+PHA+PGVtPjE2LjwvZW0+5Lmh5oOF6I6r6Zeu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eq5pyJ5qix6Iqx6IOc5rSb6Ziz44CCJm1kYXNoOyZtZGFzaDvogIHoiI3jgIr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nnrKDlsbHjgIs8L3A+PHA+PGVtPjE3LjwvZW0+5qGD6Iqx5qix6Iqx57qi6Zuo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ZKx5qaG6ZKx5YiS6Imy6Z2S44CC5piM5p2h6ISJ6ISJ5pqW54Of6Lev77yM6IaP5aO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+S6aOf5rGA44CCJm1kYXNoOyZtZGFzaDvnjovmtIvjgIrpopjlsbHlur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eq5pyJ56eL6aaZ5LiJ5LiH5pab77yM5L2V5Lq65pu05ZCR5pyI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tKfjgIrliJ3pl7vmnKjmqKj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bi455m+56eN6Iqx6b2Q5Y+R77yM5YGP5pGY5qKo6Iqx5LiO55m9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qLnjgIrnprvmgJ3kupTpppbjgIs8L3A+PHA+PGVtPjIwLjwvZW0+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W5pmT5a+S6L2777yM57qi5p2P5p6d5aS05pil5oSP6Ze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YHjgIrnjonmpbzmmKXjgIs8L3A+PHA+PGVtPjIxLjwvZW0+5aOw5YWl56Kn5LqR5aC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W36Iie44CB5qGC6Iqx5pyI44CCJm1kYXNoOyZtZGFzaDvku4fov5zjgIrpn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p5ImbWlkZG90O+e7ruW4t+mrmOaPreOAizwvcD48cD48ZW0+MjIuPC9lbT7nu7/kupH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mmI7pnJ7nu4flsLHvvIzljYPph43mlofnu6PjgILntKvohbvnuqLlqIfmi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b3mmK/mnKrlvIDml7blgJnjgILljYrmgK/mmKXlr5LvvIzljYrkvr/mmbT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og63ohILpgI/jgILlsI/kuq3kurrpnZnvvIzlq6nojrrllbznoLTmuIXmmLzjgIL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LrmiYvoirPpmLTvvIzkuIDmnp3mlpzmiLTvvIzlqIfoibPms6Llj4znp4DjgILlsI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JzoirHmgLvop4HvvIzkuonlvpfkvLzoirHplb/kuYXjgILphonmtYXkvJHlvZL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znnaHvvIzmmI7ml6Xov5jnm7jlrojjgILlhY3mlZnmmKXljrvvvIzmlq3ogqDnqbrl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KbjgIImbWRhc2g7Jm1kYXNoO+iwouiWluOAiuW/teWltOWohyZtaWRkb3Q75a6c6Zu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Y2D5Y+25rW35qOg44CLPC9wPjxwPjxlbT4yMy48L2VtPuWvv+iJs+aoseiKseeni+iJ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WIneWrqee7v+mXtOa3see6ouOAgumrmOWDp+S5neWNgeWjsOWmgue9hO+8jOaX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azieS8tOWPpOadvuOAgiZtZGFzaDsmbWRhc2g76ICB6IiN44CK5riF5rC05a+66K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K5Lq644CLPC9wPjxwPjxlbT4yNC48L2VtPuWxsea3seacquW/heW+l+aYpei/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xseaoseiKseWOi+aeneOAguahg+adjuS4jeiogOmaj+mbqOaEj++8jOS6puefpe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ZtOaXtuOAgiZtZGFzaDsmbWRhc2g75pa55bKz44CK5YWl5p2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tl+aWsOWjsOS4gOmil+ePoO+8jOi9rOWWieeWkeaYr+WHu+ePiueRm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dkOmDqOmfs+S4reacie+8jOWUseWQjuaoseiKseWPtumHjOaXoOOAguaxiea1puiU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muino+S9qe+8jOS4tOmCm+eEieeUqOaeieW9k+WehuOAguiwgeS6uuW+l+WQkemdku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+v+aYr+S7memDjuS4jeaYr+Wkq+OAgiZtZGFzaDsmbWRhc2g76Jab6IO944CK6LW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PC9wPjxwPjxlbT4yNi48L2VtPueni+ael+iWhOiWhOWNiuaglum4pu+8jOWfjuiE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gOW4puaWnOOAgiZtZGFzaDsmbWRhc2g76IuP5rOC44CK55m75qW8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loToloTljYrmoJbpuKbjgIs8L3A+PHA+PGVtPjI3LjwvZW0+6Z+157ud6L+O56eL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205pqR77yM5oq55bC95Lq66Ze05aSa5Li944CC5q2j5YCm6LW344CB6ZiR5rGk5Yid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N5pWj5Y+R44CB5pyq6IOc57Cq6au744CC5rWl5riF5rOg44CB5rSS6YGN55C8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bCG5a+55a6/77yM6JWK54+g5a6r6YeM44CC5pep57Sg5pyI5rWB5YWJ77yM6Zu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YaS77yM5pWZ5b+16ayY5Y2O5paw5YGI44CCJm1kYXNoOyZtZGFzaDvpob7otJ7op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I7msaAmbWlkZG90O+iMieiOieOAizwvcD48cD48ZW0+MjguPC9lbT7oibLkuI7ppp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sZ/kuaHnp43kuqbnqIDjgILpgrvlrrbotbDlhL/lpbPvvIzplJnorqTmmK/olLf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a3s+OAiueOq+eRsOOAizwvcD48cD48ZW0+MjkuPC9lbT7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LnlsL3mnInosIHnn6XvvIzmmpbpo47ov5/ml6XkuZ/vvIzliKvliLDmnY/oirHogq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S4tOaxn+S7mSZtaWRkb3Q7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i9qeWvueWwiumFku+8jOWbm+mdouiKmeiTi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Li05rmW5Lqt44CLPC9wPjxwPjxlbT4zMS48L2VtPuWwj+mZouaY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utu+8jOmVv+ihl+efreWNt+aPkuaoseiKseOAguWNgeadr+a4hemFkuWNg+iI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WiqOebuOacn+a1gemUpumcnuOAgiZtZGFzaDsmbWRhc2g76ICB6IiN44CK6LWg5p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M44CLPC9wPjxwPjxlbT4zMi48L2VtPuWNgeaXpeaoseiKseS9nOaEj+W8gO+8jOe7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uaDnOaXpeWNg+Wbnu+8n+aYqOadpemjjumbqOWBj+ebuOWOhO+8jOiwgeWQkeS6u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TgO+8n+W/jeingeiDoeaymeWfi+iJs+mqqO+8jOS8keWwhua4heazqua7tOa3s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Dhea8q+WQkeS7luW5tOW/hu+8jOS4gOWvuOaYpeW/g+aXqeW3s+eB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pu85q6K44CK5qix6Iqx6JC944CLPC9wPjxwPjxlbT4zMy48L2VtPuWro+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mg++8jOWQq+eskeWgleWuq+S6leOAguaAiuaAheacieW+ruazou+8jOaui+Wmhu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tOOAgiZtZGFzaDsmbWRhc2g7546L5a6J55+z44CK5p2P6Iqx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5mOaOpealmumltuahguiKse+8jOS6i+S5heW5tOa3seaXoOadj+ag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H55Sr5YaJ44CK5bqQ5bGx5q2M6YCB6Iez5byY5rOV5biI5YW85ZGI6Ja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zNS48L2VtPumjmOiNoeS6kea1t+a3se+8jOebuOaAneahgu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76K5aOr6LCU44CK5Lmd5pyI5Y2B5pel6YOh5qW854us6Y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OsuWtkOW3suaIkOiNt+WPtuiAge+8jOa4hemcsua0l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axgOiNieOAgiZtZGFzaDsmbWRhc2g75p2O5riF54Wn44CK5oCo546L5a2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po47mnaXms6LmtanmuLrjgIs8L3A+PHA+PGVtPjM3LjwvZW0+5bGx5Ly86I6y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aaC5piO5pyI5YWJ44CC5a+S5aSc54y/5aOw5b2777yM5ri45a2Q5rOq5rK+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nu47jgIrmipjmnajmn7PjgIs8L3A+PHA+PGVtPjM4LjwvZW0+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L276Zi05Y6L6L2v5bCY77yM6ZaS5oSB5riQ6YCQ5p+z5p6d5paw44CC5riF5piO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K6Imz77yM56e+5p2O5aSt5qGD5LiN5b2T5pil44CC6JaE6YaJ5LmN6IuP5rKI5a6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aaG5omN5bCx5YaZ5YWo6Lqr44CC5Lqt6KW/5p6o6Kem5bm05pe25LqL77yM6ZSZ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7ud5Luj5Lq644CCJm1kYXNoOyZtZGFzaDvpg5HlrZ3og6XjgIrmqLHoirHoir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WlkZG90O+WFtuS4ieOAizwvcD48cD48ZW0+MzkuPC9lbT7kvZvlhYnloZTlvbHlh4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h6DngrnmqLHoirHov47ml6nmmKXjgILouI/pgY3mnb7pmLTkvZXlv43ljrvvvI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I/pub/pgIHmuLjkurrjgIImbWRhc2g7Jm1kYXNoO+iAgeiIjeOAiuWliOiJr+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DAuPC9lbT7mooXoirHosKLlkI7mqLHoirHnu73vvIzmtYXmtYX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or5XmiYvlpKnlt6XjgILnmb7ljYnljYPokankuIDkv6HpgJrjgILkvZnlr5LmnK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JLlpqXvvIzmgKjpm6jmhIHpo47jgILnu5PlrZDnraDnrLzjgILkuIfpopfljIDlnIbo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IzjgIImbWRhc2g7Jm1kYXNoO+i1teW4iOS+oOOAiumHh+ahkeWtkCZtaWRkb3Q7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M5qix6Iqx57u944CLPC9wPjxwPjxlbT40MS48L2VtPumVv+eIseeip+mYkeW5s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eni+awtOW8gOaXtuOAguiEuOe6ouWHnemcsuWtpuWoh+WVvOOAgumcnuinnueG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++8jOS6kemru+iihee6pOaeneOAgueDn+mbqOS+neWJjeaXtuWAme+8jOmcnOS4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+iPsuOAguS4juiwgeWQjOmGiemHh+mmmeW9kuOAguWOu+W5tOiKseS4i+Wuou+8jOS7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tuWIhumjnuOAgiZtZGFzaDsmbWRhc2g75pmP5Yeg6YGT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iLHnoqfpmJHlubLlvbHjgIs8L3A+PHA+PGVtPjQyLjwvZW0+5aaC6K646Zey5a615Ly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7+g5Lib5YCS5b2x5rW45Yaw5Zui44CC5qKF6Iqx5a6c5Ya35ZCb5a6c54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aZ6a2C5Lik5qC355yL44CCJm1kYXNoOyZtZGFzaDvmsojlrpvlkJvjgIrojInojo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qGD6Iqx5rGf5LiK6Zuq6ZyP6ZyP44CC6buE6bmk5qW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b6u44CCJm1kYXNoOyZtZGFzaDvlvKDlko/jgIrlr4TmmYHlkIz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w5b6X5Yir5LyK5pe277yM5qGD6Iqx5p+z5LiH5L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j6nokKjom64mbWlkZG90O+aWsOWvkuS4remFkuaVsu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DUuPC9lbT7ml6DpmZDmmKXpo47mnaXmtbfkuIrjgILkvr/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mn5PlvpfmoYPnuqLkvLzogonnuqLjgIImbWRhc2g7Jm1kYXNoO+iLj+i9vOOAiuW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FsOiKsSZtaWRkb3Q756uL5pil44CLPC9wPjxwPjxlbT40Ni48L2VtPueci+WIsOe5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WkhOW8gO+8jOmftuWFiemqgOiNoemUpuaIkOWghuOAguaYpeW9kuayp+a1t+WIm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qOmUpuS4nOmjjuWPiOS4gOWbnuOAguiKseawlOi/nuS6keaUtuaarumbqO+8jO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rOaYvOmAgei9u+mbt+OAgumBk+S6uuaRqeecvOepuuWQn+acm++8jOaXoOWkjeW9k+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+aJjeOAgiZtZGFzaDsmbWRhc2g76YOR5a2d6IOl44CK5qix6Iqx6Iqx5LiL5L2c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lm5vjgIs8L3A+PHA+PGVtPjQ3LjwvZW0+6Z2e55m96Z2e5pyx6Imy6L2s5Yqg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L275pqW5q6i5LqR6Zye44CC5pil6aOO55yB6K+G5YC+5Z+O5oCB77yM5Y+q5Zyo5qW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R6Iqx44CCJm1kYXNoOyZtZGFzaDvpg5HlrZ3og6XjgIrmqLHoirHoirHkuIvkvZ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DguPC9lbT7mqLHoirHlt7Lnhp/phbTphr7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omb3lv5nmhI/lsJrlpLjjgILlj7blupXnuqLlnIbnj6DmmKDmoJHvvIzmnrbovr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jonlvIDoirHjgILmnInkuablj6/or7vluLjml6DmmofvvIzlr7nmnIjmlrnpl7Lmn7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p4vmgp/muK3ln47lr5LlpJzllLHvvIzppbzngonpobvmmK/lsI/nlJ/mt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t+WImuS4reOAiuaZmuaYpeacieaEn+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znuqLnsonlh6DmnaHnl5XvvIzmsLTlpJbmoaXovrnlsI/nq7n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adv+ahpeOAiuiKmeiTieOAizwvcD48cD48ZW0+NTAuPC9lbT7lh4DmtJfmtZP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sJjvvIzloqjmsaDmuIXotY/np7Dor5fkurrjgILkvJHmgJzkuIDmnLXmiazlt5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mK/ng5/oirHmoqbph4zouqvjgIImbWRhc2g7Jm1kYXNoO+adjuS4nOmYs+OAiuWi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6jOe7nSZtaWRkb3Q75YW25LqM44CLPC9wPjxwPjxlbT41MS48L2VtPuahg+iKs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W5s+a4oO+8jOWWnOWKqOaWsOa1geingei3g+mxvOOAguS4gOaelee+sueah+WNiO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sOihjOWwj+ivleWPs+WGm+S5puOAgiZtZGFzaDsmbWRhc2g76buE5Zu+5a6J44C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LqM57udJm1pZGRvdDvlhbbkuozjgIs8L3A+PHA+PGVtPjUyLjwvZW0+5rC06L65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b6X5riF6aaZ44CCJm1kYXNoOyZtZGFzaDvlkJHlrZDoq7LjgIrmu6Hluq3o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yqeahguOAizwvcD48cD48ZW0+NTMuPC9lbT7ojrLoirHkuqTlk43lhbHlkb3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lj4zlm57kuInotrPkuYzjgIImbWRhc2g7Jm1kYXNoO+adnOeUq+OAiuWys+m6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ael+S6jOWvuuihjOOAizwvcD48cD48ZW0+NTQuPC9lbT7mkYfoopbnq4v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qLHoirHmnajmn7Ppm6jlh4Tlh4TjgILmn7PoibLpnZLloKrmiorvvIzmqLH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LjgILlrqvkuK3oo4Hnmb3oi47vvIznirnmgK/liarliID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ree/vOOAiumYs+aYpeabsuOAizwvcD48cD48ZW0+NTUuPC9lbT7lq6PnhLbmrLLnrJH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opnvvIznu7Dnuqbnu4jnlpHog5zmtbfmo6DjgILpopzoibLkuI3ovp7ohILnsonm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lgY/luKbnu67nvZfpppnjgILlm63mnpflsL3ml6XlvIDlm77nlLvvvIzkuJ3nrq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HoibPpmLPjgILmgKrlupXov5HmnaXmtZHoh6rphonvvIzkuIDlsIrpmr7lj5H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mbWRhc2g7Jm1kYXNoO+mDkeWtneiDpeOAiuaoseiKseiKseS4i+S9nC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1Ni48L2VtPuacneaXpea7oeWbreaYpei/h+WNiu+8jOe7n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S6keassuaVo+OAguW+mOW+iuW3suWApuabtOa3ueeVme+8jOmGieaipuiZvemFo+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OAguW+rue6oua4kOikquaXi+aIkOaZle+8jOa1heeip+eLrOWAvuWwpOaciemf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+l+WHoOaXpeeci++8jOWNtOWvueWNiuW8gOaEgeeDgua8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a2d6IOl44CK5qix6Iqx44CLPC9wPjxwPjxlbT41Ny48L2VtPuaipuWbnuS6uu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ge+8jOWPquWcqOaiqOiKsemjjumbqOWkh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Jm1pZGRvdDvpo47liY3mrLLlip3mmKXlhYnkvY/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qQ5aSc6Zuo5bqm5LuZ5a6277yM5pyd5Y+R5Lic5Zut5qGD5p2O6Iqx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YWu5p2O6Iqx55m977yM54Wn54G85Z+O6ZqF5aSN5Y2X6ZmM44CC5Y2X6ZmM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YeN77yM5pil6aOO5qGD5p2O5Li66LCB5a6544CC5byD572u5Y2D6YeR6L27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f6Lmw5LqU6ams6LCi55u46YCi44CC5b6S6KiA5Y2X5Zu95a655Y2O5pma77yM6YG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26aOY6JC96L+c44CC55qE55qq6ZW/5aWJ5piO5YWJ5q6/77yM5rCb5rCy5Y2K5YW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uR44CC6IuR5Lit54+N5pyo5YWD6Ieq5aWH77yM6buE6YeR5L2c5Y+255m96ZO2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H5bKB5LiN5YeL6JC977yM6L+Y5bCG5qGD5p2O5pu055u45a6c44CC5qGD5p2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yy5LqV5YKN77yM5oiQ6LmK57uT5b2x55+c6Imz6Ziz44CC6I6r6YGT5pil6Iq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ya5oyB5LuZ5a6e6I2Q5ZCb546L44CCJm1kYXNoOyZtZGFzaDvotLrnn6Xnq6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rrlrrbmoYPmnY7oirHor5for43jgIs8L3A+PHA+PGVtPjU5LjwvZW0+5rC05p2+55m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Zeo5qC977yM5rGg5LiK6I236Iqx5Ly86ZSm5byA44CCJm1kYXNoOyZtZGFzaDvliJj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mqKrloZjjgIs8L3A+PHA+PGVtPjYwLjwvZW0+56ug5rGf6IyJ6I6J6LSh5rGf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6u55qGD6Iqx5LiN6ICQ5a+S44CC5LiJ56eN5bC96Z2e5ZC05Zyw5Lqn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w5p2l55yL44CCJm1kYXNoOyZtZGFzaDvnjovnqYnnmbvjgIrojInojonmm7Llha3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oOaxn+iMieiOiei0oeaxn+WFsOOAizwvcD48cD48ZW0+NjEuPC9lbT7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jrLoirHvvIzoirHlj7bkvZXnqKDlj6DjgIImbWRhc2g7Jm1kYXNoO+eOi+WLg+OAiu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OAizwvcD48cD48ZW0+NjIuPC9lbT7lpb3po47lkLnnu73niaHkuLnoirHvvIzljY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4nmjZ/nu5voo5nnurHjgIImbWRhc2g7Jm1kYXNoO+WFs+axieWNv+OAiuWPjOiwg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w5rC05LukJm1pZGRvdDvmpZrlj7DkupHpm6jkvJr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ZOA562d6ZqP5oCl566h77yM5qix6Iqx5rC45be35Z6C5p2o5bK444CC5Lic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uB5LiN5ZSu77yM55m95pel5b2T5aSp5LiJ5pyI5Y2K44CC5rqn6Ziz5YWs5Li75bm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riF5piO5pqW5ZCO5ZCM5aKZ55yL44CC5b2S5p2l5bGV6L2s5Yiw5LqU5pu077y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eV5a2Q6Ze76ZW/5Y+544CCJm1kYXNoOyZtZGFzaDvnmb3lsYXmmJPjgIrjgIrpha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g47jgIHlvKDljZrlo6vpm6jlkI7muLjmm7LmsZ/op4Hlr4TjgIv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556CC5ryG55uY55ub5LqV5rC077yM5Ya35rW45Y2K5Z285bGx5qix6Iqx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l6Imy5LiN5aWI5Zac77yM6buE5piP5oub6aWu5aSc6L+Y5a6244CC5YiY6YOO5b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F5YyX77yM6ZmM5LiK5rOl5byA5aSp5q2j6buR44CC6aOO5ZC56Jyh54Ob54On5py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Lid5L2c5bGl5oOc5LiN5b6X44CCJm1kYXNoOyZtZGFzaDvmooXlsKfoh6PjgI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p/nlKvmsZ/lrrbmraXlvZLjgIs8L3A+PHA+PGVtPjY1LjwvZW0+5LuZ5LqR5pio5aSc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+v77yM5YyW5L2c6LmB6Le55LiH546J5ail44CC5pig5pel5qiq6ZmI6YWj5Zu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aOO5bCP6Iie6I2h5aSp6a2U44CC5pil5p2l5oOG5oCF6LCB5Lq66KeB77yM6YaJ5ZC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WI5rGd5L2V44CC5Z2Q5a+55ZCN6Iqx5bqU56yR5oiR77yM6ZmL6YKm5rWB5L+X5Ly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Jm1kYXNoOyZtZGFzaDvpg5HlrZ3og6XjgIrmqLHoirHoirHkuIvkvZw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jYuPC9lbT7pl6jlpJblsI/moaXlr5Lpo5/lpJzvvI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nY/oirHmrovjgIImbWRhc2g7Jm1kYXNoO+Wui+aXoOWQjeawj+OAiuaNo+e7g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d6YWS6YaS44CLPC9wPjxwPjxlbT42Ny48L2VtPuaBqOaYpeWOu+OAgeS4j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OAguW8hOWknOiJsuOAgeepuuS9mea7oeWcsOaiqOiKsemb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m5b2m44CK5rWq5reY5rKZ5oWiJm1pZGRvdDvmmZPpmLTph43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I6y56eN5bGx5YeA5peg5bCY77yM5Y2D5Y+k6aOO5rWB56S+6YeM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Jzmnpflr7rjgIs8L3A+PHA+PGVtPjY5LjwvZW0+56u55Z2e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eb5riF77yM55u45oCd6L+i6YCS6ZqU6YeN5Z+O77yM56eL6Zi05LiN5pWj6Zyc6aO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b6X5p6v6I235ZCs6Zuo5aOw44CCJm1kYXNoOyZtZGFzaDvmnY7llYbpmpDjgIr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sI/kuq3lr4TmgIDltJTpm43ltJTooa7jgIs8L3A+PHA+PGVtPjcwLjwvZW0+6aOO6Zuo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S6aOf6L+H77yM5Yeg5a625Z2f5LiK5a2Q5a2Z5p2l77yf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rpgIHpmYjnp4DmiY3ov5jmspnkuIrnnIHlopPjgIs8L3A+PHA+PGVtPjcxLjwvZW0+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i077yM5ail5ail5oCo57KJ77yM5Lic6aOO5q6i5rKI6YaJ44CC5LiH5aed5aiH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pyq6LCx576k6Iqz77yM5YKs6LWL5aSa5Li944CC5YCa5aSp54Wn5rW35pGH6Iq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R5Li06ZWc6LW344CC6Zeu5bKb5a6i44CB56e75qC55L2V6K6477yM6ZiR5bmy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2X6aOe5a+E5qCW5LiA5p6d5a6J77yM6JeP5pil5aSE5pyA5aW977yM546J56q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aaZ5qKm56iz77yM5rWR5LiN576h44CB57ub6YO96Iqz5LqL44CC5oSB5b+D5o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6657uG6K+t77yM6YGu6I6r5Yiw44CB5Lic6YK75aaN552Q6YeM44CC6KaB6Zq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05a6r6ZSm77yM6YeR6ZOD5LuO5paZ55CG44CCJm1kYXNoOyZtZGFzaDvmnLHnpZbo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niq8mbWlkZG90O+W3ouWbreaoseiKse+8jOWRqOa1t+aziee0ou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rvlkIjnpZ7lhYnnnIvkuI3ljozvvIzkuY3pmLTkuY3pmLPmmI7lpI3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popzlvITml6XlvbHmiJDkupHvvIzlkJDolYrlkKvlp7/oirHmhIjmvrnjgIL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LnpuJ/ojqvllbzvvIzku47muKDng4LmvKvljovmnp3kvY7jgILlgL7ln47mlL/mnI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gajvvIzlgJrluILkvJHorrrmoYPmnY7ouYrjgIImbWRhc2g7Jm1kYXNoO+mDkeWtnei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seiKsSZtaWRkb3Q75YW25LiA44CLPC9wPjxwPjxlbT43My48L2VtPui/nuS6keiYu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OWfg++8jOiKseS4i+aflOazoua7n+a7n+WbnuOAguWnlOWcsOS7luaXtuS8keaBq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fjuS7iuaXpeWFseeci+adpeOAguiHquefpea1qua8q+W5s+eUn+WcqO+8jOmCo+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Kteatu+WCrOOAguabtOedgOe+juS6uuiDveW+l+awlO+8jOS4tOa1geWAmuefs+mH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iZtZGFzaDsmbWRhc2g75YiY6ZuE44CK6aKY55G25qix6Iqx54W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jui+uea1geawtOahg+iKsei/h++8jOW4mOWkluaYpemjjuadnOiLp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a+E5pyX5bee5rip5Y+z5Y+y5pu56Z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eayn+i0rua1iuawtO+8jOawtOS4iuWPtueUsOeUs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Vv+WPue+8jOefpeaYr+S4nOa6quiOsuOAguS4i+aciemdkuaxoeazpe+8jOmmqO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WFqOOAguS4iuaciee6ouWwmOaJke+8jOminOiJsuS4jeW+l+mynOOAgueJqeaAp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6uuS6i+S6puWunOeEtuOAguaJmOaguemdnuWFtuaJgO+8jOS4jeWmgumBreW8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lOWcqOa6quS4reaXpe+8jOiKseWPtuWqmua4hea2n+OAguS7iuW5tOS4jeW+l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W6nOmXqOWJjeOAgiZtZGFzaDsmbWRhc2g755m95bGF5piT44CK5Lqs5YWG5bqc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LPC9wPjxwPjxlbT43Ni48L2VtPuaxn+S6kea8oOa8oOahguiKsea5v++8jOa1t+mb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m+iNlOWtkOeEtuOAgiZtZGFzaDsmbWRhc2g76IuP6L2844CK6Iif6KGM6Iez5riF6L+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G+56eA44CLPC9wPjxwPjxlbT43Ny48L2VtPumcsua4heaeleewn+iXleiKs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JrOOAgiZtZGFzaDsmbWRhc2g76aG+5pW744CK6Jme576O5Lq6Jm1pZGRvdDvop6b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ma/pmLPpkp/jgIs8L3A+PHA+PGVtPjc4LjwvZW0+5LiA55Wq6I236Iqw55Sf5rGg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eb5YmN6aOO6YCB6aao6aaZ44CC5piU5bm05LqO5q2k5Ly06JCn5aiY44CC55u45YG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4m15oO55Y+Z6KG36IKg44CC5pe26YCe56yR5a655peg6ZmQ5oCB77yM6L+Y5aaC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LqJ6Iqz44CC5Yir5p2l6Jma6YGj5oCd5oKg6aOP44CC5oW156ql5b6A5LqL77yM6YeR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w5oi/44CCJm1kYXNoOyZtZGFzaDvlsLnpuZfjgIrkuLTmsZ/ku5kmbWlkZG90O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+iKsOeUn+axoOayv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V0aHowM3A1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dGh6MDNw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3C91580E8B03D2AAA2E3037DDA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