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8EC7056F683AC4D8B37E1FFB27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8EC7056F683AC4D8B37E1FFB27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oyv5aWL5aOr5rCU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S4jeaKveWHuuaXtumXtOadpeWIm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eUn+a0u++8jOS9oOacgOe7iOWwhuS4jeW+l+S4jeiKsei0u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W6lOS7mOiHquW3seS4jeaDs+imgeeahO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Yr+acieiuuOWkmueahOS4jeWmguaEj++8jOaIkeS7rOimgeaUvu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IjeW+l+iIjeW+l++8jOacieiIjeaJjeacieW+l+OAguaIkeS7rOiIjeW+l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WPi+iwiuOAgjwvcD48cD48ZW0+My48L2VtPuS4gOWumuimg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juiogO+8jOWPl+W+l+i1t+aVt+ihje+8jOW/jeW+l+S9j+asuumql++8jOW/mOW+l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UvuW+l+S4i+S4gOWIh++8jOacgOWQjueUqOeskeadpeS8quijheaOi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imgeiusOS9j+i2iuaYr+W/jeS9j+azquawtO+8jOi2iuS8muWPmOaI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jwvcD48cD48ZW0+NC48L2VtPuaXoOiuuuS9oOWcq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WQjuWwseS4jeimgeWBnOatou+8m+aXoO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7k+adn++8jOmHjeimgeeahOaYr+e7k+adn+WQjuWws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2iui/h+WxseS4mO+8jOaJjeefpemBk+aYr+WQpu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uS5n+aYr+i2iui/h+WxseS4mO+8jOaJjeS8muWPkeeOsOi/nOaWuei/m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xseWzpuOAguaIkeS7rOS4jeiDveWlouacm+avj+S4gOW6p+mDveiDveeZu+mh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4gOebtOi1sOS4gOebtOi1sO+8jOaAu+iDveS4jeaWreaUgOS4iuaWs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aWsOmjjuaZr+OAgjwvcD48cD48ZW0+Ni48L2VtPuS4jeaYr+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WSjOS9oOeZveWktOWIsOiAgeOAguacieeahOS6uu+8jOaYr+aLv+adp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eahOS6uu+8jOaYr+aLv+adpeS4gOi1t+eUn+a0u+eahO+8m+ac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dpeS4gOi+iOWtkOaAgOW/teeahOOAgjwvcD48cD48ZW0+Ny48L2VtPuacieebruag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WueWQke+8jOiuvue9ruefreacn++8jOS4reacn++8jOmVv+acn+ebruag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4gOS4quaUu+egtOOAgjwvcD48cD48ZW0+OC48L2VtPumluuWtkOimgeaKleWF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eahOayuOawtO+8jOaJjeiDveaIkOeGn++8m+S6uuimgee7j+i/h+eXm+iLpueah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IkOmVv++8m+mluuWtkOimgeeFru+8jOS6uueUn+imge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4j+WFpeekvuS8mueahOaXtuWAme+8jOivpeaUtuS4gOaUtuS9oOmCo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uWnnOi/mOaYr+iAgeeahOi+o++8jOS4jeimgeS7gOS5iOivnemDvei3n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ahOaYr+W/g+mHjOivne+8jOS7luS7rOWQrOeahO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otbfngrnkvY7lubbkuI3lj6/mgJXvvIz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kvY7jgILlvojlpJrlj5blvpfkuIDlrprmiJDlsLHnmoTkurrvvIzlnKjogYz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iJ3mnJ/pg73mmK/ku47pm7blvIDlp4vjgILkuI3opoHorqnov4fljrvmiJDkuL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vvIzovbvoo4XkuIrpmLXmiY3og73otbDlvpfmm7T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w5b6X77yM55Sf5ZG95p6B55+t44CC55+t5Yiw77yM55So5p2l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77yM6YO95LiN5aSf77yb5pu05LiN6KaB6K+055So5p2l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al5Y2PJm1kYXNoOyZtZGFzaDvlsKTlhbbmmK/vvIzlpqXljY/nu5npgqPkup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oOiHquW3semDvea4healmiZsZHF1bzvov5nlj6rmmK/lpqXljY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Mi48L2VtPuS9oOWkp+WPr+S4jeW/he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S6hu+8jOS8muS4jeS8muS4jeS8mOengOOAguS9oOimgeaLheW/g+eahOaYr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i/mOavlOS9oOabtOWKquWKm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ooYzlm4rvvIzmjKXmiYvkvZzliKvov4fljrvkuIDmiJDkuI3lj5j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I3noa7lrprnmoTov5zmlrnjgILmiJbmiJjmrbvmspnlnLrvvIzmiJbni7zni4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h7PlsJHmiJHliqrlipvov4fjgII8L3A+PHA+PGVtPjE0LjwvZW0+5Y+q6KaB6IK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L5oOF6YO95Y+v5Lul5YGa5Yiw77yM5L2G5aSn6YOo5YiG5Lq6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bCx6K+05YGa5LiN5Yiw77yM6aaW5YWI6KaB6Zmk5Y676L+Z56eN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qq5Yqb5L2c5Li65LiD5oiQ5Lul5LiK55qE5oiQ5Yqf546H5piv6LeR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imgeiOq+mAhuS5i+S6pOeahOecn+aDhea0i+a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AgeeCjuWHieeahOaui+mFt+acieS6huavlOi+g++8jOS4gOS4quS6uuaJjeS8mu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Cn+OAgjwvcD48cD48ZW0+MTYuPC9lbT7kuIDkurrouqvkuIrlrabkuIDngrn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YPkuIfkurrvvIzlsLHlpoLljZrop4jnvqTkuabvvIzoh6rnhLbog73plb/op4Hor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vnkIbvvIzov5jog73mjozmj6Hmm7TlpJrnmoTnlJ/mtLvmioD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eL57uI5LiN5rid5Zyw5b+g5a6e5LqO6Ieq5bex5ZKM5Yir5Lq6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pyA5Lyf5aSn5omN5Y2O55qE5pyA6auY6LS15ZOB6LS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ieaEj+S5ieeahOS6i+aDhemDveWOu+WwneivleS4gOS4i+WQp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zleefpemBk++8jOS7gOS5iOagt+eahOS6i+aIluiAheS7gOS5iOagt+eahOS6u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9oOeahOS4gOeUn+OAgjwvcD48cD48ZW0+MTkuPC9lbT7or7fniaLor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ZPkvaDpnaLlr7nlmLLnrJHlkozotKjnlpHvvIzkuI7lhbbnlJ/ms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onmsJTvvJvkuI7lhbbln4vmgKjvvIzkuI3lpoLmlLnlj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Leo5LiN6L+H5Y6755qE54Gr54Sw5bGx77yM5Z2a5oy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f5ZG955qE5aWH6L+577yb5omn552A5LqG77yM5bCx5Lya5pyJ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uY5Ye65LqG77yM5bCx5Lya5pyJ5pS26I6355qE5Zac5oKm77yb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7K+5b2p55qE5Lq655Sf77yBPC9wPjxwPjxlbT4yMS48L2VtPui1t+S8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tkOeahOiwg+aWmeOAguS6jumjjua1quS4rei/h+W+l+W5s+mdme+8jOWcqOS8pOeX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mHjeeUn++8jOi/meaJjeaYr+aIkeS7rOW9k+WBmuWIsOeahOOAgu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peS6huWwseadpeS6huWQp++8jOaKl+aLkuS4juaDiuaFjOWPquS8muS7pOS9oOad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tlu+8jOebuOS/oeiHquW3se+8jOaXoOiuuuWRvei/kOaAjuS5iOWuieaOku+8jOWd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dmu+8jOW8uuiAheiHquW8uuOAgjwvcD48cD48ZW0+MjIuPC9lbT7kurrnlJ/k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lj5jlvpfkuLDlr4zogIzlpJrlvanvvIzmiJHku6znmoTmgKfmoLzlm6DlnY7lnb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rznmoTmiJDnhp/jgII8L3A+PHA+PGVtPjIzLjwvZW0+5L2g5LuK5aSp5b+F6aG7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5YGa55qE5LqL77yM5aW96K6p5L2g5piO5aSp5Y+v5Lul5oul5pyJ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5Lic6KW/44CCPC9wPjxwPjxlbT4yNC48L2VtPuWwhuS6i+WJj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4uuS6i+WJjeeahOaAneiAg++8jOW6lOS7mOacquadpeacgOS9s+eahO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uS4reaJgOacieaZuuaFp++8jOaKiuS7iuWkqeeahOW3peS9nOWBmuW+l+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gTwvcD48cD48ZW0+MjUuPC9lbT7lpoLmnpzop4nlvpfkvaDnmoTkurrnlJ/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nvo7vvIzpgqPlsLHlho3liqrlipvpgqPkuYjkuIDkuKLkuKLvvIzlm6DkuL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vvIzmgLvkvJrluKbnu5nkvaDmhI/mg7PkuI3liLD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KOF55qE5peg5oeI5Y+v5Ye777yM5Y205rS75b6X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eg5Yqb44CC5LiN6KaB6LiM6LqH5ruh5b+X77yM5Y205pyJ546p54mp5Lin5b+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35Lq655qE5Lq677yM5ZaE6Imv6IO95bmy77yM5L2G5LiN5pWF5L2c5Zac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Ny48L2VtPuS6uuS4juS6uuS5i+aJgOS7peaLieW8g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cqOS6juihjOWKqOWKm+OAguiusOS9j++8jOS4jeihjOWKqO+8jOaipuaDs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mrmOmqm+i/nO+8m+S4jeaJp+ihjO+8jOebruagh+WwseWPquaYr+a1t+W4guic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Ds+WBmuS4gOS7tuS6i++8jOWwsemprOS4iuW8gOWni+OAguWPquimge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UtuiOt+OAgjwvcD48cD48ZW0+MjguPC9lbT7lpoLmnpzms6jlrpropoH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gqPkuYjlsLHmiornl5voi6blvZPkvZzmmK/kuIDnp43no6jnu4PvvIz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pgb/lhY3vvIzlsLHorqnmmrTpo47pm6jmnaXlvpfmm7TnjJvng4j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5LjwvZW0+5Lq655Sf55qE6Lev77yM6Z2g55qE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Y676LWw77yM55yf5q2j6IO95L+d5oqk5L2g55qE77yM5piv5L2g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6ICM55yf5q2j6IO95Lyk5a6z5L2g55qE77yM5Lmf5piv5LiA5qC3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5So5LmQ6KeC55qE5b+D5oCB6L+O5o6l5Zuw6Zq+77yM5Zug5Li66IO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q5pyJ5L2g6Ieq5bex44CCPC9wPjxwPjxlbT4zMC48L2VtPuiHquS/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OAguWPgumAj+S6huiHquS/oeeahOecn+iwm++8jOWwseeul+aYr+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unuS5n+aciee/u+i6q+eahOW4jOacm+OAguiHquS/oeaYr+S4gOenj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a9nOWcqOeahOWPr+i0teeahOW8uuWkp+eahOWKm+mHj++8jOacieS6hu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5suWHuuS4gOeVquaDiuWkqeWKqOWcsOeahOS8n+Wkp+S6i+S4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qrlipvnmoTmnIDlpKflpb3lpITvvIzlsLHlnKjkuo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mg7PopoHnmoTnlJ/mtLvvvIzogIzkuI3mmK/ooqvov6vpmo/pgYf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6LCT5Z2a5oyB77yM5bCx5piv54q56LGr552A44CB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b+D54y/5oSP6ams552A77yM5oOz6L+HOTnmrKHmlL7lvIPvvIzkvYbmnID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6fnu63lvoDliY3otbDkuobvvIzmiYDosJPlnZrmjIHvvIzmnInml7blgJn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pHnmoTlj6bkuIDkuKrlkI3lrZfjgII8L3A+PHA+PGVtPjMz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uA5LmI77yM6K+05piO5YW25YaF5b+D5pyA57y65LmP5LuA5LmI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yo5oSP55qE5Zyw5pa577yM5Lmf5piv5YW25pyA6Ieq5Y2R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q+WboOS4uuWkqui/h+WcqOaEj+WIq+S6uueahOeci+azl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0u+W+l+eVj+aJi+eVj+iEmu+8jOS9oOimgeebuOS/oe+8jOS9o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inguS8l+OAgjwvcD48cD48ZW0+MzUuPC9lbT7nhqzov4fkuoblv4Xpo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Y3og73ov4fkuIrllpzmrKLnmoTnlJ/mtLvjgILlnKjkuIDliIflj5jlpb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opoHnu4/ljobkuIDkupvkuI3lvIDlv4PnmoTml6XlrZDvvIzov5n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rrjlvojplb/vvIzkuZ/orrjlj6rmmK/kuIDop4nphpLmnaXvvIzmiYDku6X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nlpb3ov5DkuIDngrnml7bpl7TjgII8L3A+PHA+PGVtPjM2LjwvZW0+5oiR5py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eh5Lq677yM5oC75pyJ5Z2O5Z235Ly057qi5bCY77yM6YGt6YGH5oyr5oqY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6KaB5Z2a5oyB5aWL5paX6Zeo44CC5rKu5Lin5LmL5pe25Y+L6LCI5b+D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L5pe25LiN5oCS5oSk77yM5Y6L5Yqb6Z2i5YmN5LiN6aKT5bqf77yM5oC75pyJ5Lq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5Li044CCPC9wPjxwPjxlbT4zNy48L2VtPuS4jeWOu+iAleiAmO+8jOS4jeWOu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iCpeeahOayg+Wcn+S5n+mVv+S4jeWHuuW6hOeovO+8jOS4jeWO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Im+mAoO+8jOWGjee+jueahOmdkuaYpeS5n+e7k+S4jeWHuuehleaenOOAguaLh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wuOi/nOWNlei6q++8jOi/meenjeaLheW/g+e6r+WxnuWkmuS9me+8jOS4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ruagh++8jOmdoOiHquW3seWOu+Wli+aWl++8jOmdoOiHquW3seWOu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zguPC9lbT7kvaDpgYfliLDnmoTmiYDmnIn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j6rmmK/lnKjmj5DphpLkvaDkuI3opoHmiJDkuLrlg4/ku5b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nlJ/lpoLml4XpgJTvvIzmiJHku6zkuIDovrnlho3op4HvvIzkuIDovrn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5Sf55qE6Lev57uP5Y6G6L+H77yM5om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J6ZW/77yb5oqK5o+h546w5Zyo55qE5bm05Y2O77yM6K+V552A5Y675rS7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q655Sf5bCx54q55aaC5piv5LiA5pys5Lmm77yM5oSa6KCi6ICF6YKj5pi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+76L+H77yM6IGq5piO5Lq657uG57uG6ZiF6K+744CC5Li65L2V5aaC5q2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6IO96K+75a6D5LiA5qyh44CCPC9wPjxwPjxlbT40MC48L2VtPuaipuWlv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ipumHjOS8vOS5juayoeacieS7u+S9leaEn+inie+8jOS4gOWIh+mDveS8vOW5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+8jOmYs+WFieS5n+iLpemakOiLpeeOsOOAguayoeacieS6huebruagh++8jOaipu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cn+Wunu+8jOS+v+S4jeWOu+aDs+S7gOS5iOaXtuWAmeS8mu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lJ/nmoTmlrnms5XvvIzlsLHlnKjkuo7kvaDkv53mjIH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p4LvvIzlnabnhLbms7DnhLbnmoTpnaLlr7nnnYDkuJbpl7TnmoTmm7Lmip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lpKfnmoTpmpznoo3vvIzmmK/oh6rlt7Hlv4Pog7jnmoTni63pmpj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DpnaLlr7nnmoTorrjlpJroi6bmtqnvvIznlJ/mtLvph4zmnIDlpKf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mK/miorov4fljrvnu4/ov4fnmoTng6bmgbzvvIzlho3luqbkuIr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reh57qi6Imy55qE6KGA6Imy5Lit77yM6Iuf5rS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6iA55yL6KeB5b6u6Iyr55qE5biM5pyb77yM55yf55qE54yb5aOr77yM5bCG5pu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YmN6KGM44CCPC9wPjxwPjxlbT40My48L2VtPuS4gOS4quS6uua0u+eahO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ciei0qOmHj++8jOS9oOWPr+eUqOW/g+S4juS7luaIkOS4uuefpeW3se+8j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rmOW6puS4juWuveW6puOAgjwvcD48cD48ZW0+NDQuPC9lbT7lr4Llr57nmoT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kuIDnp43mmK/ku4DkuYjor53pg73lkKznmoTmmI7nmb3vvIzkuIDnp43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kKzkuI3mmI7nmb3jgII8L3A+PHA+PGVtPjQ1LjwvZW0+5oiR5Lus5Li6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H5Yu/5aSE5aSE5rGC5YWo6LSj5aSH44CB5qC35qC35biM5rGC57K+6YC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k6K+G6Ieq5bex5ZKM6Ieq5bey5omA5LuO5LqL55qE5bel5L2c77yM5a6i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6Zeu6aKY77yM54+N5oOc6Ieq5bex55qE5oul5pyJ77yM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44CCPC9wPjxwPjxlbT40Ni48L2VtPuaXoOiuuuS9oOaYjuWkqe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dmuaMgeS4i+WOu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upvpgInmi6nmmK/ml6Dlj6/lpYjkvZXvvIzmnInkupv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jgILmnInkupvkuovvvIzov4fljrvkuobvvIzlkI7mgpTml6Dnm4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prvlvIDkuobvvIzmg4vmg5zml6DnlK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77yM6YO95pyJ6Kej5Yaz55qE5Yqe5rOV77yM5peg5rOV5Y+v5oO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qE44CC6KaB5piv5L2g5p6c55yf5byE5Yiw5LqG5peg5rOV5Y+v5oO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Kj5Lmf5Y+q6IO95oCo6Ieq5bex5piv56yo6JuL77yM5piv5oeS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eUn++8jOacgOWunei0teeahOiOq+i/h+S6juWFiemYt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SgOeSqOeahOiOq+i/h+S6juS6i+S4mu+8m+S6uueUn++8jOacgOW/q+S5k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li+aWl+OAguaXoOS6uueQhuedrOaXtu+8jOWdmuWumuaJp+edgOOAguS4h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Xtu+8jOW/g+WmguatouawtOOAgjwvcD48cD48ZW0+NTAuPC9lbT7nnJ/mraP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mK/kvaDlnKjlpLHotKXml6DmlbDmrKHlkI7ov5jlnKjlpYvmiJjvvIz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vaDnmoTooqvmi5Lnu53ml6DmlbDmrKHov5jlnKj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WU6LeR77yM5bCx5piv6LWw5Ye66Ieq5bex55qE5bCP5LiW55WM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555qE5aSn5LiW55WM77yM5LiN5oCV5oqY6IW+77yM5YuH5LqO5Lyg6YC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44CCPC9wPjxwPjxlbT41Mi48L2VtPui/meS4luS4iu+8jOacgOS4jee8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u+eSg+W/g+OAguS9oOmcgOimgeiuqeiHquW3seeahOWGheW/g+abtOW8uu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iuqeiHquW3seeahOiDveWKm+mFjeW+l+S4iuiHquW3s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h6rljZHorqnkurrnlJ/mtLvlnKjpmLTlvbHph4zvvIzoh6rkv6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lnKjpmLPlhYnph4zvvIzmiJHku6zmmK/oh6rkv6HnmoTmlrDnlJ/kuID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2T5L2g6KeJ5b6X6Ieq5bey5YWF5ruh5paX5b+X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ir5Lq65bCx5Lya6KeJ5b6X5L2g5bCx5piv5YC85b6X55u45L+h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vj+S4quS6uueahOS6uueUn+i9qOi/ueaBkOaAle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RveWumueahO+8jOS9huaYr+S9oOW+l+WKquWKm++8jOW5tuebuOS/oeWRvei/k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S4reeahO+8jOS6uuS4jeaAleacieeQhuaDs++8jOS4jeaA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Ds+acieWkmumrmOWkmui/nOWkmuWkp++8jOWPquimgeWdmuaMge+8jOS4jei/h+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HquW3se+8jOaAu+S8muaIkOWKn+OAgjwvcD48cD48ZW0+NTYuPC9lbT7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5HnnIvmt6HkuobjgILlsLHlpoLvvIznlJ/lkb3kuK3vvIzmnInkupvkur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prvlvIDvvIzpg73mmK/oh6rnhLbvvIzml6DmiYDosJPmrKLllpz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rLkvKTjgII8L3A+PHA+PGVtPjU3LjwvZW0+56uZ5Zyo5Lq6576k77yM5oiR5q+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rS75Zyo5LiW5LiK77yM5oiR5LiN546p5b+D55y877yB5bCx6L+Z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77yBPC9wPjxwPjxlbT41OC48L2VtPuacgOe+juaXtuWFieW9k+W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doeecoOWFhei2s+aXqeaXqei1t+W6iu+8jOW/g+eBtea/gOWKs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iuivieiHquW3sea0u+W+l+a8guS6ru+8jOmmmeawtOiDveWKqeiHquS/o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aJjeS8muelnumHh+mjnuaJrO+8jOiIkue8k+mfs+S5kOWlveWlveaso+i1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S4gOaVtOWkqeOAgjwvcD48cD48ZW0+NTk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Jjnp4DvvIzkvaDlv4XpobvopoHmjqXlj5fmjJHmiJjvvJv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sL3lv6vkvJjnp4DvvIzlsLHopoHljrvlr7vmib7mjJHmiJjjgIL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mnInkuKTnp43kurrvvIzkuIDnp43kurrmmK/lgrvlrZDvvIzkuIDnp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lrZDjgILlgrvlrZDmmK/kvJrlkIPkuo/nmoTkurrvvIznlq/lrZDmmK/kvJ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wLjwvZW0+5L2g55qE5ZG96L+Q5o6M5o+h5Zy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YeM77yM5Lu75L2V57ud5aKD5LmL5Lit6YO95pyJ5biM5pyb77yM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rC46L+c6YO95pyJ5py65Lya44CCPC9wPjxwPjxlbT42MS48L2VtP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S9oOabtOWdmuW8uu+8jOecvOazquS9v+S9oOabtOWLh+aVou+8jOW/g+eij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Zuu+8jOaJgOS7pe+8jOaIkeS7rOmDveW6lOivpeaEn+iwoui/h+WOu++8jOWu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S6huS4gOS4quabtOWlveeahOacquadp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orqTkuLrli4fmsJTlsLHmmK/kuI3lrrPmgJXjgILnjrDlnKjorqnmiJHmna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I3lrrPmgJXkuI3mmK/li4fmsJTvvIzlroPmmK/mn5Dnp43ohJHmjZ/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mK/lsL3nrqHkvaDmhJ/op4nlrrPmgJXvvIzkvYbku43og73ov47pmr7ogIz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vaDmhJ/op4nnl5voi6bvvIzkvYbku43og73nm7TmjqX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5aW95a+55oyr5oqY5Y+55rCU77yM5aeR5LiU5oqK6L+Z5LiA5YiH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oiQ5aSn5LqL5LmL5YmN77yM5Yqh5b+F57uP5Y+X55qE5YeG5aSH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9k+S9oOWPiOiLpuWPiOe0r+eahOaXtuWAm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CZsZHF1bzvnhqzlkKcmcmRxdW8777yM5LiA5YiH6YO95LyaJmxkcXVvO+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nmoTvvIzpo47pm6jov4flkI7vvIzlsLHmmK/lvanomb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O5Yir5Lq66Iqx6LS55LiA5qC355qE5pe26Ze077yM5Zug5Li65Yir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L2g5ZCK5YS/6YOO5b2T77yM5omA5Lul5Yiw5LqG5qOA6aqM5oiQ5p6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oiQ5Yqf5LqG77yM6ICM5L2g6Zmk5LqG6LWU5LqG5pe26Ze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44CCPC9wPjxwPjxlbT42Ni48L2VtPuavj+agueeDn+eahOiDjOWQ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PjOeGj+e6oueahOecvOedm++8jOWQrOaVheS6i+eahOS6uuiLp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aYr+S7luS7rOeXm+WcqOiHquW3seeahOaVheS6i+mH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rlpKnmlaLkuo7lgZrliKvkurrkuI3mlaLlgZrnmoTkuovvvIzkvaD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i6XmnInliKvkurrkuI3og73mi6XmnInnmoTkuJzopb/jgILmiJDlip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mnInlpYvmlpfmiY3og73nu5nkvaDmnIDlpKfnmoTlronlhajmhJ/lkoz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ZG95bCx5piv5LiA5p2v5riF6Iy2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6LCj77yM5bCx5piv5LiA6aaW6ICQ5Lq65a+75ZGz55qE5bCP6K+X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6LWw77yM5LiA6Lev5ZOB5ZGz77yM5LiA6Lev57uP5Y6G77yM6Z2Z6Z2Z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Lq655Sf77yBPC9wPjxwPjxlbT42OS48L2VtPuaDs+imge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aYr+S4jeWPr+iDveeahO+8jOS9oOmcgOimgeWBmuW+iOWkmu+8jO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mXtO+8jOW/jeiAkOW5tuS4lOWdmuaMge+8gTwvcD48cD48ZW0+Nz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vZPkuIvpgqPkuKrmiJHku6zku6XkuLrov4jkuI3ov4fljrvnmoTmp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kuYvlkI7lm57ov4flpLTnnIvlhbblrp7ml6nlsLHovbvmnb7ot7P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pgqPkuKrmiJHku6zku6XkuLrmkpHkuI3ov4fljrvnmoTml7bliLvvvIzlhbblrp7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qznnYDkuZ/lsLHoh6rnhLbogIznhLblnLDov4fljrvkuobjgILov5nkuJbpl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J/mraPmiZPotKXkvaDnmoTkuJzopb/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2a5oyB552A5LiA5Lu25LqL77yM5peg6K665aSa6L6b6Ium5Lmf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Oz5oOz5bey57uP5Z2a5oyB5LqG6YKj5LmI5LmF5omN5Yiw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W+gOW+gOacieaXtuWAmeS4uuS6huS6ieWkuuWQjeWIq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sei9puWOu+S6ie+8jOacieaXtumpsemprOWOu+Wkuu+8jOaDs+aWueiuvuazle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eWKm+OAguWOi+WKm+aMkeaImO+8jOi/meS4gOWIh+a2iOaegeeahOS4nOilv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PluaIkOWKn+eahOWCrOWMluWJguOAgjwvcD48cD48ZW0+Nz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vvIzlho3lnKjooZfkuIrpgYfop4HvvIzkvaDkvJrkuI3kvJrlkozmi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nrJHvvIzlsL3nrqHpgqPnp43mhJ/mg4Xlt7Lnu4/kuI3lnKjkuobvvIzlj6/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Hku6zlvbzmraTlj4jlop7mt7vkuIDkuKr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Gt5Zac5L2g6I2j6I63JmxkcXVvO+Wbm+WlvemdkuW5t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q6DjgILkuJPlrrbor4Tor63mmK/vvJrlv4PmgIHlpb3vvIzosYHovr7mnInmt7H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lpb3vvIznqLPph43mnInpo47luqbvvJvouqvkvZPlpb3vvIzliqDnj63msqHpmr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pb3vvIzkuJrnu6nliJvpq5jluqbmlrDkuZDlkKf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6I2j77yM5b6I5YOP5LiA5Liq57uu5Li955qE5qKm44CC5b2T5L2g5Zyo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/5L2b5oul5pyJ5LqG6K645aSa5b2T5qKm6YaS5p2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p2l5LuA5LmI5Lmf5rKh5pyJ44CCPC9wPjxwPjxlbT43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muWlveS6huaJv+WPl+S4gOWIh+eahOWHhuWkh+OAguWboOS4uuS4gOaXp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dmuW8uu+8jOWNs+S9v+WPquaYr+WBh+ijheeahO+8jOS9oOS5n+W/hemhu+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uWboOS4uuS9oOabvue7j+eahOWdmuW8uuS8muiuqeS6uuS7peS4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kp+eahOiLpu+8jOS9oOS5n+aSkeW+l+S9j+OAgjwvcD48cD48ZW0+NzcuPC9lbT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6bkuI7nlJzvvIzkuI3lnKjkuo7mgI7kuYjmkIXmi4zvvIzogIzlnKjkuo7mmK/lkKb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JvkuIDmrrXkvKTnl5vvvIzkuI3lnKjkuo7mgI7kuYjlv5jorrDvvIzogIzlnKj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i4fmsJTph43mlrDlvIDlp4vjgII8L3A+PHA+PGVtPjc4LjwvZW0+55Sf5rS76Ye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N5LiN5LqG5ZOt5LiA5Zy677yM5L2G5LiN6Iez5LqO5ZOt5aGM5LqG55Sf5ZG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L+Q55So5aW96Ieq5bex5LmQ6KeC55qE5b+D5Zyw77yM5rS75Ye655Sf5ZG95p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mv6LGh44CCPC9wPjxwPjxlbT43OS48L2VtPuS4jeWKquWKm+eahOWls+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+8jOepv+S4jeWujOeahOWcsOaRiui0p++8jOmAm+S4jeWujOeah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WKquWKm+eahOeUt+S6uuS5n+acieS4pOenjee7k+aenO+8jOaKveS4jeWu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OeDn+WSjOW5suS4jeWujOeahOS9k+WKm+a0u+OAgj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otLXnmoTlk4HmoLzmmK/mnKzliIboh6rnhLblnLDnlJ/mtLv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gZrkuovlhL/vvIzlhaLlhaLkuJrkuJrlnLDlt6XkvZzvvIzor5ror5rlrp7lrp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vvIzlv4PlupXlnabojaHlnLDkuLrkurrjgII8L3A+PHA+PGVtPjg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2g5Lus55qE5Yqq5Yqb77yM55So5L2g5Lus55qE5pm65oWn77yM55S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656WW5Zu95aSa5L2c6LSh54yu77yM5YWF5a6e5L2g5Lus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q5Lq655qE5Lu35YC877yM56Wd5L2g5Lus5LqL5Li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mavuWFjemBh+WIsOS4jeWmguaEj++8jOW5s+WuieWSj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edoeS4gOinieeDpuaBvOWFqOmDveayoeacieS6hu+8jOW/q+S5kOaJ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elneemj+S9oOW+rueskeedgOS4iui3r++8jOWJjemAlOaXoOmHj++8jOWJj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kqeWkqeWTh+WTiOWTiO+8jOS4jeeUqOWvu+aJvuWlvei/kOiHqueEt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u5noh6rlt7HlpJrkuIDngrnnlrzniLHvvIzlr7n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6Hlv4PjgILlj6ropoHku4rlpKnmr5TmmKjlpKnlpb3vvIzlsLHmmK/liY3oo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ubjov5DjgII8L3A+PHA+PGVtPjg0LjwvZW0+5LiW55WM5LiK5pyJ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iN6ZyA6KaB5ZGK6K+J5Yir5Lq655qE77yM6YKj5bCx5piv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ix55qE5Lq677yM5aaC5p6c5L2g6KaB5Y675YGa5LiA5Lu25LqL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iA5Liq5Lq677yM6K+35LiN6KaB54Kr6ICA77yM5Lmf5LiN6KaB5a6j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a6J5a6J6Z2Z6Z2Z55qE5Y676KGM5Yqo44CCPC9wPjxwPjxlbT44N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m+S6huWQp++8jOaIkeefpemBk+S9oOW3sue7j+i3n+W/q+S5kOWLvuaQreS4i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n+i3n+S9oOecieadpeecvOWOu++8jOeUmuiHs+S6juaIkOWKn+mDveWcqOWS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aYp+OAguWFtuWunuaLm+S6huS5n+ayoeWVpe+8jOWPjeato+W5uOemj+WOn+iwh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mZquS9oOS4gOebtOWIsOiAgeOAgjwvcD48cD48ZW0+ODYuPC9lbT7lv5jljb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sZfmsLTvvIzov73lr7vku4rlpKnnmoTmoqbmg7PvvJvlv5jljbTov4fljrv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nZrmjIHku4rlpKnmlrnlkJHvvJvlv5jljbTmm77nu4/nmoTms6rmsLT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nZrlvLrjgILov73msYLoh6rlt7HnmoTmoqbmg7PlkKfvvIHmnJ3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iY3ooYzvvIzmiJDlip/lsLHlnKjliY3mlrnvvIzmoqbmg7Pkvp3ml6f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scTdt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aHRtbCI+aHR0cHM6Ly9kdWFuanV6aWt1LmNvbS9kdWFuanV6aS8wbHE3bTAwbmt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8EC7056F683AC4D8B37E1FFB27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