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350C25AC3B78CB2EAC9CCBFB9BB1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50C25AC3B78CB2EAC9CCBFB9BB1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aDheaYr+S4gOWcuua8lOWHuu+8jOaIke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WFpe+8jOaNouadpeS9oOeahOaBvOe+nuaIkOaAku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DveWkn+aAneW/teeahOS6uu+8jOWFtuWunuS5n+aYr+S4gOenj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Wcuuaipu+8jOS4gOWcuuepuu+8jOWGjee+ju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Hi+iwoueahOS4gOWkqeOAgjwvcD48cD48ZW0+NC48L2VtPumDveivtOW8uuaJ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nOS4jeeUnO+8jOWPr+aIkeWwneS6hui/mOS4jemUme+8jOiZveeEtuS4jeeUnO+8jOS9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tO+8gTwvcD48cD48ZW0+NS48L2VtPuetieW+he+8jOS4jeaYr+S4uuS6huS9oOiDv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Yr+imgeaJvuS4quWAn+WPo++8jOS4jeemu+W8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4nOilv+Wugee8uuavi+a7pe+8jOa1geaYn+eahOWFieiKkuefreaaguiAjOeB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uiAgOOAgjwvcD48cD48ZW0+Ny48L2VtPumZquWcqOi6q+i+ueaJjeeul+aLpeac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S5oOaDr+aJjeeul+mVv+S5heOAgjwvcD48cD48ZW0+OC48L2VtPuetie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Lv+aXtumXtOWOu+i1jO+8jOeEtuWQjui+k+eahOS4gOWhjOeziua2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tgueJteaipuiQpuS5i+S4re+8jOWutueahOeCiueDn+awuOS4jea2i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ueDn+aVo+WwveS6hu+8jOi/mOaYr+eCiueDn+OAgjwvcD48cD48ZW0+MT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nlJ/liY3pgJTmnKrljZzvvIzkvYbmhL/lvbzmraTnu6fnu63nlq/nm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mf5oOz6Zeu5Yet5LuA5LmI77yM5L2G55Sf5rS75bCx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Co+S4gOaKuemYs+WFieeahOWIuuecvO+8jOWkuea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OAgjwvcD48cD48ZW0+MTMuPC9lbT7kvaDop6Pph4rlsLHmmK/mjqnppbDvvIz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sLHmmK/kuovlrp7vvIzkuovlrp7lsLHmmK/nvarmgbb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C46L+c5oiQ5Yqf55qE56eY5a+G77yM5bCx5piv5q+P5aSp5reY5rG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Isei/h+S9oOS5i+WQju+8jOaIkeabtO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OAgjwvcD48cD48ZW0+MTYuPC9lbT7msqHmg7PliLDku5bmmK/ov5n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h4nkuoblv4PjgII8L3A+PHA+PGVtPjE3LjwvZW0+5oOz5b2T5bm077yM5ae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5qE5pe25YCZ5omN5YWt5pak5Y2K77yBPC9wPjxwPjxlbT4xOC48L2VtPuWRqOacq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Wlve+8jOW/g+aDheWlve+8jOi6q+S9k+Wlve+8jOS4gOagt+abtOavlOS4gOag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mnInkupvorrDlv4bvvIzkuI3mmK/kvaDlv5jorr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kuI3mhL/mg7PotbfjgII8L3A+PHA+PGVtPjIwLjwvZW0+54af5oKJ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2P5Lmg5oOv77yM55yL6YCP5LqG5L2g5omA5pyJ55qE5LiR5qC35a2Q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ix5L2g77yBPC9wPjxwPjxlbT4yMS48L2VtPuaIkeebuOS/oei/meS4q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Co+S5iOe+juOAgjwvcD48cD48ZW0+MjIuPC9lbT7kuIDniYfokL3lj7bnmoT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kvLzmiJHov5nkuIDlraPnmoTlv4Pmg4XjgII8L3A+PHA+PGVtPjIzLjwvZW0+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Y+v5Lul5b+Y6K6w77yM5ZSv5LiA5b+Y5LiN5LqG55qE5piv5L2g55qE5ZCN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/mOacieS7gOS5iOavlOS4pOaAp+ebuOeIseabt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zwvcD48cD48ZW0+MjUuPC9lbT7ml6Dorrrlr7nplJnvvIzotKPku7vlnKjmiJHjgI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uI3or7TvvIzkuI3mrbvljbPlj6/jgII8L3A+PHA+PGVtPjI2LjwvZW0+5L2g54m55Y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4m55Yir5Y+v54ix77yM54m55Yir5YC85b6X44CCPC9wPjxwPjxlbT4y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tpuS8muS6huaOp+WItuiEvuawlOaXtu+8jOWwseivgeaYjuaIkeaHguW+l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ayoeW/heimgeOAgjwvcD48cD48ZW0+MjguPC9lbT7liKvmgLvmmK/libLmiJHkuID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t5HmnaXnu5nmiJHmk6booYDmlbfoja/vvIzmiJHmib/lj5f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C056KO55qE54ix5oOF77yM5bCx5YOP56C056KO55qE546755KD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7Sn5Lyk55qE6LaK6YeN44CCPC9wPjxwPjxlbT4zMC48L2VtPuaIkee7iOep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GmeS4jeWHuuWKqOS6uuW/g+W8pueahOaWh+Wtl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pmarkvaDkuIDotbfluqbov4fmiYDmnInoi6bpmr7nmoTkurrmiY3mmK/lupTor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nKjkuIDotbfnmoTkurrjgII8L3A+PHA+PGVtPjMyLjwvZW0+55y85rOq5piv5rC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ya6JK45Y+R5o6J55qE44CCPC9wPjxwPjxlbT4zMy48L2VtPuWcqOWTrei/h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skeedgOaTpuW5suecvOazqu+8jOivtO+8jOayoeWFs+ezu++8jOaIkeWPr+S7pe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OAgjwvcD48cD48ZW0+MzQuPC9lbT7miJHmgLvmmK/llpzmrKLmiorogLvovr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u5PlkIjlnKjkuIDotbfjgII8L3A+PHA+PGVtPjM1LjwvZW0+5Y2B5bm05ZCO5o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6ICB6YWS77yM5oS/5L2g6L+Y5piv5oiR6ICB5Y+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cieS4gOS4quS6uuS8muWcqOWbm+a1t+WFq+iNku+8jOaKiuS9oOeahOWQjeWtl+WP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eawlOWbnuiCoOOAgjwvcD48cD48ZW0+MzcuPC9lbT7lvZPkvaDmiJDkuLrlsLHnha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57lv4bjgILmiJHpl6jmiJDkuobog4zlr7nog4znmoTot6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2T5Yid55qE5LiA6KeB6ZKf5oOF77yM5Y+Y5oiQ5LqG5pu+57uP55qE55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G44CCPC9wPjxwPjxlbT4zOS48L2VtPuaYr+aIkeaPkOeahOWIhuaJi++8jOWPr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S9oOe7p+e7reeIseS6huWlveS5heOAgjwvcD48cD48ZW0+NDAuPC9lbT7miJHmib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lubTnuqrkuI3or6XmnInnmoTppa3ph4/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z5oCV5Lmg5oOv5LqG6LCB55qE5aW977yM54S25ZCO5Y+I6KKr5peg5oOF55qE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seiAjOS4jeiDve+8jOeIseiAjOS4jeW+l++8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jOWPquaciee7j+WOhui/h+eahOS6uuaJjeS8muaHg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ovkvp3nqIDmtZHkvLzmoqbvvIzpg73pmo/po47pm6jliLDlv4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bCx5YOP5piv5Liq5oKy5Lyk5a6557qz5Zmo77yM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2l6Ieq5L2g55qE5ZCE56eN5Lyk5a6z44CCPC9wPjxwPjxlbT40NS48L2VtPuac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eahOS4jei/h+aYr+aXtumXtO+8jOWGjeW8uuaCjeS5n+aKteS4jei/h+Wug+eahO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YuPC9lbT7nlKjkuIDmoLnngavmn7Tng6fkuIDluqfonIP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v5nlnLrlpKfpm6jorqnoh6rlt7HpgIPotbDjgII8L3A+PHA+PGVtPjQ3LjwvZW0+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piv5b6I5peg5Yqb55qE5Lic6KW/44CCPC9wPjxwPjxlbT40OC48L2VtP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Ihuemu++8jOS5n+imgeWlveWlveWcsOivtOWjsOWG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kuKrkurrpmaTpnZ7oh6rlt7HmnInkv6Hlv4PvvIzlkKbliJnml6Dms5X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kv6Hlv4PjgII8L3A+PHA+PGVtPjUwLjwvZW0+5L2g5oiR5Lq655Sf5YmN6YC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77yM5L2G5oS/5b285q2k57un57ut55av55mr44CCPC9wPjxwPjxlbT41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Ds+WkquWkmu+8jOato+WboOaIkeS4gOS4quS6u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ljZblkLjnrqHnmoTlkJfvvJ/nrqHov5nkuYjlpJ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2V5a+55b6F5LiA5Liq5Lq677yM5Lmf5bCG5pyJ5LiA5Liq5Lq66L+Z5qC3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cqOiupOivhuS9oOS5i+WQju+8jOaIkeaJj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DveWkn+i/meagt+aDheaEv+eahOS7mOWHuuOAgjwvcD48cD48ZW0+NT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3kvJrlho3kuLrkvaDot7PliqjvvIzmmK/kvaDmua7nga3kuobmiJH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5Sf5pyA5peg5aWI55qE5Lik5Lu25LqL77ya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aZ55qE5a2k54us5ZKM5peg5Y+v5pWR6I2v55qE5Zac5qyi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uWSmu+8jOS9oOacieaWsOeahOeIseaEj+ivt+afpe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kupvmlYXkuovov5jmnaXkuI3lj4rnnJ/mraPlvIDlp4vvvIzlsLHooq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mKjlpKnjgII8L3A+PHA+PGVtPjU5LjwvZW0+5YWF5ruh6LGq5oOF6L+O5o6l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uh5oCA5L+h5b+D5bqm6L+H5q+P5LiA5aSp44CCPC9wPjxwPjxlbT42M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9oOWcqOS5jueahOS6uuaIluS6i+aIlueJqe+8jOaIluiuuOaXqeWwseWcqOS9oO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ahOaXtuWAmea2iOWkseOAgjwvcD48cD48ZW0+NjEuPC9lbT7mg7PnorDnk7f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lsLHmoL3lnKjkvaDouqvkuIrkuI3niKzotbfmna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7uP5pin552A6Imv5b+D6K+06L+H5LiA5Y+l5pyA5YGH55qE6K+d77yM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L2g5Lus6YO96KKr5oiR6aqX5LqG44CCPC9wPjxwPjxlbT42My48L2VtPu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KrOi1t+S9oOeahOWPjOiEmu+8jOiDnOWIqeWwhu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sIHkurrmm77nhafpob7ov4fmiJHnmoTmhJ/lj5fvvIzlkLvov4fmiJ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Y1LjwvZW0+54ix5oOF5bey5Zyo5pe26Ze06YeM6YGX5aS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YaN5Z2a5oyB5LqG77yM5oiR6Zeo6Ieq55Sx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iwjueekuS4jei/h+aIke+8jOS9oOivmuWunuaIkeWPi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hJ/op4noh6rlt7Hku4DkuYjkuZ/kuI3nvLrvvIzku5Tnu4bmg7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DkuYjkuZ/msqHmnInjgII8L3A+PHA+PGVtPjY4LjwvZW0+5Lyk5a6z5L2g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7ud5oOF77yb6ICM5piv5L2g5b+D5a2Y5bm75oOz55qE5Z2a5o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IhuaJi+WQju+8jOaIkeS7rOW9vOatpOmZjOi3r++8jOiwge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OAgjwvcD48cD48ZW0+NzAuPC9lbT7miJHlj6rmmK/kuKrmma7pgJrkurrvvIzmuL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3msLTvvIzlm7DkuobkvJrmg7PnnaHvvIznl5vkuobvvIzkuZ/kvJr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N5rGC5LiO5Lq655u45q+U77yM5L2G5rGC6LaF6LaK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LqL5LqL5aaC5oSP77yM5L2G5rGC5LqO5b+D5peg5oSn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kqeawlOW+iOWlve+8jOacgOmAguWQiOeJteedgOS9oOeahOaJi+WHu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sOOAgjwvcD48cD48ZW0+NzMuPC9lbT7pgqPkupvmlYXkuovku47lv4PngbX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krvlh7rljrvvvIzph4rmlL7kuoblubTlsJHnmoTlv6fpg4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Zyo5bmz5Z2m55qE6YGT6Lev5Lmf5Lya5pyJ6I2G5qOY5Z2O5Z2377y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mf5LiA5qC344CCPC9wPjxwPjxlbT43NS48L2VtPumCo+S4quaIkeS7rOabv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ihl+WktO+8jOiusOW/hua3sea3semUgeWcqOS6huWim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prvlvIDkvaDmiJHkuIDngrnpg73kuI3lpb3ov4fvvIzlpb3mg7Plm57li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c3LjwvZW0+5rKh5pyJ5Yib6YCg5Lu35YC855qE55Sf5rS7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Sf5rS777yM5Y+q6IO9566X5rS7552A44CCPC9wPjxwPjxlbT43OC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vOectue6oue6ou+8jOW/g+S6i+mHjemHjeOAgjwvcD48cD48ZW0+Nzk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nm7jniLHvvIzkuIDnm7TliLDml7bpl7TnmoTlsL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6IO95o6l5Y+X77yM6YKj5bCx5pS55Y+Y77yb5LiN6IO95pS55Y+Y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a75byA44CCPC9wPjxwPjxlbT44MS48L2VtPuaYr+S9oOiuqeaIkeS5oOaDr+S6h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eOsOWcqOeqgeeEtuemu+W8gOimgeaIkeWmguS9lemdou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7vnlLHnvo7kuL3nmoTnq6Xor53vvIzlj5jmiJDmrovphbf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l0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6aHkuaHRtbCI+aHR0cHM6Ly9kdWFuanV6aWt1LmNvbS9kdWFuanV6aS85dG40c2Z0emh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350C25AC3B78CB2EAC9CCBFB9BB1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