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C71F4AA536AF2B1195617BB9D3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C71F4AA536AF2B1195617BB9D3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mnInotqPnmoToh6rliqjlm57lpI3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oeC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C177yM5oiR5Zyo5a2m5Lmg5ZGi44CCPC9wPjxwPjxlbT4zLjwvZW0+5q2j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ZyE6LSk5q+U5pm65ZWG77yM6LWi5LqG5ZGK6K+J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6K+d44CCPC9wPjxwPjxlbT41LjwvZW0+5ZKV5Zmc5ZKV5Zmc6a2U5LuZ5aCh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65L2g5o6l6YCa5Lit44CCPC9wPjxwPjxlbT42LjwvZW0+56Wd5L2g6aOO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peg5Y+M44CCPC9wPjxwPjxlbT43LjwvZW0+5omT5q275L2g5Liq5LiN5oOz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LjwvZW0+5oiR6KaB56S854mp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aaI5aaI5b6I5b+Z44CCPC9wPjxwPjxlbT4xMC48L2VtPuedoeS7luS4qu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+8jOa1kei6q+eIveOAgjwvcD48cD48ZW0+MTEuPC9lbT7miJHlpb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mK/pgqPnp43lvojmg7Plj5jlvpflsI/lsI/nmoTkuIDlj6rourLlnKjkvaDnmo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vvIznhLblkI7ooqvkvaDluKbnnYDliLDlpITot5HvvIzov5jlj6/ku6XniKz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lgbflgbfkurLkvaDkuIDlj6PjgII8L3A+PHA+PGVtPjEyLjwvZW0+5pys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5LqG77yM5pma5a6J44CCPC9wPjxwPjxlbT4xMy48L2VtPuWIq+eIseaIke+8j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TQuPC9lbT7niLHlrabkuaDnmoTkurrmnIDmnIn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q2j5Zyo6aOe5aWU5peg5om+5L2g55qE6Lev5Li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+l5pS244CCPC9wPjxwPjxlbT4xNi48L2VtPumhtuWRseWR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lv4Xng6bmgbzvvIzlv5nlrozkuobmiJHlsLHkuI7kvaDogYrjgIL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pLlirPvvIzmsqHlv5nlrozkvaDmg7Pmib7miJHkuZ/mib7kuI3liLDjgILlgYf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nlJ/mnInnuqblrprvvIzor7fnqI3nrYnvvIzkuI3op4HkuI3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CD55CD5L2g5LqG44CCPC9wPjxwPjxlbT4xOS48L2VtPuS9oOWxheeEtuaD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eWuneOAgjwvcD48cD48ZW0+MjAuPC9lbT7lmJjvvIzmiJHmmK/nmb3mlazkuq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nKjnnaHop4njgII8L3A+PHA+PGVtPjIxLjwvZW0+5LuK5aSp55qE5aeU5bGI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PC9wPjxwPjxlbT4yMi48L2VtPuWvueaWueWkseaBi+S6huaxguWPkee6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mmK/ml6DovpznmoTllYrvvIzlkIPkuobkuIDms6L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gII8L3A+PHA+PGVtPjI0LjwvZW0+5omT5omw5LqG5ZGK6L6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mO+8jOWIq+mqmu+8jOeUqOW/g+eIseaIkeOAgjwvcD48cD48ZW0+Mj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DmiJHvvIzov5jopoHpnZ7luLjljIXlrrnmiJHvvIznkIbop6PmiJHvvIznlrz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ovojlrZDjgII8L3A+PHA+PGVtPjI3LjwvZW0+5b2T5Yid5YGa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7O75Lya5LiN5Lya5aW95LiA54K544CCPC9wPjxwPjxlbT4yOC48L2VtPuS9o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ktOWtkOWdj+W+l+W+iOOAgjwvcD48cD48ZW0+MjkuPC9lbT7lr7nkuI3otbf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kvaDnmoTlsI/npZblrpfnrYnlvoXkvaDnmoTogJDlv4Plj6rliakx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PkOmGkuaIkeWkmuWWneeDreawtO+8jOWmguaenOaDs+i3n+acrOS7meWls+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GsOmlruaWmeadpeingeOAgjwvcD48cD48ZW0+MzAuPC9lbT7kvaDnnoXllaXl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kaLjgII8L3A+PHA+PGVtPjMxLjwvZW0+5peg5a2X5aSp5L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Ql++8n+S4gOi1t+S4iue9keivvuWRg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vIzov5nph4zmmK/mr5Tln7rlsLzmtbfmu6nnmoTon7nloKHnjovppJDljoXvvIz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Y7mlL7lnKjotoXnuqfon7npu4TloKHph4znmoTogonppbzvvIzmnInkuovor7fmib7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6XlmJ/lmJ/lmJ/lmJ/lmJ/jgII8L3A+PHA+PGVtPjM0LjwvZW0+6aOO5rC06L2u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pyA5aW955yL44CCPC9wPjxwPjxlbT4zNS48L2VtPlp6eiZoZWxsaXA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Kh77yB5LiK572R6YO96IO9552h552A77yM5ZOO77yM562J5LiL5YaN6IGU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inieW+l09L44CCPC9wPjxwPjxlbT4zNy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6L+Z5aSp5LyR5YGH77yM5oiR5pivTkVUQU5UU+OAgjwvcD48cD48ZW0+MzguPC9lbT7o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oKHlj5HpnInvvIzmtbfnu7Xlrp3lrp3ph43mlrDlgZrljrv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aW95Y+L5Zug6Lef5ZGo5Lmd6Imv57uT5ama5pe25ZCD5LqG5Lik57K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77yM5q2j5Zyo5Yy76Zmi5oqi5pWR77yM5LuW55qE54G16a2C5Zue5p2l5LqG5Ly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44CCPC9wPjxwPjxlbT40MC48L2VtPuaXqeedoeS5luS5luW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lho3kuI3lk4Tlk4TmiJHvvIzkvaDlsLHopoHlpLHljrv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3OTNjODI4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dzkzYzgyOHA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C71F4AA536AF2B1195617BB9D3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