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C31D4B8209C4B455C8EBACB19B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C31D4B8209C4B455C8EBACB19B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6ZSA5ZS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uW+l+aYr+S4pOS4quS6uueahOS6i+aDheOAgu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+WvueaWueS4jeaHguS9oOeahOaXtuWAme+8jOS5n+ivpeWPjeaAneiHquW3se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vueaWueaHguS9oOeahOacuuS8muOAguWGjeS6suWvhueahOS6uuS5n+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HguS9oO+8jOS9huaYr+WGjeS6suWvhueahOS6uuS5n+acieS5ieWKoeWSjOWv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acieS5ieWKoee7meWvueaWueaPkOS+m+aHguS9oOeahO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PquermeWcqOagkeS4iueahOm4n+WEv++8jOS7juadpe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eneS8muaWreijgu+8jOWboOS4uuWug+ebuOS/oeeahOS4jeaYr+agkeae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iHquW3seeahOe/heiGgOOAguS4juWFtuavj+WkqeaLheW/g+acquadpe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lveeOsOWcqOOAguWboOS4uu+8jOaIkOWKn+eahOi3r+S4iu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e7meS9oOacgOWkp+eahOWuieWFqOaEn+OAgjwvcD48cD48ZW0+My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S4gOS4quWTpuWtl++8jOWkquS8pOS6uu+8jOWPr+aIkeWPiOaAjuS5iOiIj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aIkeS7rOaYr+acgOWlveeahOaci+WPi+WR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eahOS4gOWIh+iZmuS8qu+8jOato+WDj+i/h+ecvOS6keeDn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JjeaYr+WkhOS4luaOpeeJqeeahOagueaNruOAguiZmuS8queahOm7keaal++8j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QhueahOWFiei+ieaJgOa2iOeBreOAgjwvcD48cD48ZW0+NS48L2VtPuiHquWIt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mDveS4jeS8muW+iOW3ru+8jOiDveWdmuaMgeaXqei1t++8jOiDveWdmua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DveWdmuaMgeivu+S5pu+8jOS4jeS8mua2iOiAl+iHquW3seeahOaXtumXtO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6ieiuuu+8jOS4jeS8mua1qui0ueWkquWkmueyvuWKm+WOu+iuqOWlve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i/h+Wlveavj+S4gOWkqe+8jOiupOecn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CZsZHF1bzvlrabku5bkurrnn6Xor4bvvIzlj5joh6rlt7L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5bkurrplb/lpITvvIzooaXoh6rlt7LkuI3otrPvvIEmcmRxdW876K6p6Ieq5bex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6YeM5YWJ5b2p5aS655uu44CC5Yqq5Yqb5Zue5oql57uZ5LqI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q655Sf55yf55qE5aSq566A5Y2V77yM566A5Y2V55qE5Y+q6Ka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6KGM77yBPC9wPjxwPjxlbT43LjwvZW0+MjDlsoHliY3nmoTkurrnlJ/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wyMOWygeWQjueahOS6uueUn+aYr+iHquW3see7meeahOOAguWIq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mOWig+i/geaAkuS6juWIq+S6uu+8jOaIkeS7rOWUr+S4gOWPr+S7peaKseaAq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WKquWKm+eahOiHquW3seOAgjwvcD48cD48ZW0+OC48L2VtPuacieS6m+mXru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lOahiOWwseS4jeimgeWGjei/vemXru+8jOS9oOimgeaYjueZve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S8muWmguaEv+S7peWBv++8jOadpeaXpeaWuemVv++8jOS4jeWmg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S4gOWcuuOAgjwvcD48cD48ZW0+OS48L2VtPuS8pOW/g+WSjOWnlOWx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ajuWVleWkp+WTreOAguWTreWujOa0l+WujOiEuO+8jOaLjeaLjeiHquW3s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WHuuS4gOS4quW+rueskee7meiHquW3seeci+OAguS4jeimgeaPie+8jOWQpuWI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S8muecvOedm+iCv+OAgjwvcD48cD48ZW0+MTAuPC9lbT7nrJHkuID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ljrvkuobvvIzmhIHkuIDmhIHvvIzlt6XkvZzmnaXkuobvvIzmib7kuIDmib7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Jrlpb3vvIzlr7vkuIDlr7vvvIzmiorlv4Pov73lr7vvvIzmlL7msonnnYDvvIz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q5jmlpflv5fvvIzkuI3lv5jmi7zmkI/vvIzlgJ/plb/lgYfnmoT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jrDlnKjnmoTmiJDmnpzjgII8L3A+PHA+PGVtPjExLjwvZW0+5Lq655Sf5piv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77yM562J5YCZ6aOO55qE5ouC6L+H77yM562J5YCZ6Iqx55qE55ub5byA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yK5Lq655qE5p2l5Yiw44CC5b+D54G15piv6ZyA6KaB5Zyo562J5YCZ5Lit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5a6I5peg6aOO55qE5pel5pyI77yM5Z2a5a6I5oOF5oSf55qE56m655m9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f5rS755qE5bmz5Yeh44CCPC9wPjxwPjxlbT4xMi48L2VtPuWPquimgeerm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avlOWAkuS4i+WOu+eahOasoeaVsOWkmu+8jOmCo+WwseaYr+aIkOWKn+OA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eahOWOn+WboOWwseaYr++8muiuqOWOjOiHquW3seaYjuaYjuS4jeeUm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WlveWlveWKquWKm+OAgjwvcD48cD48ZW0+MTMuPC9lbT7orrDkvY/kuob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sLHnlZnnnYDlv4PphbjvvJvorrDkvY/kuoblv6vkuZDvvIzlsLHkv53kvY/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orrDkvY/or6XorrDkvY/nmoTvvIzlv5jmjonkuI3ph43opoHnmoTvvIzkvaD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r7zmvJTvvIzmg7PopoHnsr7lvanvvIzoh6rlt7HnlKjlv4PmjpL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Q5b6X5L2P5a+C5a+e77yM5omN5a6I5b6X5L2P57mB5Y2O77yb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S5Yas77yM5omN562J5b6X5Yiw6Iqx5byA44CC5b2T5b+N5YiZ5b+N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Lya6LaK6LWw6LaK5a6944CCPC9wPjxwPjxlbT4xNS48L2VtPuS7h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aKmOejqO+8jOaJjeacieW+geacjeWkqeWggueahOWKm+mHj+OAg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/h+ihgOeahOaJi+aMh+aJjeiDveW8ueWHuuS4lumXtOeahOe7ne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KvmipjlubbkuI3lj6/mgJXjgILlj6/mgJXnmoTmmK/msonmurrkuo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h4rkuKfkuYvkuK3kuI3og73oh6rmi5TjgILkuIDliIfpg73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IzmnJvlsLHlnKjliY3mlrnjgII8L3A+PHA+PGVtPjE3LjwvZW0+5a2m5Lya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O95ouJ6L+R5pyL5Y+L6Ze055qE6Led56a777yb5LmQ5LqO6LWe6LW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byT5Yqx5pyL5Y+L5LiN5pat5LiK6L+b77yb6Ieq5oiR6LWe6LWP5ZCn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6Ieq6Lqr55qE5r2c6IO944CCPC9wPjxwPjxlbT4xOC48L2VtPueOsOWcq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uuS6hueUteWGsOeuseOAgeaxvei9puOAgeaIv+WtkOiAjOWllOazou+8j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OAgui/meaYr+aIkeS7rOi/meS4quaXtuS7o+eahOeJueW+geOAguS9huaYr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jeWwkeS6uu+8jOS7luS7rOS4jei/veaxgui/meS6m+eJqei0qOeahO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/veaxgueQhuaDs+WSjOecn+eQhu+8jOW+l+WIsOS6huWGheW/g+eahOiHqueUs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MTkuPC9lbT7mhL/kuIDkuKrpl67lgJnluKb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g4XvvIzmhL/kuIDkuKrnpZ3npo/luKbnu5nkvaDkuIDkuKrmlrD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u56yR77yM5piv5by66ICF5a+55Lq655Sf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g6YeK77yb5b6u56yR77yM5piv5LuO5LuO5a655a6555qE5Lq655Sf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0u+eahOaYr+S4gOenjeW/g+aDhe+8jOaIkeS7rOaAgO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+8jOWLh+aVoueahOi1sOedgO+8jOi3jOWAkuS6huWGjeeIrOi1t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WGjeWKquWKm++8jOawuOi/nOebuOS/oeaYjuWkqeS8muabtOWlve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euoeiHquW3seWGjeW5s+WHoe+8jOmDveS8muaLpeacie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eaJjeaYr+W5s+WHoeS6uueUn+S4reacgOeBv+eDg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p7lhazlrqTvvIzopoHms6jmhI/vvIznp4Hkurror53popjojq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mkJ7lm6Lnu5PvvIzkuLrpm4bkvZPvvIzmi4nluK7nu5PmtL7opoHkuI3lvpfvvJv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nIDlkIzmhI/vvIzlkIzkuovnlLXohJHliqjkuI3otbfvvJvor7Tor5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kvZPvvIzmjozmj6HliIblr7jmkJ7lhbPns7vjgILnpZ3ogYzlnLr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N5qyh5ZKM6I2j6KqJ77yM5bCx5YOP5aSp5LiK55qE5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66L+b5Y6777yM6Lq66L+b5Y675bCx6LeM5LiL5p2l5LqG44CC5ZCN5qyh5ZKM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YGT576O5Li955qE6aOO5pmv77yM5Y+q6IO95qyj6L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t++8jOaJjeaYr+iHquW3seaLvOaQj+eahOeQhueUse+8jOaLvOaQj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WvjO+8jOaLvOaQj+Wksei0peS6hu+8jOS4jeWvue+8jOacieWksei0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WQl++8n+WGjeaAjuS5iOaLvOaQj+S4jeaIkOWKn++8jOS5n+WwseacgOWkm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++8jOacieS7gOS5iOWlveWus+aAleeahOWRou+8geiHtOivtOept++8jOayoe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jUuPC9lbT7kurrnlJ/lpoLml4XvvIzotbDotbDlgZz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nInkuI3lkIznmoTpgYfop4HvvIznnIvkuI3kuIDmoLfnmoTpo47mma/vvIz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urrvvIzml6Dpobvku4vmgIDlgZzpnaDml7bpl7TnmoTplb/nn6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rHmgKjpo47mma/lkozkurrnmoTkuI3lsL3kuIDoiK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oiR57un57ut552A5oiR55qE5oiQ6ZW/6Lev56iL77yM5L6d5pen5o6l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6ICD6aqM77yM54S26ICM5oiR55qE6K6w5b+G5Lit77yM5aSa5LqG5LiA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Zue5b+G77yM5oiR55qE5L+h5b+15Lit77yM5aSa5aKe5LqG5LiA5Lu9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4gOS4quWwj+Wwj+eahOW/g+W/teWPmOaI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aXtu+8jOS+v+iDveaIkOS6huS5oOaDr++8m+S7juiAjOW9ouaIkO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wseWGs+WumuS9oOS4gOeUn+eahOaIkOi0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nlJ/lkb3ph4zmnaXmnaXljrvljrvnmoTkurrlpJrlvpfmiJHpg73or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kI3lrZflkozpnaLlrZTkuobvvIzmiJHmiY3mmI7nmb3kuIDku7bkuo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ku6XkuLrnmoTkvKTlv4PvvIzlj6rmmK/oh6rlsIrlj5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lkozmjKvmipjvvIznnJ/mraPog73lpJ/kvKTliLDmiJHku6znmoTlv4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kuZ/lj6rmnInpgqPkuYjlh6DkuKrjgII8L3A+PHA+PGVtPjI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q65oqb5YWl5pyA5L2O6LC35pe277yM5b6A5b6A5piv5Lq655Sf6L2s5oq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44CC6LCB6IO956ev57Sv6IO96YeP77yM6LCB5bCx6IO96I635b6X5Zue5oql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eq5oCo6Ieq6Im+77yM5b+F5Lya5Z2Q5aSx6Imv5py6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HquWItuWKm++8jOS9oOiwiOS7gOS5iOWKquWKm++8jOS9oOWYtOmHj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veaYr+eLl+Wxge+8jOWFqOaYr+epuuivne+8jOS9oOaJgOiwk+eahOaDs+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aYr+W8guaDs+WkqeW8gOOAgjwvcD48cD48ZW0+MzEuPC9lbT7kurrmgKf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sLHmmK/vvIzmiJHku6zmgLvmmK/moqbmg7PnnYDlpKnovrnkuIDluqflpYf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m63vvIzogIzkuI3ljrvmrKPotY/ku4rlpKnlsLHlvIDlnKjmiJHku6znqpf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I8L3A+PHA+PGVtPjMyLjwvZW0+6L+Z5LiW55WM5LiK5rKh5pyJ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KD77yB5L2g6L+H55qE5aW95LiN5b+F5Y6754Kr6ICA77yM5Zug5Li6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44CC5L2g6L+H55qE5LiN5aW95Lmf5Yir5Y675aOw5byg77yM5Zug5Li65rKh5Lq6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yJ6Ium5pyJ55Sc5omN5piv5Lq655Sf5bi45oC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adoeWUr+S4gOeahOi3r++8jOmZpOS9oOS5i+WkluaXoOS6uuiDv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AmuW+gOS9leaWue+8n+S4jeimgemXru+8jOi1sOS+v+aYr+S6hu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S7lueahOi3r+i/mOS8muaKiuS7luW8leWQkeS9leaWue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aUgOeZu+W+l+avlOS7u+S9leaXtuWAmeabtOmrm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IbmnaXnmoTmoLflrZDvvIzol4/lnKjkvaDlpoLku4rnmoTliqrlipv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liJLnmoTkurrnlJ/vvIznnJ/nmoTkvJrmr5TmtZHmtZHlmanlmannsr7lvan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mlrDnmoTmr4/lpKnvvIzor7fli4fmlaLljrvlsJ3or5XvvIzmi7zlkb3ljrvov73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L6Zuo55qE5aSp77yM5oC75piv5pWF5LqL5byA5a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aSp77yM5oC75piv6K6p5pWF5LqL55WZ5LiL5LqG5r2u5rm/55qE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mcgOimgeW5s+ihoe+8jOW5uOemj+mcgOi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eahOS6uuacrOadpeW5uOemj+edgO+8jOWNtOeci+i1t+adpeW+iOeDpuaBv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iuWkqei/h+W+l+W+iOezn+ezle+8jOWIq+aLheW/g+OAguaIkeS7r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ee9ruaMiemSruWPq+WBmuaYjuWkqe+8jOS4gOebtOWPr+S7peS7ju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luIzmnJvkuI7lpLHmnJvnmoTlhrPmlpf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lKjli4fmsJTkuI7lnZrlhrPnmoTlj4zmiYvntKfmj6HnnYDvvIzog5zliKnlv4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zmnJvjgII8L3A+PHA+PGVtPjM4LjwvZW0+55Sf5rS76L+Z5Zy66KGo5ryU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+6YGN57uD5Lmg77yM5omN5Y+v6IO95o2i5p2l5LiA5qyh576O5Li944CC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b55eb6Ium77yM5Y+q5Li65LqG5ZGK6K+J5L2g5a6D5oOz6KaB5pWZ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A6YGN5a2m5LiN5Lya77yM5L2g5bCx55eb6Ium5LiA5qyh77yM5oC75piv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bCx5Zyo5ZCM5qC355qE5Zyw5pa55Y+N5aSN5pGU6Le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WKm+S4juW/jeiAkOebuOi+heebuOaIkO+8jOayoeacieiDveWKm+eah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aHpuW8se+8jOayoeacieW/jeiAkOeahOiDveWKm+aYr+S4gOenje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DkuYjmmK/moLzlsYDvvIzmoLzlsYDlsLHmmK/mj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nLzlhYnjgIHog7jopZ/jgIHog4bor4bjgIHnrYnlv4PnkIbopoHntK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lsYDvvJrkuIDkuKrkurrmoLzlsYDlpKfkuobvvIzmnKrmnaXnmoTot6/miY3og7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Ga5Lu75L2V5LqL5oOF6YO95bqU5pyJ5omA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bGV77yM6Iez5bCR5piv5pyJ5oSP5LmJ77yM5LiN5piv6IKG5oSP5Zyo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5LiK5rWq6LS55pe26Ze044CC5aW95q+U5oSf5oOF55qE5Lq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Y+m5LiA5Liq5q2757yg77yM6IO95pyJ5LuA5LmI5oSP5LmJ5ZGi77yf5bCx56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z56We5oOz5biu5b+Z6YO95peg5LuO5LiL5omL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4jOacm+WOu+WdmuaMge+8jOimgeWdmuaMgeeahOeci+WIsOW4jOac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iHquW3seW5s+W6uOeijOeijOi/mOWuieaFsOiHquW3seW5s+WHoeWPr+i0teOAg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i/h+Wlveavj+S4gOWkqe+8jOacgOeugOWNleeahOaBsOaBsOaYr+acgOma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kuYjmib/mi4XvvIzopoHkuYjnqoHnoLTvvIzlia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vr/mmK/lr7nkvaDnmoTmiYDnu4/ljobnmoTkuIDliIfkv53mjIHmsonpu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ov5nmsonpu5jph4zkvJrojrflvpfpgZPot6/lkoz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pyJ5aSa6auY77yM5oS/5L2g55qE5b+r5LmQ5bCx6IO96aO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Zyw5pyJ5aSa5aSn77yM5oS/5L2g55qE5oiQ5Yqf5bCx6IO95pyJ5aSa5aSn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977yM5oS/5L2g55qE5aW96L+Q5bCx6IO95Y2g5aSa5a6977yb6Ziz5YW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5qE5b+D5oOF5bCx6IO95pyJ5aSa5rip5pq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q+aJi+eahOawtOi/mOaYr+S8muWHie+8jOWGjemlsea7oeeahOeDr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gOaVo++8jOWGjeeIseeahOS6uuS5n+iuuOS8muemu+W8gO+8jOWboOatp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mVv+Wkp++8jOS4jeWGjeW8oOWPo+WwseaYr+adpeaXpeaWuemVv++8jOiAj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1sOiMtuWHieOAgjwvcD48cD48ZW0+NDYuPC9lbT7kuI3mmK/kupXph4zmsqHmnI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JbnmoTkuI3lpJ/mt7HvvJvkuI3mmK/miJDlip/mnaXnmoTmhaL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J/luqblv6vjgILlvpfliLDkuIDku7bkuJzopb/pnIDopoHmmbrmhaf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liJnpnIDopoHli4fmsJTvvIE8L3A+PHA+PGVtPjQ3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uI5Lya6YGH5Yiw6L+Z5qC35LiA5Liq5Lq677yM6ZmM55Sf55qE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77yM5q+r5peg5oSf5oOF5Z+656GA77yM5L2G5oSf6KeJ5piv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LW355Sf5rS755qE5Lq644CC5LqO5piv77yM55ay5oOr5LiN5be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S/5oSP5YGc6Z2g44CCPC9wPjxwPjxlbT40OC48L2VtPui/meS4lueVjOe6t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WNg+WktOS4h+e7qu+8jOmcgOimgeS4gOenjeeyvuelnuiHquaIkem8k+WKse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abtOimgemAieaLqeWdmuW8uu+8jOaYr+m+meaYr+iZq+imgemdoOiHquW3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gTwvcD48cD48ZW0+NDkuPC9lbT7kuI3nlKjnm7jlvZPnmoTni6znq4v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nKjlk6rkuKrkuKXph43nmoTpl67popjkuIrpg73kuI3og73mib7lh7r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mgJXnlKjlip/lpKvvvIzosIHlsLHml6Dms5Xmib7liLD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+F5aSq57qg57uT5LqO5b2T5LiL77yM5Lmf5LiN5b+F5aSq5b+n6Jm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T5L2g57uP5Y6G6L+H5LiA5Lqb5LqL5oOF55qE5pe25YCZ77yM55y85Ym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ey57uP5ZKM5Lul5YmN5LiN5LiA5qC35LqG44CCPC9wPjxwPjxlbT41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S4jeW8gOW/g++8jOaIkeS7rOmDveaciei0o+S7u+WFiOWQg+Wlve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WlveS4gOS4quinie+8jOaJk+aJruWlve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ogIXlj6rmmK/ms6jop6PvvIzlubbkuI3mmK/kvaDnlKjmnaXopoHmjJ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gZPlhbfjgILkvaDmsqHmnInov5nkuKrotYTmoL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YWs5bmz55qE6LWE5rqQ77yM5L2g5rWH54GM5Zyo5ZOq6YeM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IO96ZW/5Ye654G/54OC55qE6Iqx5py1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aEn+WIsOWvguWvnueahOaXtuWAme+8jOWwseivu+S5puWQp+OAgu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Co+S4quS6uuWcqOaAneiAg+S7gOS5iO+8jOaDs+S8oOi+vuS7gOS5iOOA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aIluiuuOWwseS8muaJvuWIsOe7nee+jueahOWun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lj6Xor53or7Tlvpflvojlpb3vvIzopoHkuYjmiorlt6XkvZz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poHkuYjmu5rom4vvvIHnmoTnoa7vvIzkuI3nrqHkvaDlnKjlk6rkuKrogYz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EmbGRxdW875Zyo5YW25L2N77yM6LCL5YW25pS/JnJkcXVvO++8jOS7u+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pOecn+i0n+i0o++8jOS4jeiDveaHiOaAoOiHquW3seeahOi0o+S7u+iBjOi0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WBmuWlveOAgjwvcD48cD48ZW0+NTYuPC9lbT7kurrnlJ/vvIz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lkozotJ/og73ph4/nmoTovoPph4/vvJrorqnnp6/mnoHmiZPotKXmtojmn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iZPotKXlv6fpg4HvvIzorqnli6TlpYvmiZPotKXmh5Lmg7DvvIzorqn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IblvLEmaGVsbGlwOyZoZWxsaXA75Yqq5Yqb77yM5bCx5oC76IO9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1Ny48L2VtPuWkmuWlveeahOWFiemYtO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+8jOWcqOavj+S4gOS4que7j+i/h+eahOWcuuaZr+mHjOaIkeS7rOmDve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/g+S6pOS7mO+8jOeIseS4gOS4quS6uu+8jOW/teS4gOW6p+Wfju+8jOiOq+mXr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uWkhO+8jOWPquimgeW9vOatpOmDveWcqO+8jOWwse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J/mraPnmoTli4fmsJTmmK/vvJrlgZrlh7r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HkuIDliIfpl67popjmnIDnu4jpg73mmK/ml7bpl7Tpl67pop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lhbblrp7pg73mmK/oh6rlr7vng6bmgbzjgILlh6HmmK/lr7nliKnnm4rlpKr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rrvvIzlrp7pmYXkuIrpg73mmK/pnZ7luLjkuI3lubjnmoTvvIznlJroh7P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6vkuZDjgII8L3A+PHA+PGVtPjU5LjwvZW0+5pyq5p2l6L+Z5Liq6K+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Cx5piv576O5aW977yM5Y+v5piv5L2g5Yir5b+Y5LqG5ZGA77yM5q+P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f5b6F55qE576O5aW95pyq5p2l77yM6YO95b+F6aG75pyJ5LiA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MC48L2VtPuS6uueahOS4gOWIh+eDpuaBvOadpeiHq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aJp+edgOS7gOS5iO+8jOWwseS8muiiq+S7gOS5iOaJgOmql+OAg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wge+8jOWwseS8muiiq+iwgeaJgOS8pOWus+OAguaJgOS7peaIkeS7r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HoeS6i+eci+a3oeS4gOS6m++8jOS4jeeJteaMgu+8jOS4jeiuoei+g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aXoOaJgOiwk+OAguaXoOiuuuWkseWOu+S7gOS5iO+8jOmDveS4jeimge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jEuPC9lbT7mtL3osIjog73lkKbmiJDlip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ph43opoHnmoTvvIzkuLrku4rlkI7nmoTkuqTlvoDlpaDlrprlj4vosI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mL7nhLbmm7TmnInmhI/kuYnjgII8L3A+PHA+PGVtPjYyLjwvZW0+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57uZ5Lq655Sf5Yi26YCg552A6LSf5ouF77yM5Lqn55Sf552A5YGP56a7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2A5Lq655Sf55qE5rKJ6YeN77yM6L+Z5LiW6Ze05bCY5Zqj57q35omw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iF5r6I5LiO55yL56C077yM6YKj5Lqb5pu+57uP6ZSl5b+D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6aOO6L+55pyI5b2x44CC5rS76L+H5Y6777yM5Lq655Sf5Lmf5bCx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GN54S25aSn5oKf44CCPC9wPjxwPjxlbT42My48L2VtPuWcqOi/meS4luS4i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acieaJgOiwk+eahOS4gOi5tOiAjOWwseOAguaJgOacieeahOWlvei/k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aXpeenr+aciOe0r+eahOWKquWKm+OAgjwvcD48cD48ZW0+NjQ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K/liaXliYrogIXvvIzpgJrov4fmpqjlj5bkvaDnmoTliankvZnku7flgLzogIznm4j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mmK/ooqvliaXliYrogIXvvIzlv4XpobvlsL3lj6/og73nmoTku47ogIHmnb/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mi7/ku7flgLzmiY3og73nlJ/lrZj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s5Lmm77yM5bCB6Z2i5piv54i25q+N57uZ55qE77yM5YaF5a65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6a5bqm55Sx6Ieq5bex5Yaz5a6a77yM57K+5b2p56iL5bqm5Y+v5Lul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2Ni48L2VtPuS6uueUn++8jOaAu+acieS4gOautei3r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WQkeWJjei1sOOAgui/meato+aYr+eUn+WRveS4reawuOS4jeiogOi0p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S4quS6uueahOeUn+WRvemHjOmDveacieS4gOenjeaegeiHtOeahOaflOWS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AhuWig+S4reeEleWPkeWHuuadpeeahOWGheW/g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pzmgJLlk4DkuZDlm5vkuKrlrZfvvIzlvIDlp4vlkoznu5PlsYDpg73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nnqfvvIzllpzkuZDlt7Lnu4/ljaDkuobkuIDljYrvvIzov4fnqIvlho3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nhqzov4fljrvnmoTlr7nkuI3lr7nvvJ88L3A+PHA+PGVtPjY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LqI5oiR5Lus55Sf5ZG977yM5bCx5piv6KaB5oiR5Lus5Lul6aG95by65LiN5oG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5pat6L+b5Y+W55qE57K+56We77yM5LmQ6KeC5LiK6L+b55qE5b+D5oCB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W55WM55qE5YuH5rCU77yM5p2l6L6+5oiQ6Ieq5bex55qE5qKm5oOz77yM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JmxkcXVvO+WKoOayue+8jOaIkeaYr+acgOajkueah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L2g6IO95YOP55yL5Yir5Lq657y654K55LiA5qC3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6Ieq5bex55qE57y654K577yM6YKj5LmI5L2g55qE55Sf5ZG95bCG5Lya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PjxlbT43MC48L2VtPuS6uueUn+WwseaYr+WcqOmAhuawtOihjOiI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juaMkeaImOaYr+W5tuWtmOeahO+8jOeUn+a0u+S4jeS8muavlOa1t+S4iuWGk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aYk++8jOimgeaOjOaPoeWlveiHquW3seeahOaWueWQke+8jOawuOi/n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eahOWdmuWumu+8jOawuOi/nOeahOS4jeaUvuW8g++8jOebtOWIs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WyuO+8gTwvcD48cD48ZW0+NzEuPC9lbT7lnKjku4rlpKnlkozmmI7lpKn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mrrXlvojplb/nmoTml7bpl7TvvJvotoHkvaDov5jmnInnsr7npZ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4XpgJ/lip7kuovjgII8L3A+PHA+PGVtPjcyLjwvZW0+55Sf5ZG9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6aOO5pmv77yM6YO95pyJ552A5a6D5b2i5oiQ55qE5pWF5LqL77yM5L2g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6L+H56iL77yM5bCx5piv6IGG5ZCs6Ieq54S26K6y5pWF5LqL55qE6L+H56i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Kj5Lqb6aOO5pmv5b2i5oiQ55qE5pep5pma77yM576O5oiW6ICF5LiR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Lya5pyJ6YKj5LmI5LiA5aSE5Zyw5pa55L2/5L2g6ZKf5oOF77yM5Luk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7rOS4jeW+l+S4jemlrumjn+edoeecoOa4uOeO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5n+WwseaYr+ivtO+8jOaIkeS7rOS4jeW+l+S4jeaOpeinpueUn+a0u+S4r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i+aDhe+8jOS4jei/h+aIkeS7rOW/hemhu+S4jeWxiOacjeS6jui/meS6m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QuPC9lbT7lvZPmnLrkvJrlkYjnjrDlnKjnnLzliY3ml7b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aLniaLmjozmj6HvvIzljYHkuYvlhavkuZ3pg73lj6/ku6XojrflvpfmiJDlip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lgbblj5Hkuovku7bvvIzlubbkuJTmm7/oh6rlt7Hlr7vmib7mnLrkv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ku6Xnmb7liIbkuYvnmb7nmoTojrflvpfmiJDlip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CP55qE55+z5a2Q6Jm95LiN5pi+55y877yM5Y206IO96ZO65Ye65Y2D6YeM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5qE5Yqq5Yqb6Jm95LiN5oOK5Lq677yM5Y206IO95pSA55m75LiH5Lue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n+ivmuacieaXtuS9v+S9oOWPl+S8pOWus++8jOS9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r+WugemdmeeahO+8m+iZmuS8quacieaXtuS9v+S9oOWNoOS+v+WunO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a3seWkhOaYr+S4jeWuieeahOOAgjwvcD48cD48ZW0+NzcuPC9lbT7mnIn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pg73kuI3nrpfmmZrjgILlsL3nrqHlj6/og73kvJrlpLHotKX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sL3lipvkuobjgII8L3A+PHA+PGVtPjc4LjwvZW0+5b+D6KaB6Lef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6I5Y2V57qv5b6I566A5Y2V77yM5omN6IO95b6I5b+r6L+b5q2l44CC6Ka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66A6ZmL44CCPC9wPjxwPjxlbT43OS48L2VtPuS4jeimge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eOsOWcqOeahOiHquW3se+8jOWbsOaDkeiwgemDveacie+8jOS9hu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W+l+S4iuWLh+aVoueahOihjOWKqOa0vuOAgjwvcD48cD48ZW0+ODA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nmiYvvvIzpgJrluLjkuI3mmK/liKvkurrvvIzlj6rmmK/oh6rlt7HnmoTmh5L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ml7blgJnpg73opoHpnaDmnKzpooblkIPppa3jgILkvaDlv4Xpobv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nInotYTmoLzor7Toh6rlt7HnmoTov5DmsJTkuI3lp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6LSf6IO96YeP55yL5YGa5piv5raI5p6B77yM5LuH5oGo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2c55So5piv5r+A5Yqx77yM5a6D5YW25a6e5piv546w5a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S4jeaKm+W8g+iLpuW/g+i/veaxgueahOS6uu+8jO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xgu+8jOS9oOS7rOS8muaykOa1tOWcqOaipuaDs+eahOWFiei+i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DkuKrkurrnnJ/mraPnmoTlvLrlpKfvvIzlubbpnZ7nnIv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gIzmmK/nnIvku5bog73mib/mi4Xku4DkuYjjgIL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ITlkIzmoLfnmoTkvY3nva7vvIzmnInkurrlk63vvIzmnInkurrnrJH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g0LjwvZW0+5LiA44CB5Yqb5Zu+6K+055yf6K+d77yb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5yf6K+d77yM5YiZ5L+d5oyB5rKJ6buY77yb5LiJ44CB5peg5p2D5L+d5o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M5LiN5b6X5LiN6K+05YGH6K+d5pe277yM5LiN5bqU5Lyk5a6z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p+WcsOeahOWFieiKkuaYr+WkqumYs+e7meS6iOeahO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mcgOimgeiHquW3seeFp+iAgO+8geaEv+S9oOWcqOWllOW/meeahO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tuiOt++8jOaEv+S9oOeahOWKquWKm+mFjeW+l+S4iuS9oOeah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iqrlipvnmoTmhI/kuYnvvJrkuI3opoHlvZPniLbmr43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Tkuobms6rmsLTvvIzkuIDml6DmiYDmnInjgILkuI3opoHlvZPlranlrZ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pmaTkuobmg63mhKfkuIDml6DmiYDmnInjgILkuI3opoHlvZPoh6rlt7H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vvIzpmaTkuobouYnot47kuIDml6DmiYDmnIn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mN5Y2O77yM5LiN6L+H5piv6ZW/5LmF55qE5Yqq5Yqb44CC5omA6LCT5omN5Y2O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qKm5oOz77yM5LiN6L+H5piv5Z2a5oyB55qE5pe26Ze05aSq55+t44CC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6Ze077yM5omA57y655qE5Y+q5piv5pe26Ze06ICM5be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NHVhcTJkYmJ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R1YXEyZGJi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C31D4B8209C4B455C8EBACB19B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