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4DE4CB2ABA6B9BBEAAB5F08F98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4DE4CB2ABA6B9BBEAAB5F08F98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ayoemCo+S5iOWkmuivl+WS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eahOabtOWkmueahOaYr+WdjuWdt+WSjOaXoOWliOOAguWIq+S4gOi+ue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ueaKseaAqOOAguWtpuS8muiEmui4j+WunuWcsO+8jOabtOimgeaHgu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jwvcD48cD48ZW0+Mi48L2VtPui/h+WlveiHquW3seeahOeUn+a0u+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WcqOi3r+S4iuOAgjwvcD48cD48ZW0+My48L2VtPuiwgeivtOawlOWktOS4i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Yr+awlOivne+8jOivtOS4jeWumumCo+aYr+W5s+aXtuS4jeaVouivtOeahO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avj+i/h+S4gOWkqe+8jOaIkeWwseWcqOaXpeWOh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ciO+8jOWIsOS6huaYn+acn+Wkqe+8jOaJjeWPkeeOsOaXpeWtkOiiq+aIkei/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geeVpeWPt+OAgjwvcD48cD48ZW0+NS48L2VtPueUmuiHs+mBl+W/mOS6h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7k+adn+OAguWPquaYr+i/meS7veaDhuaAhe+8jOWni+e7iOS8tOaIkeW3puWPs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eXm++8jOaMpeS5i+S4jeWOu+OAguaIkeeahOW/g+eXm++8jOS9oOS9l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Ni48L2VtPueIseaDheaYr+S4gOmDqOW/p+S8pOeahO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WFtumBpei/nOS4juecn+WunuOAgjwvcD48cD48ZW0+Ny48L2VtPuS6uuW/g+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+8jOaXoOiuuua3sea1he+8jOmDveS8mueDreWIq+WLh+aV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aciOiAgeWSjOWtn+WphuabvuaYr+aDheS6uu+8jOS4gOS4queJt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e+8jOS4gOS4quaWreS6hue6ouWwmOOAgjwvcD48cD48ZW0+OS48L2VtPuWQrO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mfs+S5kO+8jOWNtOS8muajkuajkuezluiAjOWQrOWHuuS6huatjOaJi+WUse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S4reiXj+acieWwkeiuuOeahOS5kOinguOAgjwvcD48cD48ZW0+MTAuPC9lbT7kva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sLHotbDvvIzpgqPlsoLkuI3mmK/lvojmsqHpnaLlrZDvvIzopoHotbDkuZ/lvpf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lKnkuobvvIE8L3A+PHA+PGVtPjExLjwvZW0+5aWz5Lq677yM5pyA5aW9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q+P5aSp5YyW5Liq5reh5aaG77yM56m/5LiK5Zac5qyi55qE6KGj6KOz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5LiN5L6d6LWW6LCB77yM6Z2Z5oKE5oKE55qE5Yqq5Yqb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ih5qC344CCPC9wPjxwPjxlbT4xMi48L2VtPuWFtuWunuS4jei9u+aYk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S6uu+8jOWkp+mDqOWIhumDveaYr+W+iOmHjeaEn+aDheeahO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9u+aYk+S7mOWHuueIse+8jOS5n+S7juS4jei9u+aYk+aOpeWPl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lJ/mgKfkuI3mmK/kuKrkuLvliqjnmoTkurrvvIz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miJHlvq7nrJHkuobvvIzpgqPmiJHlsLHkvJroh6rliqjnkIbop6PmiJDvvJ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objgII8L3A+PHA+PGVtPjE0LjwvZW0+5Lq655Sf5LiA5LiW77yM6I2J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5qG5piv6L+H56iL44CC576O5LiO5Y+v54ix77yM5pyJ5b+D55qG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Ih+mDveS8muWlvei1t+adpe+8jOi/meWPpeivneaYr+mq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Pquimgea0u+edgOWwseS8mumBh+ingeabtOWdj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mg7PlgZrkuIDkuKrphbfmr5nkuobnmoTkurrkuobvvIzmiJ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IDlh7vljbPnoo7nmoTnoLToh6rlsIrkuobvvIznjrDlnKjvvIzmiJHlsL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jgII8L3A+PHA+PGVtPjE3LjwvZW0+5Lqy54ix55qE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5b+F5Y6a552A6IS455qu77yM5aOu552A6IOG5a2Q77yM6ICQ552A5oC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52A5Yqy5YS/5Y675Y+W5oKm5LiA5Liq5LiN5Y+v6IO955qE5Lq6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qG6Ieq5bex55qE55yf5b+D44CCPC9wPjxwPjxlbT4xOC48L2VtPuWlveWDj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i/meagt++8jOayoeacieS+i+WkluOAguWcqOaIkeS7rOacgOmcgO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S+nemdoOeahOaXtuWAme+8jOW+gOW+gOWIsOacgOWQjumDveaYr+S4gOS4q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OAgjwvcD48cD48ZW0+MTkuPC9lbT7msqHmnInlj6/mgJXnmoTmt7Hluq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o7kuL3nmoTmsLTpnaLjgII8L3A+PHA+PGVtPjIwLjwvZW0+5ZCO5p2l6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55qE5Lq677yM5pyA5byA5aeL5Lmf5piv6Lip552A5LiD6Imy5LqR5py1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6L+H5L2g55qE5pW05Liq5LiW55WM44CCPC9wPjxwPjxlbT4y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mDvee7meS6huS9oO+8jOiAjOaIkeWPquaYr+S9oOeahOS4gOmDqOWI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Z/orrjvvIzkuIrlpKnkuI3nu5nmiJHnmoTvvIzml6DorrrmiJH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gI7ntKfmiaPvvIzku43nhLbotbDmvI/vvJvnu5nmiJHnmoTvvIzml6Dorrrov4f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pLHmiYvpg73kvJrmi6XmnInjgII8L3A+PHA+PGVtPjIzLjwvZW0+5oiR55+l6YGT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q65Zyo562J5oiR77yM5L2G5oiR5LiN55+l6YGT5oiR5Zyo562J6LCB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77yM5oiR5q+P5aSp6YO96Z2e5bi45b+r5LmQ44CCPC9wPjxwPjxlbT4y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mavui/h+eahOaXtuWAme+8jOaJgOacieefq+aDheeahOWPpeWtkOmDveaYr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+i6q+WumuWBmu+8jOaJgOacieeahOaVheS6i+mDveiDveaEn+WQjOi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lb/lj5HnmoTml7blgJnmg7Pliarnn63vvIzlhqzlpKn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I/lpKnvvIzmnInkuKrniLHkvaDnmoTkurrlj4jmg6borrDnnYDkva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pg73kuI3nn6XotrPvvIzljIXmi6zmi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5pu+57uP5a+C5a+l44CC5oiR5pu+57uP6Lqr5aSE6Iyr6Iyr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B5oS/5a2R54S25LiA6Lqr44CC55u06Iez6YGH6KeB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jeWPmOeahOaJv+ivuu+8jOWPquacieivtOS4jeWwveeahO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g73nlKjpkrHop6PlhrPnmoTpl67popjpg73kuI3mmK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l67popjmmK/miJHmmK/nqbfkurrjgII8L3A+PHA+PGVtPjI5LjwvZW0+6K6w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oiW6ICF6K6w5L2P5oiR5bCx5aW944CCPC9wPjxwPjxlbT4z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WWnOaAkuWTgOS5kOmXtOi1sOi1sOWBnOWBnOOAguS4jeefpemBk+S8mumBh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efpemBk+mYs+WFiei/meS5iOWlve+8jOWIq+i+nOi0n+S6hu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YPkuIfkuI3opoHljrvlkKzpmr7loKrnmoTor53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p4Hpmr7nnIvnmoTkurrjgILmiJbogIXmmK/lgZrpmr7lgZrnmoTkuovmg4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upTniLHnmoTkurrjgII8L3A+PHA+PGVtPjMyLjwvZW0+5LiW55WM5Y+v5Lul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KaB5pyJ6Laj77yM55Sf5rS75Y+v6IO95LiN5aaC5oSP77yM5L2G5L2g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6K+X5oSP44CCPC9wPjxwPjxlbT4zMy48L2VtPuW4jOacm+Wkp+WutuaYjueZ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veW/q+eahOetlOW6lO+8jOWwseaYr+aLkue7neeahOaEj+aAneOAguaIkee7m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S6hu+8jOW4jOacm+S9oOS5n+iDvemVv+eCueiEkeWt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pgqPkuYjlpKfvvIzlj6rmmK/pgYfop4HkvaDlsLHoirHlhYnkuobmiJH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8L3A+PHA+PGVtPjM1LjwvZW0+5oiR57uZ5L2g55qE5aSH5rOo5piv5Y2B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2B5LqM55S777yM5oGL5Lq65Y2B5LqM55S777yM54ix5Lq65Y2B5LqM55S7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B5LqM55S744CC5omA5Lul77yM5Y2B5LqM55qE5ZCN5a2X77yM5Y+r5YGa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peiyjOWPluS6uueahOWkquWkmu+8jOaJgOS7pe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mVv+W+l+S4jeWlveeci+W3sue7j+mUmei/h+S9oOeahOecn+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IzkuJTmiJHnm7jkv6HvvIzku5bku6zomb3nhLbkuI3ov4fmmK/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h6HkurrvvIzkuI3lj4roi7Hpm4TnmoTmnInlipvvvIzkvYbmraPmmK/ov5nkupv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oi7Hpm4Tmm7Tog73ku6Pooajov5nml7bku6PnmoTmgLvph4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6X5aSq5aSa5Y+q5Lya5q+B5LqG5L2g44CC6K6p5L2g6Zm35YWl5b+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e6ZmF5LiK5pys5LiN57Of57OV55qE5LqL5oOF77yM5Y+Y5b6X57Of57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euoeaYqOWknOe7j+WOhuS6huaAjuagt+eahOazo+S4jeaIk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mGkuadpei/meS4quWfjuW4guS+neeEtui9puawtOmprO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/mtLvlsLHmmK/murbliYLvvIzopoHkuYjplIDprYLomoDpqqj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miJDpkqLjgII8L3A+PHA+PGVtPjQxLjwvZW0+5bCd6L+H5Lq655Sf55qE6LeM5a6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oeC5b6X5LiA5YiH5L6d6Z2g6Ieq5bex77yb5L2T5Lya6L+H5YiG56a7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Y+q5pyJ5b2x5a2Q5rC45LiN5pS+5byD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S4jeaYr+WPr+acieWPr+aXoO+8jOS9oOWPiOaAjuS8muW/veWGt+W/vee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IDnm7Tku6XmnaXpg73ku6XkuLrkvaDllpzmrKLmiJH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K/miJHoh6rkvZzlpJrmg4XkuobjgII8L3A+PHA+PGVtPjQ0LjwvZW0+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u/5LuA5LmI5ZCR5oqb5byD5L2g55qE5Lq66K+B5piO5b2T5Yid5LuW5pyJ5aSa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aXpuS9oOW8gOWni+ePjeaDnOafkOagt+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seWOu+Wug+eahOmjjumZqeWwseWinuWkp+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rrpg73mnInpnZLmmKXvvIzmr4/kuIDkuKrpnZLmmKX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vvIzmr4/kuKrmlYXkuovpg73mnInkuIDkuKrpgZfmhr7vvIzmr4/kuKrpgZfm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roPnmoTpnZLmmKXnvo7jgII8L3A+PHA+PGVtPjQ3LjwvZW0+6Zmk5LqG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l5aSW77yM5rKh5pyJ5Lq66IO96LSs5L2O5oiR5Lus44CC5aaC5p6c5oiR5Lus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uA5LmI5LiN6Imv5b2x5ZON6IO95aSf5omT6LSl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PoeS9j+S9oOeIseeahOS6uueahOaJi+WQp++8jOS5n+iuu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WcqOi6q+i+ueeahO+8jOWwseaYr+WIq+S6uu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liIflvIDnmoTopb/nk5zvvIzmmK/liJ3mgYvnmoTpopzoib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5oC75piv54K554K55aS077yM5oOz6K+05oC75piv6Zq+5byA5Y+j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u45Lqk55qE5LiA556s6Ze077yM5oiR5bey5oSf6KeJ5Yiw5L2g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wiOaBi+eIseacieS7gOS5iOaEj+aAne+8jOS4uuS6h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UvuW8g+S4gOe+pOeUt+S6uu+8jOaDs+aDs+mDveS6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g4/ng4jphZLvvIzllp3kuobphonnlJ/moqbmrbvvvIzkuI3llp3pmr7op6P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UzLjwvZW0+5b2T54ix5oOF6L275pWy6IKp6IaA5pe277yM6L+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56K+X5oOF55S75oSP6YO95LiN5bGR5LiA6aG+55qE55S35Lq677yM6YO9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44CCPC9wPjxwPjxlbT41NC48L2VtPuWWnOasouWwseS6ieWPlu+8jOW+l+WIsO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mUmei/h+WwseW/mOiusO+8jOeUn+a0u+WFtuWunuWwsei/me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Z/orrjmnInkupvkuJzopb/lnKjkvaDlv4Pph4zmm77nu4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ojph43vvIzml7bpl7TkvJrorqnlroPlj5jlvpflvojovbvlvoj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ZG955qE5Lu35YC85LiN5L6d6LWW5oiR5Lus55qE5omA5L2c5omA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iR5Lus57uT5Lqk55qE5Lq654mp77yb6ICM5piv5Y+W5Yaz5LqO5oiR5Lu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1Ny48L2VtPuW9k+S9oOi2hei/h+WIq+S6uuS4gOeCue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WrieWmkuS9oO+8m+W9k+S9oOi2hei/h+WIq+S6uuS4gOWkp+aIqu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+oeaFleS9oOOAgjwvcD48cD48ZW0+NTguPC9lbT7ml7bpl7TnnJ/nmoTkvJr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vojlpJrvvIzljIXmi6zmiJHku6znmoTmqKHmoLfvvIzmiJHku6z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C75pyJ5Lqb5LqL77yM566h5L2g5oS/5LiN5oS/5oSP77yM5a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5Sf77yM5L2g5Y+q6IO95o6l5Y+X77yM5oC75pyJ5Lqb5Lic6KW/77yM566h5L2g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y6YG/77yM5a6D6YO96KaB5p2l5Li077yM5L2g5Y+q6IO9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seacm+WIsOaegeiHtOeahOaXtuWAme+8jOaIkeecn+eahOS8mueUq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S/neaKpOiHquW3seOAgjwvcD48cD48ZW0+NjEuPC9lbT7mnInkupvmoqbmg7Pomb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vvIzkvYbkuI3mmK/kuI3lj6/og73lrp7njrDjgILlj6ropoHmiJH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jgII8L3A+PHA+PGVtPjYyLjwvZW0+5Y6f6LCF5LiA5Liq5Lq65pyJ5pe25YC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Y6f6LCF77yM6ICM5piv5a6z5oCV5aSx5Y675Lu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KiuacgOmavueGrOeahOmCo+S6m+S6i+mDveeGrOi/h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S9oOWwseS8muWPmOaIkOWPpuWkluS4gOS4quS6uuWQp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kuobvvIzoh6rlt7HlkKvnnYDvvIznl5vkuobvvIzoh6rlt7Hlv43nnYD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lt7Hlj5fnnYDvvIzmg7PmlL7kuIvkuobvvIzlsLHpu5jpu5jovazouq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YDmnInvvIzkuIDliIfnmoTkuIDliIfvvIznu4jlsIbpgJ3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6A5LqL5LiN5Zue5aS077yM5L2Z55Sf5LiN5bCG5bCx44CC5YmN6Le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5oS/5L2g5LiU6KGM5LiU54+N5oOc44CCPC9wPjxwPjxlbT42Ni48L2VtPu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iq+WkquWkmuS6uuWWnOasou+8jOaIkeWWnOasouWwse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or7TniLHnmoTkuI3niLHvvIzlkI7liqjlv4PnmoTkuI3mrb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ya5LiN5Lya5Zug5Li65LiA5Liq5Lq66ICM5oGL5LiK5LiA5om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Zug5Li65LiA5Liq5Lq66ICM56a75byA5LiA5omA5Z+O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4jeefpemBk+W5tOWwkei9u+eLgu+8jOaIkeWPquefpemBk+i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eOi+OAgjwvcD48cD48ZW0+NzAuPC9lbT7miJHlvbflvqjnva7ouqvkuo7kurrnvq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p/mnaXmiJHlraTljZXlvpflvojmma7pgJrjgII8L3A+PHA+PGVtPjc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5qE55y8552b77yM5L2g5Lya5Y+R546w5L2g5a+55oiR6ICM6KiA5oSP5ZGz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3Mi48L2VtPuaIkeefpemBk+aIkeS7peWJjemUmei/h+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gOS4quS6uumavui/h+OAgjwvcD48cD48ZW0+NzMuPC9lbT7lkKzor7T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nmoTnm7jpgYfmmK/mk6bogqnvvIzmnIDnvo7nmoToqpPoqIDmmK/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niLHpg73lnKjmmKjlpKnvvIzmnIDnvo7nmoTmgJ3lv7XmmK/msLj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0LjwvZW0+5oqx5oCo77yM5piv5LiA56eN6LSf6IO96YeP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Cs6LW355+z5aS056C46Ieq5bex55qE6ISa77yM5LqO5Lq65peg55uK77yM5LqO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qO5LqL5peg6KGl44CCPC9wPjxwPjxlbT43NS48L2VtPuaIkeWWnOasoui/meag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gOimgeeahOaEn+inie+8jOiHs+Wwke+8jOaIkea2iOWkseS4jeing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WIsOS4jemAguW6lOOAgjwvcD48cD48ZW0+NzYuPC9lbT7liqrlipvlkozkuIr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lgZrnu5nliKvkurrnnIvvvIzmmK/kuLrkuobkuI3ovpzotJ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mraTnlJ/jgII8L3A+PHA+PGVtPjc3LjwvZW0+5YiG5omL5ZC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5L2g77yM5LiN6L+H5LiN5oOz5YaN6KeB5L2g77yM5L2g6L+H5b6X5aW9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d56aP5L2g77yM5L2g6L+H5b6X5LiN5aW977yM5oiR5LiN5Lya6K6q56yR5L2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oiR5Lus5LuO5q2k6ZmM55Sf44CCPC9wPjxwPjxlbT43OC48L2VtPu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aipuaDs+OAguW9k+aipuaDs+ayoeacieS6huS7peWQju+8jOS9oOi/m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S9huaYr+S9oOiZveeUn+eKueatu+OAgjwvcD48cD48ZW0+NzkuPC9lbT7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pgqPkuKrkurrvvIzlsLHmmK/kuZ/og73luKbnu5nkvaDnl5voi6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+H5Y6755qE5LqL77yM5Lqk57uZ5bKB5pyI5Y67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p2l55qE5LqL77yM55WZ57uZ5pe26Ze05Y676K+B5piO44CC5oiR5Lus55yf5q2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54mi54mi5Zyw5oqT5L2P5LuK5aSp77yM6K6p5LuK5aS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pio5aSp55qE6Ieq5bex44CCPC9wPjxwPjxlbT44MS48L2VtPuS6uuWcq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euoeWQrOWkmuS5iOasouW/q+eahOabsuWtkO+8jOmDveS8muato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geazquOAgjwvcD48cD48ZW0+ODIuPC9lbT7kvaDor7Tov4fmiJHkuIDlm57lpL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kvaDvvIzlj6/miJHov5jmnKrlm57lpLTkvaDlsLHotbD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mZjFuNTVrbn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ZmYxbjU1a25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4DE4CB2ABA6B9BBEAAB5F08F98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