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952CBD152B6D114ACA961AE6BE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952CBD152B6D114ACA961AE6BE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Y+R5oSf5Yqo55qE6K+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mcgOimgei9sOi9sOeDiOeDiO+8jOS4jemcgOimgeiNoeawlOWbnuiCo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ftOexs+ayueebkO+8jOWPquW4jOacm+S9oOiDvemZquaIkeeci+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ZveWPkeiLjeiLjeeahOaXtuWAme+8jOaIkeS7rOi/mOiDveS4gOi1t+eJteedgOaJ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emYs++8jOWwseaYr+aIkeeahOW5uOemj+OAgjwvcD48cD48ZW0+Mi48L2VtPuaXoOiu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Yr+mbqOWkqe+8jOWSjOS9oOWcqOS4gOi1t+mDveaYr+iJs+mYs+Wkqe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i/mOaYr+aYjuWkqe+8jOWSjOS9oOWcqOS4gOi1t+mDveS8muW/q+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aYpeWkqei/mOaYr+eni+Wkqe+8jOWSjOS9oOWcqOS4gOi1t+WwseS8muaUtuiO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y48L2VtPueykueykuebuOaAneixhu+8jOeCue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bqO+8jOe7tee7teebuOaAneaDhe+8jOWPpeWPpeebuOaAneivre+8jOaJi+aPo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lO+8jOS6uuWdkOebuOaAneakhe+8jOS6uuWcqOebuOaAneS4re+8jOaWueaYjuebuO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6ouixhumil+mil+aQuuebuOaAne+8jOeykueykumDveaYr+aDs+W/t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nOa3seS6hu+8jOedoeinieWQp++8jOmAgeS9oOWHoOWjsOWRvOWZ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gOWjsOWlvei/kOawlO+8jOS6jOWjsOacieemj+awlO+8jOS4ieWjsOWWnOawl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jsOi/kOawlOWIsOOAguaUtuWIsOelneemj+W8gOWni+WRvOWZnOWQp++8j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S48L2VtPuS9oOiLpeeIseaIkeWcqOS7iu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WcqOWkqeWkqeOAguS9oOiLpeeIseaIkeS4gOeCueeCue+8jOaIkeS8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Ng+OAguS9oOiLpeeIseaIkeS4gOmYteWtkO+8jOaIkeS8mueIse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eIseeahOiqk+iogO+8jOWGmeWcqOeOq+eRsOiKseeTo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+S9oO+8jOaKiuWFs+aAgOiejeWFpeWFtuS4re+8m+WQu+S9oO+8jOaKiueUn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WFtuS4re+8m+WQu+S9oO+8jOaKiueIseaBi+WAvuazqOWFtuS4re+8m+WQu+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S8tOS4gOeUn+eahOiqk+iogOaxh+WFpeWFtuS4reOAguS6suWQu+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i9u+i9u+WcsOWQu+S9oO+8jOS8tOS9oOW6pui/h+W5uOemj+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S9oOS7juadpeS4jeaJk+aLm+WRvO+8jOeIse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Jk+WVhumHj++8jOS9huS6suS9oOi/mOmcgOS9oOeCueWktO+8jOaKseS9oOi/mO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aEj++8jOWotuS9oOi/mOmcgOS9oOaJueWHhu+8jOivt+WwveW/q+eCueWktOWQjO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WHhu+8jOaIkeaDs+S8tOS9oOWQjuWNiueUn++8gTwvcD48cD48ZW0+OC48L2Vt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3n+S9oOivtO+8jOaAleS9oOivtOaEmuS6uuiKgui/mOaXqe+8m+aDs+S7iuWkq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ivtOiKguaXpeW/q+S5kO+8m+aDs+aYjuWkqeivtO+8jOaAleS9oOivtOiKgu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geaIkeWPquaciemaj+aXtuWPkemAge+8muaIkeeIseS9o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6hueIse+8jOWbm+ebruebuOWvueiXj+S4jeS9j+a3se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S6huW/g++8jOacneaAneaaruaDs+W/teW/teS4jeW/mOOAgueIse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mpsei1tuWvkuWGt++8jOeIseaYr+acgOeuoeeUqOeahOWRveS7pO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+8gTwvcD48cD48ZW0+MTAuPC9lbT7lr7nkuo7msYLlqZrmnInml6DpmZDnmoT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pvjgILnlLflo6vku6zlj6/ku6Xnu4Tnu4fotbfmnaXvvIzlkJHkuIDliIflj6/ku6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h6rlt7Hlipvph4/nmoTmhJ/mg4Xlkozlp5HlqJjov5vlhpvvvIzlkJHmsYLlqZr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lub/luqbov5vlhpvvvIzmm7/oh6rlt7HliJvpgKDlh7rml6Xnm4rlop7lpJr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ovkuJrjgILms6jvvJrkuI3ku6Xnu5PlqZrkuLrnm67nmoTnmoTmsYLlqZrpg73mmK/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gII8L3A+PHA+PGVtPjExLjwvZW0+5oGt5Zac5oiR5Y+k5LuU77yM57uI5LqO5ZW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YiH55qE5L2O6LCD55qE5Yqq5Yqb552A55qE5Lq677yM6K+l5bGe5LqO5L2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Lya5p2l55qE77yM5oiR54ix5LqG6L+Z5LmI5aSa5bm055qE55S35Lq6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CB6YO95piv55So55qE5LuW55qE5ZCN5a2X77yM6Zmq5L2g5LiA6LW3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sOacm+Wkqeepuu+8jOaIkeS4jeS4gOWumuiDveeci+WIs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Wkqe+8m+S4tOa4iuiAjOWPue+8jOaIkeaKk+S4jeS9j+a1gea3jOeahOaXtumXt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IkeeskeeahOeBv+eDgu+8jOS9oOeci+S4jeWIsOaIkeazqua1gea7oemdo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Qp++8jOWlveaipuWQp++8jOS4gOi9rOecvOWwseaYr+S4ieWNg+mHjOaxn+Wx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bPkuo7niLHmg4XvvIzmnInov5nkuYjkuIDlj6Xor5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vvIzmgI7kuYjot7PoiJ7vvJ/ml6Dorrrku4DkuYjml7blgJnvvIzkvaD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3lpb3niLHkuIDkuKrkurrnmoTml7blgJnvvIzkuIDlrpropoHogIPomZHnu5nlpb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ojnmoTmnIDlpb3nmoTnianotKjnlJ/mtLv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bm25LiN5piv6LaK5rWT6LaK5aW977yM6KaB5oGw5Yiw5aW95aSE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K+d5oiR5Lus5rWF5rWF5Zyw6K+077yM6ZW/6ZW/55qE6Lev5oiR5Lus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aW955qE5oSf5oOF77yM5LiN5piv5LiA5LiL5a2Q5bCx5oqK5L2g5oSf5Yq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7uG5rC06ZW/5rWB55qE5oqK5L2g5a6g5Z2P44CCPC9wPjxwPjxlbT4x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jeimgeWGjeeisOWIsOWDj+aIkei/meagt+eahOS6uu+8jOaVj+aEn++8jOe8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mXueS9oO+8jOe7j+W4uOmBkOaDs++8jOiAgeWQteedgOS9oOmZq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iOW4jOacm+S9oOeisOWIsOi/meagt+eahOS6uu+8jOWboOS4uui/meagt+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IseS9oOWlveeIseS9oOWViuOAgjwvcD48cD48ZW0+MTYuPC9lbT7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mZrnmoTprYLnu5XmoqbnibXvvJvnm7jmgJ3vvIzmmK/mr4/lpJznmoTovpfova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vnm7jmgJ3vvIzmmK/mr4/lpKnnmoTlnZDnq4vkuI3lronvvJvnm7jmgJ3vvIzmmK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nJvnnLzmrLLnqb/vvJvpgYfliLDkvaDvvIznm7jmgJ3miJDkuLrkuob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4vlvovvvIHlsLHmmK/mg7PkvaDvvIE8L3A+PHA+PGVtPjE3LjwvZW0+5L2g5bCx5YO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LiA5qC36K+x5oOR552A5oiR77yM5oiR5bCx5YOP6Z2S6Jmr5LiA5qC36L+3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oCV5p6c5Yac5Za35pKS55qE5Yac6I2v77yM5LiN5oCV5qCR5LiK6JmO6KeG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55qE5bCP6bif77yM5oiR5bCx5piv6KaB54us5Y2g5L2g77yM6Zy45Y2g5L2g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5L2P552A44CCPC9wPjxwPjxlbT4xOC48L2VtPuWkqeawlOeqg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S4iueahOeUt+Wls+S4gOmYteaImOagl+OAguWls+S4jeeUseWQkeeUt+i6q+i+uemd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OaXtuWThuWXpuedgO+8muWlveWGt+OAgua9nOWPsOivje+8muWFtuWunu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UqOiEsS3ooaPmnI3vvIzkuKTkuKrkurrmirHlnKjkuIDotbflsLHmmpblkoz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LWw6L+H5Lq655Sf5Lit55qE5q+P5LiA5Liq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LiO5L2g6LWw6L+H55qE5pWF5LqL5pu05Yqg55qE57K+5b2p77yb6LWw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5qE5q+P5LiA5YiG5q+P5LiA56eS77yM5omN5oeC5b6X54+N6JeP5pyJ5aS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IO95oqK5L2g5LiA6L6I5a2Q54+N6JeP5Zyo5qKm6YeM77yM5bCG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5pyA5aSn55qE5bm456aP5pe25YWJ44CCPC9wPjxwPjxlbT4yMC48L2VtPu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i+S6uueahOebuOiBmuaJjeWKqOS6uu+8jOeUn+WRveWboOS4uuWPi+S6u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eJueWIq++8jOeUn+WRveWboOS4uuWPi+S6uueahOelneemj+aJjee+juS4v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QkeWPi+S6uumAgeS4iuelneemj++8jOS5n+W4jOacm+aIkeeahOelneemj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WRveabtOe+juS4ve+8geWlveS5heS4jeinge+8jOW4jOacm+S9o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MjEuPC9lbT7kvaDlnKjmiJHlv4PkuK3mmK/mnIDnvo7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pg73orqnmiJHmsonphonjgILku4rnlJ/ku4rkuJblj6rlsIbkvaDov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zlhajljaDmja7miJHlv4PmiYnjgILorqnkvaDlubjnpo/mmK/miJHmnIDlpKf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kurLniLHnmoTvvIzmr4/lpKnkurLlkLvkvaDvvIzmtojpmaTmiJHkuIDlpKnnmo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hL/kuI7kvaDlkIzmna/vvIzlhbHppa7kurLlkLvkuIDkuJbph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KaB5oOz55Sf5rS75pyJ6L+b5q2l77yM6ICB5amG55qE5Y+u5ZKb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6KaB5oOz5LqL5Lia5pyJ5oiQ5Yqf77yM6ICB5amG6KaB5ZC55p6V5aS06aO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5piv5oiR55qE5Yqo5Yqb77yM5piv5oiR5bm456aP55qE5L+d6K+B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77yM5aSp5aSp5b+r5LmQ77yBPC9wPjxwPjxlbT4yMy48L2VtPua4qemmqOaZleaf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e+8jOecn+aDhea1gea3jOeslOerr++8jOeCueeCueaWh+Wtl+W/q+S5kOaOkuWI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ivneivreW5uOemj+a1gea6ou+8jOauteautee+juaWh+eUnOicnOebuOi/nu+8jOev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eroOa1qua8q+iQpue7leOAguaPj+e7mOe+juWmme+8jOmVjOWIu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kvLzpm6jlkI7nmoTlvanombnkupTlvanmlpHmlpPjgIL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nmoTmmZrpnJ7lvankupHnvo7kuL3po5jpgLjjgILkvaDlg4/oirHlm63nmoTnuq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oirPpppnnjonnq4vjgILkvaDlg4/lvanonbbmu6Hlm63nurfpo57nv6nnv6n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niLHnmoTnl7Tlv4PphonvvIzkuIDnlJ/lhbHluqbotbfpo57ot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5yL5Yiw5L2g77yM5oiR5oCV6Kem55S177yb5oiR55y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yA6KaB5YWF55S144CC5aaC5p6c5rKh5pyJ5L2g77yM5oiR5oOz5oiR5Lya5pa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Yiw5L2g5b+D6Lez5Yqg5b+r77yM5LiN6KeB5L2g5b+D5oOF5Y+Y5Z2P77yM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5rqc5b6X5aSq5b+r77yM5oul5pyJ5L2g5piv5LiN5piv5ryr6ZW/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i48L2VtPueJteS9j+S6huS9oOeahOaJi++8jOaJjeefpemB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cn+ivmueahOaLpeacie+8m+iQveS4i+S6huecn+W/g+eahOazqu+8jOaJjeaYjueZ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Yr+WmguatpOeahOePjei0te+8m+i1sOi/h+S6huWdjuWdt+eahOi3r++8jO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S9oOecn+W/g+WcsOWuiOaKpO+8m+eIseS9oOS4gOeUn++8jOS5ieaXoOWPjemh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m6jnu7Xnu7XvvIzmg4Xkvp3kvp3vvIzlpKnlpKnmgJ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mnKbmnKbvvIzmg4Xmt7Hmt7HvvIzlr7nkvaDmg4XmhI/nnJ/vvJvlpKnok53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fliIfvvIzkuIDliIfpg73lpoLmhL/jgILmhL/miJHnmoTmgJ3lv7XluKb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vvIE8L3A+PHA+PGVtPjI4LjwvZW0+5L2g5YOP5pil6Ziz6Iis5rip5pqW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6Iis576O5Li977yM5YOP56eL5LqR6Iis57qv5YeA77yM5YOP5Yas5qKF6Iis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5Zub5a2j77yM5LiW55WM5Y+Y5b6X5LiN5LiA6Iis77yM5aW9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J5LqG5L2g55qE6Zmq5Ly077yM5oiR5omN5LiN5a2k5Y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S7o+eahOeIseaDheW+iOWlveeske+8jOWkqeS9v+eIsea1t+ixmu+8jO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wj+eMq++8jOacieS6uueIsea4qeaflO+8jOacieS6uueIsemcuOmBk++8jOeI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6uuelnumtgumioOWAku+8jOeIseW+l+ecn+Wlh+Wmme+8jOWcqOS4gOi1t+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cieeske+8jOWcqOS4gOi1t+WwseS8muacieS+neaciemdo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pKnmiJHlv4Pmg4Xmr5TkuYzkupHov5jlt67vvIzlj6/mmK/op4H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4vliLvop4HliLDkuoblpKrpmLPjgILpgqPlpKnmiJHlv4Pmg4Xmr5Tpm6jmsLTov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mr7pgZPkvaDvvIzmiJHnq4vliLvop4HliLDkuoblvanombn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gJ3lv7XjgII8L3A+PHA+PGVtPjMxLjwvZW0+5pil5qKm5peg55eV77yM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6ICM5pil5aSc5a+C5a+e55qE5pe25YCZ77yM5bCx5LiN6KaB5Y675oOz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6LCi55qE6Iqx6LCi5LqG77yM6KaB5byA55qE6Iqx5byA552A77yM6ICM6KaB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i77yf6L+Y5Zyo6Lev5LiK6LWw552A5ZCX77yfPC9wPjxwPjxlbT4zMi48L2VtP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4guS4i+mbqOS6hu+8jOW+iOaDs+mXruS9oOacieayoeacieW4puS8n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jeS9j+S6hu+8jOWboOS4uuaIkeaAleS9oOivtOayoeW4pu+8jOiAjOaIkeWPi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WwseWDj+aYr+aIkeeIseS9oO+8jOWNtOe7meS4jeWIsOS9oOaDs+img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zMuPC9lbT7ova7lm57kuoblpJrlsJHkuKrkuJbnuq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vvJvnp6/mlJLkuoblpJrlsJHlp7vnvJjvvIzmiJHku6znm7jmgYv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vaDnnJ/lpb3vvIzorqnmiJHku6znlJzonJznm7jniLHvvIzlubjnpo/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liLDogIHvvIE8L3A+PHA+PGVtPjM0LjwvZW0+54ix5oOF5YOP5Yaw5r+A5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aSq5b+r77yM5LiN6IO95bC95oOF55qE5ZOB5ZGz5riF55Sc77yb5ZCD5b6X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ya6Ieq54S25Zyw6J6N5YyW77yM55u454ix55qE5Lq65YS/5ZGA77yM6KaB5oqK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qK5o+h5aW977yM5omn5b285LmL5omL77yM55u45Lqy55u454ix5Yiw5rC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buOaJtuWIsOiAgeaDheS4jeWPmO+8jOaJjeaYr+a1qua8q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W/g+S4jei0qu+8jOaJjeaYr+icnOeUnOOAguebuOaVrOWmguWuvuecn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a7oei2s++8m+eZveWktOWBleiAgeS4jei+nOi0n++8jOaJj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S6sueIseeahO+8jOS9oOaYr+aIkeaNp+WcqOaJi+W/g+eahOWu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/q+S5kOOAgjwvcD48cD48ZW0+MzYuPC9lbT7nm7jniLH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/lsLHlg4/kvaDkuLrmiJHlgZrnmoTmr4/kuIDpgZPoj5znu5nmiJHluKbmnaX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koznlJzonJzjgILmiJHlj4jmg7Plv7XlvZPml7bnm7jniLHnmoTlkbPpgZPkuob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4rmmZrog73kuLrmiJHlgZrpob/ppa3lkJfvvJ8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oiR55qE54ix5Lq644CC5piv5L2g5ZGK6K+J5oiR5LiN6KaB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iM5pyb77yM5oC75pyJ5LiN5pyf6ICM6YGH55qE5ZaE6Imv5p2l5pS55Y+Y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4u854uI5LiN5aCq55qE5Lq655Sf77yM5piv5L2g6K6p5oiR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G96L+Q5aSa5q6L6YW377yM5L2g5LiA5a6a5Lya6buY6buY55u45a6I5rip5p+U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mgemXruaIkeeIseS9oOacieWkmua3s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4jeWHuuadpe+8jOWPquefpemBk+S9oOW3suaIkOS4uuaIkeeUn+a0u+S4r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S4jeWPr+aIlue8uueahOS5oOaDr++8jOavj+WkqeWPr+S7peS4je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+8jOWNtOaXoOazleS4jeaDs+S9oO+8jOWrgee7meaIk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uIXml6nnnYHnnLznrKzkuIDkuKrnnIvliLDkvaDnhLblkI7oua3ov5v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kuLrkvaDlgZrppa3vvIznhLblkI7lkKzkvaDlrqDmurrnmoTlpLjmiJ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pJzph4zkuIDotbflh7rljrvmlaPmraXvvIzmg7PlhqzlpKnkuIDotbfour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h4znnIvogIHnlLXlvbHvvIzljbPkvb/nlJ/mtLvkuI3kvJrov5nkuYjovbv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kvaDlnKjmiJHnmoTmnKrmnaXph4zjgII8L3A+PHA+PGVtPjQwLjwvZW0+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eh6Iy25pyb6Z2S5aSp77yM5oCd57uq5ruR6JC954Of5oyH6Ze077yM5aSp5Lq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6ICB77yM5Z2Q5pyb5pif56m65oCd5bCR5bm044CC5oOz5L2g77yM5bCx54q55aa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a2k5a+C55qE5aSc5pma77yM5oqK5pif6L6w5Liy5oiQ5LiD5b2p54+N54+g6aG5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LqG5oiR5b+D5Lit55qE5LiN5aSc5aSp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eDreawtOiii++8jOa4qeaalueahOWFs+aAgO+8jOWvkuWGrO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klu+8jOaIkeWwseaYr+WvueS9oOacieS+nei1lu+8jOaXpei9rOaYn+enu+aDh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WlveacieS9oOmZquaIkeWuhe+8jOWPquimgeS9oOi/mOWcqO+8jOW/g+mH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Yr+S9oOeahOeIseOAgjwvcD48cD48ZW0+NDIuPC9lbT7mt7Hmt7HmgJ3lv7Xogp3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t7Hmt7Hmg4XmhI/msLjnm7jpmo/vvIzmt7Hmt7HlpJzph4zpmr7lhaXnnaH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qbph4zmnInkvaDpmarvvIzmt7Hmt7Hlm57lv4bmt7Hmt7HmhIHvvIzmt7Hmt7H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gpTvvIzmt7Hmt7Hmg4XosIrplb/mtYHmsLTjgII8L3A+PHA+PGVtPjQz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aSE6L+H5pel5a2Q77yM5YG25bCU5ZC15ZC15Zi055qu5a2Q44CC5ZCM5Lqr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a2Q77yM5L2g5piv5pyA5aW95aSn5Y6o5a2Q44CC55u45Lqy55u454ix5Lik5Y+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u45a6I5LiA6L6I5a2Q44CC5b6F5Yiw6ZW/5Ye655m96IOh5a2Q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P5aau5a2Q44CC5Lqy54ix55qE6ICB5amG77yM54ix5L2g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cqOi/meS4quW5s+WuieS5i+WknO+8jOaAneW/teWcq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eOr+e7le+8jOi/meS5n+iuuOaYr+S4gOenjeebuOaAneWQp++8geWcq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eahOmDveW4gu+8jOS4gOenjeebuOaAneS8tOmaj+edgOW/g+eBte+8jOm7mOm7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aEv+S9oOeUn+a0u+e+juWmme+8jOW5uOemj+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lL7lvIPor6XmlL7lvIPnmoTmmK/ml6DlpYjvvIzmlL7lvIP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ml6Dog73vvIzkuI3mlL7lvIPor6XmlL7lvIPnmoTmmK/ml6Dnn6X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or6XmlL7lvIPnmoTljbTmmK/miafnnYDjgILmiJHmhL/lp4vnu4jlrojnnYD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ku73miafnnYDvvIznrYnkvaDvvIznrYnkva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bCx6LGh5Zad6Iy277yM5YCS5o6J55qE6YO95piv6Iy277yM5Zad5LiL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L2G5piv5L2g5LuO5LiN5om/6K6k6Ieq5bex5Zad55qE5piv55m9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5ZC55ZiY6Ieq5bex5Zad55qE6Iy25pyJ5aSa5LmI5aSa5LmI5ZCN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KseiQvOebuOi+ieW9qemck+ijs++8jOeXtOaDheacieaipu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+8jOmHkeWxi+WPquW+heeOieWHpOS8tO+8jOe7o+alvOWwmumcgOeUmOmcsuij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ebn+iqk+aAneWNg+e7qu+8jOaNouadpeaYpemjjuWMluaDheauh+OAguaDs+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iKseeDgua8q+eahOS9oO+8jOaJjeaYr+aIkeaDheS4jeiHquemgeeahO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k6bogqnogIzov4fkuIfljYPnmoTnlJ/lkb3vvIzkuIrkuID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ot6/kurrnlLLvvIzkuIvkuIDnp5Lmkp7ov5vnlJ/lkb3ph4zvvIzmhaLmhaL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3pl67ljp/lm6DvvIzkurrpl7TmnInlpJrlsJHnmoTpgZfmhr7vvIzlsLHkvJ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g4rllpzjgII8L3A+PHA+PGVtPjQ5LjwvZW0+5L2g55yo5LiA5LiL55y877yM5bCx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G5oiR5b+D6YeM55qE5pil5aSP56eL5Yas44CC5L2g5piv5Yir5Lq655qE55Sy5LmZ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Y205piv5oiR55qE5pil5aSP56eL5Yas44CC5L2g5Zyo77yM5pil5Y2O56eL5a6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Yas5pyI77yM5L2g5LiN5Zyo77yM5pil5aSP56eL5Yas44CC5oiR55y86YeM5rKh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aSn5rW377yM5Lmf5rKh5pyJ5pil5aSP56eL5Yas77yM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ZquS9oOi1sOi/h+WbsOiLpueahOS6uu+8jOacgOa4qeaalu+8m+S4j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jjumbqOeahOS6uu+8jOacgOecn+ivmuOAguecn+eIse+8jOaXoOmcgOivreio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Au+iDveS9k+eOsO+8m+a3seaDhe+8jOaXoOmcgOihqOeZve+8jOaXtumXtOaAu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OAguWFqOS4lueVjOWwseS4gOS4quaIke+8jOeIseS4jeeIsemaj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nKjmnIDmjqXov5HlpKrpmLPnmoTlnLDmlrnvvIzlj5bkuIDngr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mmpblv4PvvIHlnKjmnIDpnaDov5HkupHmnLXnmoTlnLDmlrnvvIzmlL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5Tova/vvIzorqnoh6rlt7HoiJLlv4PvvIHlnKgxMjXniLHlt7Hml6XliL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u5noh6rlt7HkuIDku73npZ3npo/vvIzmhL/kvaDlvIDlv4P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eB5L2g77yM5Zug5Li65oiR5peg5rOV5ouS57ud77yM55y8552b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b+15L2g77yM5Zug5Li65oiR5peg5rOV5ouS57ud5b+D54G155qE5ZG85ZS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ug5Li65oiR6Zq+5Lul5oqX5ouS5L2g55qE5Y+s5ZSk77yb5oiR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pe25pe25Yi75Yi756Wd56aP5L2g77yB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aYr+aIkeacgOeIseeahOivreW9lemHjOeahOWUr+S4gOWNleivj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Yr+aIkeacgOeIseeahOW9seeJh+mHjOeahOWUr+S4gOW9seWDj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eIseeahOa1t+a0i+mHjOWUr+S4gOeahOiIquePre+8jOS9oOWwseaYr+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HoeaXpeWtkOmHjOeahOWUr+S4gOaDs+W/te+8gTwvcD48cD48ZW0+NT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kvaDmiJHnm7jogZrnmoTml7blgJnmmK/lpoLmraTnmoTnn63mmoLvvIzlpJrmg7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ml7bpl7TlsLHmraTlgZzkvY/vvIzorqnkvaDmiJHmi4nnnYDnmoTmiYv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Lov5novojlrZDmnIDnlq/ni4LnmoTkuovvvIzlsLHmmK/niLHkuI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IzmnJvvvIzlsLHmmK/mnInkvaDpmarmiJHnlq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Y+v5Lul5oqX5ouS5ZCN5Yip55qE6K+x5oOR77yM55SY5LqO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h5Lq677yb5oiR5Y+v5Lul5oqX5ouS54mp6LSo55qE6K+x5oOR77yM55SY5LqO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35Lq677yb5Y+v5ZSv54us5LiN6IO95oqX5ouS5L2g54ix55qE6K+x5oOR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oOF55qE5Lq677yb6YGH5Yiw5L2g55qE6YKj5aSp77yM5oiR55qE5b+D5bCx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LqG44CCPC9wPjxwPjxlbT41Ni48L2VtPuaIkeS7rOayoeacieS4gOingemS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Wme+8jOS5n+ayoeacieeUnOiogOicnOivreeahOiwg+mFje+8jOabtOayoeaci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eahOa3u+WKoOWJguOAguWNtOacieWOruWuiOS4gOi6q+eahOWLh+awl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WktOWIsOiAgeeahOWHhuWkh+OAgjwvcD48cD48ZW0+NTcuPC9lbT7miJHlj6r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ov5nkuIDngrnngbXmhJ/nmoTnm7jpgJrvvIzml7bml7bluKbnu5nlvbzmraTku6X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vIzlg4/mtYHmmJ/nmoTlhYnovonvvIznhafogIDmiJHnlrLmg6vnmoTmoqblr5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ZjkuIDkuKrlronmhbDvvIznurXnhLblnKjliKvnprvnmoTml7blgJnjgILphpLmnaX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lJrmmK/niLHkvaDjgII8L3A+PHA+PGVtPjU4LjwvZW0+5b+G54ix5pel77yM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+55L2g5oCd5b+15pu055Sa5YmN77yb5b6u56yR6IS477yM5oCA5oqx5pq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2Q55SY5Y+I55Sc77yb5piv5aaC5LuK77yM6Lqr5a2k5Y2V77yM5L2g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77yb55+t5L+h5Y+R77yM6Zeu5YCZ5Lyg77yM5Y+v5pu+5oqK5oiR5p2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S48L2VtPuWIneaBi+iuqeaIkeS7rOmavuS7peW/mOaA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eahOW4heawlO+8jOS5n+S4jeaYr+WboOS4uuWlueeahOe+juS4v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lueaIluS7luacgOWQjuWIhuaJi+S6hu+8jOW+l+S4jeWIsOeah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eahOS6huOAgjwvcD48cD48ZW0+NjAuPC9lbT7mg7PkvaDvvIzmiJHnmoTlv4P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gJ3lv7XnmoTms6rmu7TvvIzlnKjmt7HlpJzvvIzlnKjpu47mmI7lnKjml6Dml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pu5jml6Dor63nmoTml6XlrZDph4zvvJvmg7PkvaDvvIzmiJHnmoTlv4Pml6nlt7L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pKnpmYXvvIzlnKjkvaDnmoTnqpfliY3vvIzlnKjkvaDnmoTmnJ/nm7znmoTnm67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kvLTkuIDliLvkuZ/kuI3mm77ov5znpr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4ix5L2g77yM5oiR5Y+R6KqT54ix552A5L2g77yM5oiR5q275Lq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LuK5aSpNC4yMO+8jOaIkeWGjemHjeWkjeS4gOmBje+8jO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QjOaEj++8jOaIkemDveW3sue7j+WGs+Wumu+8jOacgOWlvee7meaIkeS4q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btOWKoOWdmuWumuOAgjwvcD48cD48ZW0+NjIuPC9lbT7lm6DkuL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nmoTkuJPkuIDjgIHlv4PliqjlkozkuLrmlbDkuI3lpJrnmoTng63mg4X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IzkvYbkuIDkuI3lsI/lv4PlpKrllpzmrKLkvaDkuobvvIzmiJHlsLH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lj4jlsI/lv4PnnLzlq4nlppLlv4PniIbmo5rnmoTorqjljozpr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e25YWJ5aaC5qKt54ix5LiN5Y+Y77yM5rKn5rW35qGR55Sw5oOF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5bey5LiN5aSf77yM5rW36KeS5aSp5rav6KqT55u46ZqP44CC5pC6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+D55u45a6I77yM5LuK55Sf5LuK5LiW5oqK5b+D5Lqk44CC54ix5L2g5LiA55Sf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2NC48L2VtPuiLpeaXoOWFtuS6i++8jOWOn+adp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kjeOAguS9leW/heWQkeS4jeWAvOW+l+eahOS6uuivgeaYjuS7gOS5iO+8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aYr+S4uuS6huiHquW3seOAguaXtuWFieWmguawtO+8jOaIkeS7rOeUq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kuijheedgOWbnuW/hu+8jOaAjuagt+aJp+eslOWLvuWLku+8jOmCo+mil+a3i+S5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ahOW/g+OAgjwvcD48cD48ZW0+NjUuPC9lbT7mmKjlpKnnmoTlpLHljrvku6Pooa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6XmnInvvIzku4rlpKnnmoTmi6XmnInku6PooajlsIbmnaXnmoTlr4zmnIn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r4zmnInlsLHmmK/msLjov5znmoTov73msYLvvIHnianotKjnmoTlkJHlvoD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rojlgJnvvIzku4rlpKnlv4Xpobvliqrlipvov73msYL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ZC75oOF5Lq66IqC5Yiw77yM5Lqy5LiA5LiL6IS46aKK77yM6K6p6IS45LiK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Ys+WFiSZyZHF1bzvvvJvkurLkuIDkuIvlsI/miYvvvIzorqnlubjnpo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JvkurLkuIDkuIvpop3lpLTvvIzorqnlpb3ov5DpqazkuIrkuLTlpLTvvJv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ml6Dlv6fvvIzlv6vkuZDlnKjlv4PlpLTvvIE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rS75Lit5pyA57ua54OC55qE55y35oGL77yM5L2g55qE5qyi56yR5piv5oi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WU6IW+55qE6L+95rGC77yM5oOz5ZGK6K+J5L2g5LiA5Liq6L2s6Lqr5oiR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Oz5ZGK6K+J5L2g5oiR5Lya6Zmq5L2g5Yiw54ix55qE5aSp5aCC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Oz5L2g5LqG77yBPC9wPjxwPjxlbT42OC48L2VtPuaIkeaYr+S4quS/l+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eahOS6uu+8jOingeWxseaYr+Wxse+8jOingea1t+aYr+a1t++8jOingeiKseS+v+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Ur+eLrOingeS6huS9oO+8jOS6kea1t+W8gOWni+e/u+a2jO+8jOaxn+a9ruW8gOWn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aYhuiZq+eahOWwj+inpumhu+aMoOedgOWFqOS4lueVjOeahOeXkuOAguS9o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Po++8jOaIkeWSjOWkqeWcsOS4h+eJqeS+v+mAmumAmuWllOWQ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qpflpJbpm6roirHnurfpo57vvIzmiJHnlpHlv4PmmK/kvaD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mtqnlnLDmiqzotbflpLTvvIznqpflpJbkvp3ml6fvvIzovbvpo47vvIzpo57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o5jlkJHorrDlv4bnmoTmt7HlpITvvIzkuo7mmK/vvIzmiJHlkYror4nkvaDvvIz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abmiJHnnJ/lnLDmg7PkvaDvvIE8L3A+PHA+PGVtPjcwLjwvZW0+5Lq65LiA5pem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p6B6ISG5byx77ya5LiW6Ze05rKh5pyJ5omA6LCT54ix5oGL5LmL5Lit5Y205ZCM5pe2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qU5ZCm5Y6754ix5LmL5LqL77yM5bCx5piv5aaC5q2k44CC5Lyk5b6X5pyA5bC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yA5aW955qE54ix44CC5b2T5oiR5Lus54ix77yM5bCx5b+F6aG75om/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KM5aSx5Y675LmL6Zmp44CCPC9wPjxwPjxlbT43MS48L2VtPuaIkeS4lOWdk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ge+8jOaAneW/teWdkOWcqOaIkei6q+aXge+8m+W/g+ivreWGmeWcqOW/g+Wjge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dpeWIsOaIkeW/g+aIv++8m+WknOmjjuiTpuWcsOaOqOW8gOeql++8jOS4jein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GsOWHie+8m+aaguaKiuWkseecoOaQgeW6iuS4iu+8jOetieS9oOWJjeadpe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Ise+8jOiOq+ebuOW/mO+8gTwvcD48cD48ZW0+NzIuPC9lbT7lnKjkvaDpnaLliY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HkuobliIblr7jnmoTmhYzlvKDvvIzlnKjkvaDnnLzph4zmgLvmmK/lgrvlgrv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vvIzniLHnmoTnr4fnq6DlhYXmu6Hmt7Hmg4XlkozmtarmvKvvvIzmiJHor7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Z/llpzmrKLor7vvvIzogIzkvaDlt7LljozlgKbvvIzkuI3nnIvkuZ/kuI3mg7P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K55Sf5LiO5L2g55u46YGH77yM5piv5aaC5q2k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YmN5LiW5pyq5bC955qE57yY5YiG77yM5LiN6IO95aSf5aWi5pyb5LiO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A6LW377yM5L2G5oS/5oSP5p2l55Sf6IO95aSf5rip5p+U55u45a6I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5oGS55qE5b+D5L2g6IO95aSf5oSf6KeJ5Yiw44CCPC9wPjxwPjxlbT43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cieS4quW/g+aEv+WwseaYr+eFp+S6ruaciOS6ru+8jOaYn+aYn+acieS4quW/g+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uee8gOaciOWFie+8jOaIkeacieS4quW/g+aEv+WwseaYr+iuqeaciOS6rue+juS4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iuqeaciOWFiea1qua8q+eFp+S6ruS9oOOAguS6sueIseeahO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kozkvaDkuIDotbfliJLotbfniLHmg4XnmoTlj4zmo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lubjnpo/nmoTmtp/mvKrvvJvlkozkvaDkuIDotbfnp43mpI3niLHmg4X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l4XnlJzonJznmoToiqzoirPvvJvlkozkvaDkuIDotbfot6jkuIrniLHmg4XnmoT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qbDpqovlv6vkuZDnmoTmoqbmg7PjgILmg4XkurroioLliLDkuobvvIzmiJHopo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ozkvaDlnKjkuIDotbfjgII8L3A+PHA+PGVtPjc2LjwvZW0+5YCf5LiY5q+U54m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E5Ye654ix55qE5Yip566t77yM5YCf57qi5aiY55qE546J5omL5Lyg6YCS54ix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Cf5pyI6ICB55qE5p6v5omL54m15byV54ix55qE5Lid57q/77yM54m15L2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mq5oiR55Sf55Sf55u45oGL44CC5a6d6LSd77yM5auB57uZ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UqOefreS/oeaQreS4gOW6p+m5iuahpe+8jOeUqOaWh+Wtl+S8oO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iZveeEtuatpOWIu+WIhuemu+S4pOWcsO+8jOS9hueIseaDheWgquavlO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aIkeS7rOS8mueIseW+l+abtOe+juS4veOAguaIkeeIseS9oO+8j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m77nu4/mnInov4fnmoTlsbHnm5/mtbfoqpPvvIz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p4nlvpfmr6vml6DmhI/kuYnvvIzmr5Xnq5/niLHkvaDnmoTlv4PlnKjot7Pova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nmoTmnInkuIDlpKnmiJHnmoTlv4PkuI3lnKjot7PliqjmiJHkuI3og73kv53or4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u6fnu63lr7nkvaDnmoToqpPoqIDjgII8L3A+PHA+PGVtPjc5LjwvZW0+57yY5L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i057uI5pe25oSf5oOF55qE5bu257ut77yM57yY5Lu95piv5q2k55Sf6L2u5Zu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6KqT6KiA77yM57yY5Lu95piv5L2g5oiR5pu+6K+06L+H55qE5bm456aP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yY5Lu95piv5YaN5YGa5Lq65pe26L+Y6IO955u46YGH55qE576O5aW9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Bh+WmguS4gOS7veeIseaDhemcgOimgeS4gOeUn+WOu+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Jv+ivuumcgOimgeS4gOeUn+WOu+aJv+aLhe+8jOaIkeaEv+aEj+eUqOWw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adpeeIseS9oO+8jOeEtuWQjuWGjeWwhuWug+WIu+WcqOaIkeeahOeikemTr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ODEuPC9lbT7oh6rku47pgYfop4Hkuobkva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JbnlYzkuIrmnIDlsI/msJTnmoTkurrvvIzlm6DkuLrmiJHmg7PlvpfliLD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nmoTniLHvvIzmiYDku6XmiJHkuZ/kuIDlv4PkuIDmhI/nmoTniLH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lpKnkvaDog73lhajlv4PlhajmhI/nmoTniLHmiJ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eB5L2g77yM5rKh5pyJ5L2g77yM6Zet5LiK55y877yM5pmD5Yqo55qE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b+D77yM5YW25a6e5LuO5p2l5LiN5pu+56a75Y6777yM6L+Z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77yM5YWo5LiW55WM5pyA6YeN6KaB55qE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aYr+aIkea8q+atpeaYpeWkqeiQveWcqOiEuOmiiuS4jeiCr+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KseeTo++8m+S9oOaYr+aIkeS6suWQu+Wkj+WkqeaKmuaRuOiCqeiDm+S4jeWBn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1quiKse+8m+S9oOaYr+aIkeaLpeaKseeni+WkqeaOgOi1t+ijmeaRhuijueaMn+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hemjju+8m+S9oOaYr+aIkemavui/h+WGrOWkqeWBnOeVmeWPkeaioua4kOa4kOie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quiKseOAgjwvcD48cD48ZW0+ODQuPC9lbT7miJHlt7LkuLrkvaDpk7rkuIvmg4X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raTljZXml7bvvIzmiJHnmoTmgJ3lv7XmnaXnu5nkvaDlhbPmgIDvvJvkvaD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moTnibXmjILmnaXnu5nkvaDpvJPoiJ7vvJvkvaDlv6vkuZDml7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naXnu5nkvaDmrKLlkbzjgILliKvmg7PpgIPvvIzmiJHnmoTmg4XnvZHlt7L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E8L3A+PHA+PGVtPjg1LjwvZW0+5aaC5p6c5pyJ5p2l5Li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iA5a+55bCP5bCP55qE6ICB6byg44CC56yo56yo55qE55u454ix77yM5ZGG5Z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77yM5ouZ5ouZ55qE5L6d5YGO77yM5YK75YK755qE5LiA6LW344CC5Y2z5L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B5bGx77yM6L+Y5Y+v5Lul56qd5Zyo5pqW5pqW55qE6I2J5aCG77yM57Sn57Sn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Ks5L2g6ICz5py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d2N0Yzhhdmh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djdGM4YXZo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952CBD152B6D114ACA961AE6BE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