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A736F0027C0796ACF7B91C1340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A736F0027C0796ACF7B91C1340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W95pmv6Imy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OWmguS7iuW5tOWGrO+8jOacquS8keWFs+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p2c55Sr44CK5YW16L2m6KGM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ih6buE5rKz5Yaw5aGe5bed77yM5bCG55m75aSq6KGM6Zuq5ruh5bG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ooYzot6/pmr7jgIs8L3A+PHA+PGVtPjMuPC9lbT7liZHlpJbku47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l6DlrrbkuI7lr4TooaPjgIImbWRhc2g7Jm1kYXNoO+adjuWVhumakOOAiuaCvOS8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S4nOicgOi+n+iHs+aVo+WFs+mBh+mbquOAizwvcD48cD48ZW0+NC48L2VtPueBt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gOiJsu+8jOepuuawtOWFseawpOawsuOAgiZtZGFzaDsmbWRhc2g75byg5Lmd6b6E44C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b5bqQ5bGx54CR5biD5rOJL+a5luWPo+acm+W6kOWxseeAkeW4g+aw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5tOW5tOebuOingeW5tOW5tOWlve+8jOi9rOinieaiheiKseaYr+aV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Kx5pe244CK5bGx6ZqQ6KeB5qKF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5yL57qi5rm/5aSE77yM6Iqx6YeN6ZSm5a6Y5Z+O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lpJzllpzpm6jjgIs8L3A+PHA+PGVtPjcuPC9lbT7msLTnqpfkvY7lgo3nlLvmoI/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XnsJ/okKfnlo/njonmvI/lgqzjgIImbWRhc2g7Jm1kYXNoO+mZiOaWh+i/sOOAi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guivl+OAizwvcD48cD48ZW0+OC48L2VtPuefpemfs+WmguS4jei1j++8jOW9kuWNp+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OAgiZtZGFzaDsmbWRhc2g76LS+5bKb44CK6aKY6K+X5ZCO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5oOz6KeB6KW/5rmW5LiK77yM5YyW5Ye655m96I6y5Y2D5Y+2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Lrpk7jjgIrljYPlj7bojrImbWlkZG90O+mXu+S9oOS+rOWXn+aIkeabtOW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osIHkvLzkuJzlsbHogIHvvIzosIjnrJHpnZnog6Hmsp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tuaipuW+l+OAiuawtOiwg+atjOWktCZtaWRkb3Q756eL6Imy5riQ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LPC9wPjxwPjxlbT4xMS48L2VtPueFp+mHjuW8peW8pea1hea1qu+8jOaoquepuu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gumchOOAgiZtZGFzaDsmbWRhc2g76IuP6L2844CK6KW/5rGf5pyIJm1pZGRvdDvpob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t57jgIs8L3A+PHA+PGVtPjEyLjwvZW0+5bey6K626KG+5p6V5Ya377yM5aSN6KeB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Jm1kYXNoOyZtZGFzaDvnmb3lsYXmmJPjgIrlpJzpm6rjgI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F6Iqx6JC95Y676aaZ6YC+54OI77yM5Y675Y676L+Y5bqU6aaW6YeN5Zu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tbLjgIrlho3mrKHliY3pn7Xlha3pppYmbWlkZG90O+abqeaXpeS4jee8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keepuuOAizwvcD48cD48ZW0+MTQuPC9lbT7pmLbliY3nn63ojYnms6XkuI3kubHvvIz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mnaHpo47kuY3nqIDjgIImbWRhc2g7Jm1kYXNoO+adnOeUq+OAiumbqOS4jee7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og73mrYzlsI/lpr7vvIzovbvnvZflm6LmiYfvvIzphonlvZ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kuq3pmaLjgIImbWRhc2g7Jm1kYXNoO+S5lOWQieOAiuWPjOiwgyZtaWRkb3Q75Y2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LPC9wPjxwPjxlbT4xNi48L2VtPuaxn+a2teeni+W9sembgeWInemjnu+8jOS4juWu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tuS4iue/oOW+ruOAgiZtZGFzaDsmbWRhc2g75p2c54mn44CK5Lmd5pel6b2Q5bGx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y48L2VtPueni+Wuuea1hea3oeaYoOmHjemXqO+8jOS4g+iKguaU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ua7oeebhuOAgiZtZGFzaDsmbWRhc2g75pu56Zuq6Iq544CK5ZKP55m95rW35qO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DnOaXpeWvu+iKs+azl+awtOa7qO+8jOaXoOi+ueWFieaZ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OAgiZtZGFzaDsmbWRhc2g75pyx54a544CK5pil5pel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oeiwk+ilv+a5lu+8jOato+Wmguilv+WtkO+8jOa1k+aKuea3oeWmhuS4tOmVnOWP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6L+H44CK5YWt5bee5q2M5aS0Jm1pZGRvdDvlr4TnqLzovanmib/m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6YeH6YeH6I236Iqx5ruh6KKW6aaZ77yM6Iqx5rex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6Lev44CCJm1kYXNoOyZtZGFzaDvlrosmbWlkZG90O+mCueeZu+m+meOAiumHh+iO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zwvcD48cD48ZW0+MjEuPC9lbT7pq5jmg4Xlt7LpgJDmmZPkupHnqbrjgILkuI3kuI7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IzmoqbjgIImbWRhc2g7Jm1kYXNoO+iLj+i9vOOAiuilv+axn+aciCZtaWRkb3Q7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Wvkumjjua3heaype+8jOmBpeWkqeS4h+mHjO+8jOm7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S6keW5guW5guOAgiZtZGFzaDsmbWRhc2g757Sr5aeR44CK55m96I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wtOmYlOmbqOiQp+iQp++8jOmjjuW+ruW9seiHquaRh+OAguW+kOWomOe+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+8jOalmuWls+Wmkue6pOiFsOOAgiZtZGFzaDsmbWRhc2g76ZKx5oOf5ryU44CK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WmguS7iuWlveS4iumrmOalvOacm++8jOebluWwv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ui3r+WykOOAgiZtZGFzaDsmbWRhc2g76auY6aqI44CK5a+56Zuq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lOmcnOW9k+i3r+WPke+8jOaYoOmbquaLn+WvkuW8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CK44CK5ZKP5pep5qKF44CLPC9wPjxwPjxlbT4yNi48L2VtPumHh+iOsuWNl+WhmO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suiKsei/h+S6uuWktOOAgiZtZGFzaDsmbWRhc2g75Y2X5pydJm1pZGRvdDvmsJHmrYz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LLmm7LjgIs8L3A+PHA+PGVtPjI3LjwvZW0+6Iqz6I+y5raI5oGv5Yiw77yM5p2P5qK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Lrpk7jjgIrlsI/ph43lsbH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5ran5bqV5p2+77yM56a756a75bGx5LiK6IuX44CCJm1kYXNoOyZtZGFzaDvlt6b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/lj7LjgIs8L3A+PHA+PGVtPjI5LjwvZW0+5b+r5LiK6KW/5qW877yM5oCV5aSp5p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6YGu5pyI44CCJm1kYXNoOyZtZGFzaDvovpvlvIPnlr7jgIrmu6HmsZ/nuq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eni+WvhOi/nOOAizwvcD48cD48ZW0+MzAuPC9lbT7lvoXlgKnmmKXpo47kvZzlqpLl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uZblq4HkuI7msLTku5nnjovjgIImbWRhc2g7Jm1kYXNoO+adqOS4h+mHjOOAiuaw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Wbm+mmliZtaWRkb3Q76aKd6Ze05ouC5p2A5b6h6KKN6buE44CL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aui+iKseiQveabtOW8gO+8jOWwj+aqkOaXpeaXpeeHlemjnu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Luk44CK6YCB5pil44CLPC9wPjxwPjxlbT4zMi48L2VtPuiwt+mbqOa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MtueDn+mjj+aZk++8jOWPiOaYr+eJoeS4ueaXtuWAme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5bmz44CK6L+H56em5qW8Jm1pZGRvdDvosLfpm6jmlLblr5LjgI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5oCo6YGl5aSc77yM56uf5aSV6LW355u45oCd44CCJm1kYXNoOyZtZGFzaDv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oTjgIrmnJvmnIjmgIDov5zjgIs8L3A+PHA+PGVtPjM0LjwvZW0+5bm95YWw6Zyy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55y844CC5peg54mp57uT5ZCM5b+D77yM54Of6Iqx5LiN5aCq5Ym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otLrjgIroi4/lsI/lsI/lopPjgIs8L3A+PHA+PGVtPjM1LjwvZW0+5bGx5LiK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6Iqx77yM5LqR6Ze054Of54Gr5piv5Lq65a6244CCJm1kYXNoOyZtZGFzaDvliJjn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gIrnq7nmnp3or43kuZ3pppYmbWlkZG90O+WFtuS5neOAiz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6blpoLogZrvvIzms6LmtpvlpoLmgJLvvIzlsbHmsrPooajph4zmvbzlhbPot6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WFu+a1qeOAiuWxseWdoee+iiZtaWRkb3Q75r285YWz5oCA5Y+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5luWNl+S4uuWuouWKqOe7j+aYpe+8jOeHleWtkOihlOazpe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OAgiZtZGFzaDsmbWRhc2g75p2c55Sr44CK54eV5a2Q5p2l6Iif5Lit5L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6ouWPtum7hOiKseeni+aEj+aZmu+8jOWNg+mHjOW/teihjOWuo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Yeg6YGT44CK5oCd6L+c5Lq6Jm1pZGRvdDvnuqLlj7bpu4Toir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ZrjgIs8L3A+PHA+PGVtPjM5LjwvZW0+6ZW/6aOO56C05rWq5Lya5pyJ5pe277yM55u0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iG5rWO5rKn5rW344CCJm1kYXNoOyZtZGFzaDvmnY7nmb3jgIrooYzot6/pmr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4gOOAizwvcD48cD48ZW0+NDAuPC9lbT7otbflvpjlvorjgIHml7bmnInpppnmsJT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pHol7vkubHvvIzlj7blupXmuLjpsbzliqjlvbHjgIImbWRhc2g7Jm1kYXNoO+W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luOAiua0nuS7meatjCZtaWRkb3Q76I236Iqx44CLPC9wPjxwPjxlbT40MS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q+mZjOmdkumXqO+8jOilv+a5lumXsumZou+8jOmUgeWNg+aiouS/rueru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ri444CK6LWk5aOB6K+NJm1pZGRvdDvmi5vpn6nml6Dlko7muLjph5Hlsb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2o6Iqx5qaG6I2a5peg5omN5oCd77yM5bi36Kej5ryr5aS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Oe44CCJm1kYXNoOyZtZGFzaDvpn6nmhIjjgIrmmZrmmKXjgIs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Zuo6L275a+S5ouC5pmT5pm077yM54mh5Li55byA5bC96L+H5riF5pi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ogJLjgIrmmq7mmKXjgIs8L3A+PHA+PGVtPjQ0LjwvZW0+5pyI6buR6KeB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a2k5YWJ5LiA54K56JCk44CCJm1kYXNoOyZtZGFzaDvmn6XmhY7ooYzjgIroiJ/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YDop4HjgIs8L3A+PHA+PGVtPjQ1LjwvZW0+6YeR6ZKx5Lmw5b6X54mh5Li55qC9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6e5Lib5Yir5Li75p2l44CCJm1kYXNoOyZtZGFzaDvnmb3lsYXmmJPjgIrnp7vniaH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gIs8L3A+PHA+PGVtPjQ2LjwvZW0+5rGf5rmW5aSa6aOO5rOi77yM6Iif5qWr5oGQ5aSx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moqbmnY7nmb3kuozpppYmbWlkZG90O+WFt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cuPC9lbT7lvZLoo4XmuJDnkIblkJvnn6XlkKbvvJ/nrJHmjIflup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tqfol6TjgIImbWRhc2g7Jm1kYXNoO+mZhua4uOOAiuiHquWSj+ekuuWuo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n7PkuIvmoYPouYrvvIzkubHliIbmmKXoibLliLDkurrlrr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puinguOAiuacm+a1t+a9ruOAizwvcD48cD48ZW0+NDkuPC9lbT7or5fnq5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4DvvIzkuq3pmo/ojYnmnKjmlrDjgIImbWRhc2g7Jm1kYXNoO+iigeivtOWPi+OAiua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v+ayu+advuahguael+S6jOmmluOAizwvcD48cD48ZW0+NTAuPC9lbT7kurrnlJ/oi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op4HvvIzkvZXkuovnp4vpo47mgrLnlLvmiYfjgIImbWRhc2g7Jm1kYXNoO+e6s+W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OAiuacqOWFsOivjSZtaWRkb3Q75ouf5Y+k5Yaz57ud6K+N5p+s5Y+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reWGm+e9rumFkumlruW9kuWuou+8jOiDoeeQtOeQteeQtuS4jue+jOes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KR5Y+C44CK55m96Zuq5q2M6YCB5q2m5Yik5a6Y5b2S5Lq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NoOaWreS6uumXtOWFreaciOWHie+8jOacn+aciOm4s+m4r+a1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5Y2c566X5a2Q77yI6I236Iqx77y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Fs+W/g+WPquS4uueJoeS4uee6ou+8jOS4gOeJh+aYpeaEgeadpe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5qyn6Ziz5L+u44CK546J5qW85pilJm1pZGRvdDvluLjlv4b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o47mma/lqprjgIs8L3A+PHA+PGVtPjU0LjwvZW0+5piO5pyI54Wn56ev6Zuq77yM5py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LiU5ZOA44CCJm1kYXNoOyZtZGFzaDvosKLngbXov5DjgIrlsoHmmq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riF56eL5bmV5bqc5LqV5qKn5a+S77yM54us5a6/5rGf5Z+O6Jyh54Ks5q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lrr/lupzjgIs8L3A+PHA+PGVtPjU2LjwvZW0+5Zy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L6Imy77yM5rGf5pm05pyJ5pqu5pmW44CC56m66aaA6J2J5ZiS5ZiS77yM54q55ZC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44CCJm1kYXNoOyZtZGFzaDvmnY7llYbpmpDjgIrmoYLmnpfot6/kuK3kvZ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c6aOO5pyJ5oGo6Ie0546E6YO977yM5ZC556C05p6d5aS054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I5qKo6Iqx5Lmf55u45aaS44CCJm1kYXNoOyZtZGFzaDvlkajmlofotKjjgIrlsI/m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bWlkZG90O+WSj+ahg+OAizwvcD48cD48ZW0+NTguPC9lbT7np4vpo47otbflha7nmb3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ojYnmnKjpu4TokL3lha7pm4HljZflvZLjgIImbWRhc2g7Jm1kYXNoO+WImOW9u+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+nuOAizwvcD48cD48ZW0+NTkuPC9lbT7pqb/lpJbmlq3moaXovrnvvIzlr4Llr5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LvjgIImbWRhc2g7Jm1kYXNoO+mZhua4uOOAiuWNnOeul+WtkCZtaWRkb3Q75ZKP5qK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7hOays+S5neWkqeS4iu+8jOS6uumsvOeesOmHjeWF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WD5aW96Zeu44CK5rC06LCD5q2M5aS0Jm1pZGRvdDvotYvkuInpl6jm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xLjwvZW0+6b6Z6ams6Iqx6Zuq5q+b77yM6YeR6Z6N5LqU6Zm16LG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nmb3pqaznr4fjgIs8L3A+PHA+PGVtPjY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G85Lq655yg5LiN5b6X77yM5pyI56e76Iqx5b2x5LiK5qCP5p2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ronnn7PjgIrmmKXlpJzjgIs8L3A+PHA+PGVtPjYzLjwvZW0+5aKZ5aS06Zuo57uG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6I2J77yM5rC06Z2i6aOO5Zue6IGa6JC96Iqx44CCJm1kYXNoOyZtZGFzaDvlvKDooJ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popjogIHlsIbmnpfkuq3jgIs8L3A+PHA+PGVtPjY0LjwvZW0+5rqq5LqR5Yid6LW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iB77yM5bGx6Zuo5qyy5p2l6aOO5ruh5qW844CCJm1kYXNoOyZtZGFzaDvorrjmtZ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mLPln47kuJzmpbwv5ZK46Ziz5Z+O6KW/5qW85pma55y6L+ilv+mX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mb3mnajlpJrmgrLpo47vvIzokKfokKfmhIHmnYD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WQjeawj+OAiuWPpOivl+WNgeS5nemmliZtaWRkb3Q75Y675oqT5pel5bey55a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YpembqOaWreahpeS6uuS4jeW6pu+8jOWwj+iIn+aSkeWHuua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OAgiZtZGFzaDsmbWRhc2g75b6Q5L+v44CK5pil5ri45rmW44CL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a5luiOvOiPnOiDnOS4nOWQtO+8jOS4ieaciOaYpeazoue7v+a7oea5l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KI5piO6Iej44CK6KW/5rmW6YeH6I685puy5LqM6aaWJm1pZGRvdDvopb/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j5zog5zkuJzlkLTjgIs8L3A+PHA+PGVtPjY4LjwvZW0+5bm05bm06Zuq6YeM44CC5bi4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6YaJ44CCJm1kYXNoOyZtZGFzaDvmnY7muIXnhafjgIrmuIXlubPkuZAmbWlkZG90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bqumHjOOAizwvcD48cD48ZW0+NjkuPC9lbT7mo6Dmoqjlj7bokL3og63ohIL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puqboirHlvIDnmb3pm6rpppnjgIImbWRhc2g7Jm1kYXNoO+eOi+emueWBgeOAiuadkeih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ams56m/5bGx5b6E6I+K5Yid6buE44CLPC9wPjxwPjxlbT43MC48L2VtPuWwj+iI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mAne+8jOaxn+a1t+WvhOS9meeUn+OAgiZtZGFzaDsmbWRhc2g76IuP6L2844CK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Jm1pZGRvdDvlpJzppa7kuJzlnaHphpLlpI3phonjgIs8L3A+PHA+PGVtPjcx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W/5rmW6L295q2M6Iie77yM5Zue5aS05LiN5Ly85Zyo5bGx5pe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pfnqLnjgIrlhrfms4nkuq3jgIs8L3A+PHA+PGVtPjcyLjwvZW0+5YWw55Sf6LC35bq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E77yM5LqR5Zyo6auY5bGx56m65Y236IiS44CCJm1kYXNoOyZtZGFzaDvmnY7nmb3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47lvJ/ljZflubPlpKrlrojkuYvpgaXkuozpppbjgIs8L3A+PHA+PGVtPjczLjwvZW0+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om/5pil5a6g77yM5L2V5pu+576h54mh5Li544CCJm1kYXNoOyZtZGFzaDvnjovotJ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o3oja/jgIs8L3A+PHA+PGVtPjc0LjwvZW0+6aOe6Zuq6L+H5rGf5p2l77yM6Ii55Zyo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Gl5L6n44CCJm1kYXNoOyZtZGFzaDvlkJXmuK3ogIHjgIrlpb3kuovov5EmbWlkZG90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i/h+axn+adpeOAizwvcD48cD48ZW0+NzUuPC9lbT7plb/po47kuIfph4zpgIHnp4vp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raTlj6/ku6XphaPpq5jmpbzjgIImbWRhc2g7Jm1kYXNoO+adjueZveOAiuWuo+W3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gealvOmlr+WIq+agoeS5puWPlOS6keOAizwvcD48cD48ZW0+NzYuPC9lbT7mu6Hnn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uInmnIjllpzvvIzkuL7lpLTlt7Lop4nljYPlsbHnu7/jgIImbWRhc2g7Jm1kYXNoO+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OAiua7oeaxn+e6ouOAizwvcD48cD48ZW0+NzcuPC9lbT7ng5/mu6HlpKnmuIrmsa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j5zoirHpu4TlsL3nu7/pmLTmiJDjgIImbWRhc2g7Jm1kYXNoO+WRqOaWh+eSnuOA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S4i+OAizwvcD48cD48ZW0+NzguPC9lbT7moqjoirHluqblr5Lpo5/vvIzlrqLlrZ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oaPjgIImbWRhc2g7Jm1kYXNoO+mSsei1t+OAiuS4i+esrOmimOmVv+WuieWuouiI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aXml6Xnu67nqpfliY3vvIzlr5LmooXokZfoirHmnK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7tOOAiuadguivl+S4iemmli/mnYLlko/kuIn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I236Iqx5byA5bC956eL5YWJ5pma77yM6Zu26JC95q6L57qi57u/5rK8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lJAmbWlkZG90O+adjue+pOeOieOAiuWMl+S6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pm6jlgZzojbfoirDpgJfmtZPpppnvvIzlsrjovrnonYnlmarlnoLmna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YjumAieOAiuS4tOaxn+S7mSZtaWRkb3Q76Zuo5YGc6I236Iqw6YCX5rW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i48L2VtPuWPquiogOWxseiJsueni+iQp+e0ou+8jOe7o+WHu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Wbm+WzsOOAgiZtZGFzaDsmbWRhc2g75p2o5LiH6YeM44CK56eL5bGx56eL6Zuo6Jqk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544CLPC9wPjxwPjxlbT44My48L2VtPuiNt+iKseWoh+assuivre+8jOaEgeadgOiN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iZtZGFzaDsmbWRhc2g75p2O55m944CK5riM5rC05puy44CL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aYpeadpeOAgeaDqOe7v+aEgee6ou+8jOiKs+W/g+aYr+S6i+WPr+WP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z5rC444CK5a6a6aOO5rOiJm1pZGRvdDvoh6rmmKXmna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Cq55Sf5peg6Zuo6YO95byg5Lye77yM5LiN5piv6YGu5aS05piv5L2/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ajkuIfph4zjgIroiJ/ov4flronku4HjgIs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qQ5rWB5pyq5ru05qKF6Iqx5Ya777yM5LiA56eN5riF5a2k5LiN562J6Ze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g5Hmnb/moaXjgIrlsbHkuK3pm6rlkI7jgIs8L3A+PHA+PGVtPjg3LjwvZW0+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buE6YeR5aup77yM5qKo6Iqx55m96Zuq6aaZ44CCJm1kYXNoOyZtZGFzaDvmnY7nmb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K3ooYzkuZDor43lhavpppYmbWlkZG90O+WFtuS6jOOAiz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5LoibLpnZLoi43vvIzljJfpo47lj6vmnq/moZHjgIImbWRhc2g7Jm1kYXNoO+Wtn+m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uWvkuWQn+OAizwvcD48cD48ZW0+ODkuPC9lbT7lpKnnp4vml6XmraPkuK3vvIzmsLT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Jjln4PjgIImbWRhc2g7Jm1kYXNoO+afs+Wul+WFg+OAiua5mOWPo+mmhua9h+a5mOS6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S8muOAizwvcD48cD48ZW0+OTAuPC9lbT7puKXkuIvlj6rmipXojbflj7blsb/vvIzo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Jrlgo3oj5zoirHnlabjgIImbWRhc2g7Jm1kYXNoO+adjuaYjOeluuOAiuaZmuaYpem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+mmliZtaWRkb3Q75YW25YWt44CLPC9wPjxwPjxlbT45MS48L2VtPueri+aYpeaVsOaX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heiKseacquWkmuedueOAgiZtZGFzaDsmbWRhc2g76LW16JWD44CK5b6X5pm05qy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6/5qKF5bey5b+955eF5L2c5aSp5Lqm5aSN6Zi05oCF54S25pyJ6LW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WxseWbnui3r+i9rOS4jeingeWQm++8jOmbquS4iuepuueVmemprOihj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KR5Y+C44CK55m96Zuq5q2M6YCB5q2m5Yik5a6Y5b2S5Lq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S7juWIq+WNtOilv+a5lumFkuWutu+8jOmBh+mAi+e/geS+v+Wx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qeOAgiZtZGFzaDsmbWRhc2g76LSv5LqR55+z44CK5Y+M6LCDJm1pZGRvdDvon77lrqvm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ruemjjui/h+mbqOaWsOOAizwvcD48cD48ZW0+OTQuPC9lbT7pgaXmg7Pnlo/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YXvvIzmnIjlupXpppnoi7Hnmb3jgIImbWRhc2g7Jm1kYXNoO+aZj+WHoOmBk+OAiuWF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CZtaWRkb3Q76Zuq5q6L6aOO5L+h44CLPC9wPjxwPjxlbT45NS48L2VtPuaYjuaci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+8jOiLjeiMq+S6kea1t+mXtOOAgiZtZGFzaDsmbWRhc2g75p2O55m944CK5YWz5bG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Ni48L2VtPumdkuWxsemakOmakOawtOi/oui/ou+8jOeni+Wwv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acquWHi+OAgiZtZGFzaDsmbWRhc2g75p2c54mn44CK5a+E5oms5bee6Z+p57uw5Yik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Ny48L2VtPumVv+S6juaYpeaipuWHoOWkmuaXtu+8jOaVo+S8vOe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nheWkhOOAgiZtZGFzaDsmbWRhc2g75pmP5q6K44CK5pyo5YWw6IqxJm1pZGRvdDvn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4flkI7ojrrlvZLljrvjgIs8L3A+PHA+PGVtPjk4LjwvZW0+5piO5pyI5Yeg5pe25py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6Zeu6Z2S5aSp44CCJm1kYXNoOyZtZGFzaDvoi4/ovbzjgIrmsLTosIPmrYzlpL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oCc5aSc5Ya35a2A5ail77yM55u45Ly05a2k54W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mlofoi7HjgIroirHniq8mbWlkZG90O+iwoum7hOWkjeW6temZpOWknOWv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heaeneOAizwvcD48cD48ZW0+MTAwLjwvZW0+6KW/5rmW5LiA5puy55m+5rOJ6YCa77yM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Z2S5bGx57uV5qK15a6r44CCJm1kYXNoOyZtZGFzaDvku4fov5zjgIrnp4vml6X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q3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bzY3MW0uaHRtbCI+aHR0cHM6Ly9kdWFuanV6aWt1LmNvbS9kdWFuanV6aS9qOHQ5ZW82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A736F0027C0796ACF7B91C1340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