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1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C3DB4CCF4492EED5CDD5E99CB0F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C3DB4CCF4492EED5CDD5E99CB0F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yf5LqU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RqOS6lOimgeaCoOmXsu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mdoOi+ue+8jOW/q+S5kOi6q+i+ueS8tO+8jOWlvei/kOWFsee8oOe7te+8jOWBpeW6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mdou+8jOW5s+WuieS4jeemu+aVo+OAguW/g+iOq+S5se+8jOeskeWuueeBv+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cqOi/nuS4que6v++8jOaEv+S9oOi/h+W+l+mAjemBpe+8jOW5uOemj+iKseW8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i48L2VtPuWRqOS6lOWIsO+8jOW/mOiusOW3peS9nOeahOeDpu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iq+W5uOemj+Whq+a7oe+8m+W/mOiusOeUn+a0u+eahOW/meeijO+8jOacqu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i/kOmTuua7oe+8m+W/mOiusOW/g+aDheeahOeDpui6ge+8jOS6uueUn+iiq+ii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nua7oeOAgjwvcD48cD48ZW0+My48L2VtPuivtOWRqOS6lO+8jOWIsOWRqOS6lO+8jOS4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Oacq+ecn+W5uOemj++8m+WUsemmluatjO+8jOi3s+aUr+iInu+8jOW/q+S5kOW/g+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WNiO+8m+aUvui9u+advu+8jOWIq+i+m+iLpu+8jOmAjemBpeaPkOWJjeW/g+S4re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adpe+8jOmAgeelneemj++8jOaEv+S9oOWlveS6i+S4jeiAveiv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aYr+eDpuaEn+WOu+S4iuePre+8jOWWnOasouWuiemAuOeOqeiAjei0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S9nOeOr+Wig+WunuWcqOW3ru+8jOacuuWZqOmch+WTjeivnemfs+a3ueOAgumch+iA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i+W/g+mHjOeDpu+8jOWIuum8u+awlOS9k+iCuuiFkeWRm+OAgueyvuelnuiQjumdoe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+8jOWkp+WPo+WRvOWQuOawlOebtOWWmOOAguaEv+S9oOWRqOS6lOWlveW/g+Wig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8keaBr+aNouaDhee7qu+8gTwvcD48cD48ZW0+NS48L2VtPuWRqOS4gOWIsOWRqO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mDveW/meeijOOAguengeiQpeS8geS4muW5su+8jOS4gOaXtumDveS4jemXs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WIqea2pui1mu+8jOWPq+S9oOWkmui0oeeMruOAguaYn+acn+S6lOadpeWIsO+8j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iInui3s+OAguaEv+aci+WPi+WRqOacq++8jOWFtOmrmOmHh+eDiOmrmOatjOWUs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+m8k+iInuWOi+WKm+aUvu+8gTwvcD48cD48ZW0+Ni48L2VtPuS7iuWkqeWRqOS6l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elneemj++8muWPkeWHuueahOaYr+aWh+Wtl++8jOaUtuWIsOeahOaYr+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WIsOeahOaYr+efreS/oe+8jOaEn+WPl+WIsOeahOaYr+eqneW/g++8m+S5puWGm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+8jOeliOelt+eahOaYr+W5uOemj+OAguelneS9oOWRqOacq+W5uOemj+W8gOWQ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5s+a3oeeahOeUn+a0u++8jOW4puadpeacgOeugOWNl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W/meeijOeahOiEmuatpe+8jOW4puadpeacgOe+juS4veeahOmjjuaZr++8m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W4puadpeacgOeUseiht+eahOW/q+S5kO+8geaXqeS4iuWlve+8jO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C48L2VtPuW4jOacm+acnemFkuaZmuiInu+8jOWBtuWwlOe6uOmG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t++8jOe7j+W4uOaZmuedoeaZmui1t++8jOS7juS4jemUu+eCvOi6q+S9k++8jOWWnOas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+8jOW9k+eEtu+8jOi/meS6m+mDveaYr+WcqOWPr+eIseeahOWRqOacq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wseimgeW8gOWni+aKluaTnueyvuelnu+8jOm8k+i2s+W5suWKsu+8jOWvueWQjO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WvueW3peS9nOS4iuW/g++8jOWdmuaMgeWIsOWRqOS6lO+8jOe7meS9oOaUvu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h+S8keaBr+WQp++8gTwvcD48cD48ZW0+OS48L2VtPuS6lOWkqeeahOaLvOaQj+S4u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RqOacq+eahOaaguWBnOaJvuW4jOacm++8jOebsuS7jueahOi/veaxguWuueaYk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+8jOWkmue7meiHquW3seeCueWPjeaAneWSjOWBnOeVme+8jOWAn+edgO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Pi+aDheeIseaDheWkmuWKoOW8uu+8jOebruagh+aWueW8j+imgeaYjuac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i0o+S7u+imgeWLh+aJm+OAgjwvcD48cD48ZW0+MTAuPC9lbT7lhbTpq5jph4fng4j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LDvvIzmrKLlo7DnrJHor63miYvoiJ7ouYjvvIzlt6XkvZzotbfmnaXlgI3mnInli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nmoTprYXlipvorqnkvaDnrJHjgILnvJPop6PljovlipvnnaHmh5Lop4nvvIz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lpbPlj4vpgoDvvIzlhazlm63muZbnlZTotY/oirHonbbvvIznjq/op4bml6Dkur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LmhL/lj4vlkajkupTllpzkuZDnrJHvvIzlkajmnKvkuIDotbfoiJ7ouYjot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K5aSp5piv5Liq5aW95pel5a2Q77yM5rKh5LqG54Sm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LiK5b+D5aS077yM5bCR5LqG54Om54el77yM5b+r5LmQ5ruh5b+D6Ze077yM54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oOs5oSP54GM5b+D55Sw77yM5Y+I5Yiw5ZGo5LqU77yM5oS/5L2g5ZGo5Lq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byA5b+D6L+O5ZGo5pyr77yM5ZGo5LqU5oSJ5b+r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S4gOW/g+aDheWmguiKsee7ve+8jOWRqOS6jOW3peS9nOaXoOe0r+aEn+OAg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ua0u+aXoOW/g+aAne+8jOWRqOWbm+S4iuePreWQiua1quiNoeOAguWRqOS6lOefreS/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keS8oO+8jOWPquinieW/g+aXt+elnuaAoeeIveOAguelneS9oOWRqOS6lO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mihOe6puWls+WPi+i9rOOAgjwvcD48cD48ZW0+MTMuPC9lbT7muIXmmaj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67lgJnnu5nkuIDkuKrmlrDnmoTlv4Pmg4XvvIzkuIDkuKrnpZ3npo/luKbnu5n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kuIDlo7Dpl67lgJnvvIzluKbnu5nkuIDkuKrmlrDnmoTmhL/mnJvjgIL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uLjmnInlv6vkuZDmtoznjrDvvIzlkajkupTml6nlro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pyf5LqU77yM5Lqy54ix55qE5pyL5Y+L77yM5pep5LiK5aW944CC5LiN566h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Lit6Lev5LiK6L+Y5piv5Zyo5Yqg54+t77yM5Zyo5LuK5aSp6L+Z5Liq5ZCJ56W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6YO96KaB5oqK5Yqg5YCN55qE56Wd56aP77yM6YCB57uZ5pyA5p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B56Wd5oKo5oSJ5b+r77yBPC9wPjxwPjxlbT4xNS48L2VtPuS4gOWR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cieS6lOWkqe+8jOacgOeIseWRqOS6lOi6q+i+ueadpeOAgui/h+S6huWRqOS6l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+8jOWPr+S7peWwveaDheW/q+S5kOeOqeOAguW3peS9nOeDpuaBvOmDveaKm+i/n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S8kemXsuS5kOe/u+WkqeOAguW8gOW8gOW/g+W/g+W/g+aDheWlve+8jOmdkuaYpe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keW8gOminO+8geelneWRqOS6lOaEieW/q++8gTwvcD48cD48ZW0+MTYuPC9lbT7lj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TvvIznrJHlrrnmjqnkuI3kvY/jgILkuI3mmK/kuI3ovpvoi6bvvIzlt6XkvZ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jgILlm6DkuLrmmK/lkajkupTvvIzmrKLkuZDlt7LlhaXkvY/jgILlho3lv5nkuI3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v4PkuK3kuZDml6DmlbDjgILlkajkupTmhInlv6v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Yiw77yM5oS/5L2g5b+Y6K6w5bel5L2c55qE54Om5b+n77yM55Sf5rS76KK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ruh77yb5b+Y6K6w55Sf5rS755qE5b+Z56KM77yM5pyq5p2l6KKr5aW96L+Q6ZO6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b+D5oOF55qE54Om6LqB77yM5Lq655Sf6KKr6KKr5b+r5LmQ5aGe5ruh44CC56Wd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m456aP5ruh5ruh44CCPC9wPjxwPjxlbT4xOC48L2VtPuS7iuWkqeW3sue7j+aYr+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cvOeci+WRqOacq+WwseadpeWIsOOAguW/g+aDhee+juWmmeecvOWQq+eske+8jO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KiuWWnOiur+aKpeOAguW3peS9nOmhuuWIqeaXoOeDpuaBvO+8jOWBt+epuuWwse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CgOOAguWPquW+heS4i+ePreiBmuS8muWIsO+8jOW8gOW8gOW/g+W/g+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RqOS6lOW/q+S5kO+8gTwvcD48cD48ZW0+MTkuPC9lbT7pgIHkvaDkuKrnrJHoh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v4PngbXnmoTmuKnmmpbvvIzpgIHkvaDkuKrpl67lgJnvvIznu5nkvaD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LHvvIzkuIDlkajnmoTlv5nnooznu4jkuo7liLDkuoblpLTvvIzlvIDlv4Povbvmn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YPkuIfliKvorqnku5bmupzotbDvvIzkurLniLHnmoTmnIvlj4vvvIzlkajkup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Jrmg7Pngrnlip7ms5Xkuqvlj5fjgII8L3A+PHA+PGVtPjIwLjwvZW0+5Y+I6YC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W95b+D5oOF77yM5bel5L2c57K+56We5peg54Om5b+D44CC5Y+q5oOz5ZGo5pyr552h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YeK5pS+5Y6L5Yqb5YWo6Lqr6L2744CC5Y+r5LiK5aWz5Y+L5Y676LiP6Z2S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2P6Iqx5p2l6LWP5b+D44CC5ou/6LW35Y+M5qGo6I2h6L276Iif77yM6L+96YCQ6YeO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b+D5oOF44CC5oS/5pyL5Y+L5ZGo5pyr5pC65Y+L5qGD6Iqx6LW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RqOS4gOaAneW/teacieeCueaXqe+8jOWRqOS6jOelneemj+ingeW+l+Wwk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W3peS9nOWkquW/meS6hu+8jOWRqOWbm+WPquiDveWBt+epuuiBiu+8jOWRqOS6l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kOWPmOWlve+8jOWRqOacq+WwhuiHs+W/q+S5kOWIsOOAguaEv+S9oOi9u+advu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HqueUseiHquWcqOS7u+mAjemBpe+8gTwvcD48cD48ZW0+MjIuPC9lbT7lkajkup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miormiYvmi5vvvJvmnIvlj4vpgoDvvIzlj4vmg4XnlYXlv6vogYrvvJv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vIDlv4PmiorkvaDmirHvvJvlkInnpaXpl7nvvIzlpoLmhI/mnaXlhpLms6HvvJv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gIPvvIzlubjnpo/mnIDph43opoHvvJvnn63kv6HliLDvvIznpZ3npo/lkbHlkbHlj6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pTlv6vkuZDvvIE8L3A+PHA+PGVtPjIzLjwvZW0+5Z2Q5LiK5byA5b+D6LeR6L2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29552A5L2g5bqm6L+H57Sn5byg55qE5pif5pyf5LiA77yM5oSJ5b+r55qE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5qE5pif5pyf5LiJ77yM5b+r5LmQ55qE5pif5pyf5Zub77yM5aWU5ZCR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yf5LqU77yM6aG65b+D55qE5pif5pyf5YWt77yM5YGc5Zyo5bm456aP55qE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6KaB5b+r5LmQ5ZOm77yBPC9wPjxwPjxlbT4yNC48L2VtPuayoeacieS6huWRqO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puiZke+8jOWHj+WwkeS6huWRqOS6jOeahOeDpueHpe+8jOa2iOeBreS6huWRqOS4i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mZpOaOieS6huWRqOWbm+eahOacn+ebvO+8jOi/juadpeS6huWRqOS6lOeah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RqOS6lOWIsOS6hu+8jOaEv+S9oOW8gOW/g+W/q+S5kOi/juWRqOacq++8jOWRqOS6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WTn++8gTwvcD48cD48ZW0+MjUuPC9lbT7kuIDlkajkupTlpKnpg73lnKjlv5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lrLlipvlsL3lirPntK/ol4/jgILmnLrlmajovbDpuKPohJHlj5Hog4DvvIzor7Tor5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kKzlvpfop4HjgILkuIDlv4Plj6rnm7zlkajkupTlpKnvvIzlvLrmiZPnsr7npZ7kuI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LlnZrmjIHkuIrlrozlkajkupTlspfvvIzlkajmnKvkvJHmga/mh5Lop4nkuqv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ajkupTkuIrlpb3nj63vvIznsr7lv4Pmk43kvZzph43lronlhaj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4Om5oSf5Y675LiK54+t77yM5Zac5qyi5a6J6YC4546p6ICN6LSq44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46v5aKD5a6e5Zyo5beu77yM5py65Zmo6ZyH5ZON6K+d6Z+z5re544CC6ZyH6ICz5qyy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4Om77yM5Yi66by75rCU5L2T6IK66IWR5ZGb44CC57K+56We6JCO6Z2h5LiN5oy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+j5ZG85ZC45rCU55u05ZaY44CC5oS/5L2g5ZGo5LqU5aW95b+D5oOF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o2i5oOF57uq77yBPC9wPjxwPjxlbT4yNy48L2VtPue8mOWIhu+8jO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NgeW5tOS/ruadpeeahO+8jOW9vOatpOebuOmBh+aYr+eZvuW5tOS/ruadp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i+WPi+aYr+WNg+W5tOS/ruadpeeahO+8jOiDveS4uumAgeelneemj+aYr+S4h+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peeahO+8jOW/q+S5kOW5uOemj+avj+S4gOWkqe+8geaXqeWuie+8jOWRqOS6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kajkupTliLDvvIzmrKLkuZDnmoTlsI/miYvmi43otbfmnaX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v5zkuobvvJvoh6rlnKjnmoTpvJPngrnmlbLotbfmnaXvvIzljovlipvmtojkuobvvJ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rJHlrrnmlL7lh7rmnaXvvIzlv4PlooPnvo7kuobvvJvnnJ/mjJrnmoTpl67lgJ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kajmnKvlvIDmgIDkuobjgILnpZ3lkJvlkajmnKvmhInlv6vvvIzmg6zmhI/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I5LjwvZW0+5Y2D5ZG85LiH5ZSk5aeL5Ye65p2l77yM5ZGo5pyr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yR5byA5oCA77yb5ZGo5LqU5p2l5Yiw5b+D5aKD5aW977yM5bel5L2c6aG65b+D6aG2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77yb6YCB5Lu96Zeu5YCZ5pqW5L2g5b+D77yM5oOF55yf5oSP5YiH54i95b+D56qd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5LmQ6YCN6YGl77yM5oOs5oSP5peg5b+n5LmQ6Zm26Zm2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RqOS6lOWIsOS6hu+8jOW3peS9nOimgee7k+adn+S6hu+8jOW/q+S5kOimg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m+eDpuaBvOimgemdoOi+ueS6hu+8jOW/g+aDheimgeeIveatquS6hu+8m+WOi+WK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4quS6hu+8jOaXpeWtkOimgemAjemBpeS6hu+8m+aDhuaAheimgea2iOaVo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mgeaDrOaEj+S6huOAguelneWRqOS6lOW8gOW/g++8jOW/g+aDheWlv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4jliLDmmJ/mnJ/kupTvvIzlv6vkuZDpl67lgJnkuI3kvJrln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gYfliLDlvIDlv4Pmi6bot6/omY7vvIznorDliLDotKLlr4zlpb3ov5DpvKDvvIz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lJzonJzniLHmg4Xpub/vvIznlYXppa7lgaXlurfplb/lr7/phovvvIzlubjnpo/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LvvvIHlkajmnKvmhInlv6vvvIE8L3A+PHA+PGVtPjMyLjwvZW0+5ZGo5LqU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Ziz5YWJ6Zyy5Ye65b6u56yR77yM5oqK5bm456aP54Wn6ICA5Zyo5L2g6Lqr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yI5Lqu55yv6LW35Y+M55y477yM5oqK55Sc576O6KOF6L295Zyo5L2g5qKm5Lit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yg6YCS56Wd56aP77yM5oqK5YWz5oCA55qE6Zeu5YCZ5pS+5Yiw5L2g55qE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ZGo5pyr5bm456aP77yBPC9wPjxwPjxlbT4zMy48L2VtPuS7iuWkqeWPiOWI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OAguaYjuWkqeWPiOimgeWIsOWRqOacq+S6hu+8jOW/meeijOS6huS4gOWRq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eojeeojeS8keaBr+S4gOS4i+S6hu+8jOaEv+aIkeeahOmXruWAme+8jOS8t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S4gOS4queugOWNleaEieW/q+eahOWRqOacq++8gTwvcD48cD48ZW0+MzQ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JDmuJDlj5jlh4nvvIzlr5LlpJzmm7TliqDmvKvplb/vvIzpl67lgJnkuI3mm77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gIDmsLjlnKjlv4PkuIrvvIzlsI/lv4PojqvopoHnnYDlh4nvvIzorrDlvpfmt7v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vvIznlJ/mtLvljbPkvb/nuYHlv5nvvIzkuZ/opoHms6jmhI/lgaXlurfvvI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orrDvvIznn63kv6HluLjlvoDmnaXvvIznpZ3lubjnpo/ml6DnlobvvIzlv6vkuZ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HlkajkupTvvIzml6nlronjgII8L3A+PHA+PGVtPjM1LjwvZW0+5oqW5LiA5oqW6IeC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6Lqr5b+D77yb5omt5LiA5omt6IWw6IOv77yM6IiS5rS7562L6aqo77yb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x5rC077yM5b+D5pe356We5oCh77yb5Lya5LiA5Lya5aW95Y+L77yM5Lqk5rWB5b+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s5LiA5ZCs6Z+z5LmQ77yM566A5L6/5oSJ5oKm44CC5ZGo5LqU5bey5Yiw77yM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SJ5b+r77yBPC9wPjxwPjxlbT4zNi48L2VtPum7keiJsuaYn+acn+S6l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i/kOWFlOOAgui1mumSseS4jeW/meeijO+8jOeDpuaBvOWFqOe7k+adn+OAguWlvei/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+atpe+8jOaIkOWKn+atouS4jeS9j++8jOW/q+S5kOS9oOWBmuS4u++8jOW5s+Wuie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r++8jOi6q+WBpeWjruWmguiZju+8jOaEv+S9oOW5uOemj+Wb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kuIDnmoTnu4bpm6jphb/miJDphofpppnnmoTlkpbllaHvvIzlkajkuoz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73lvIDlv4PkuK3nmoTnjqvnkbDvvIzlkajkuInnmoTpspzoirHlv4Pmg4Xpmbb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5vnmoTpmLPlhYnmuKnmmpblv4PmiYnvvIzlkajkupTnmoTnpZ3npo/mi4LljrvkuID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ntK/jgILlkajkupTlvIDlv4Pnm7jpmo/vvIE8L3A+PHA+PGVtPjM4LjwvZW0+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Y6L5Yqb5rKh5LqG77yb6Lqr5b+D54i95LqG77yM5pel5a2Q576O5LqG77y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4G/5LqG77yM5b+D5oOF5aW95LqG77yb54Om5oG86L+c5LqG77yM5oOG5oCF5YWJ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qy6auY5LqG77yM5LiH5LqL6aG65LqG77yb56Wd56aP5Yiw5LqG77yM5b+D5oOF5a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ZGo5pyr5byA5b+D5ZOm77yBPC9wPjxwPjxlbT4zOS48L2VtPuS4gOi6q+i9u+ad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+8jOW/g+aDheaEieaCpuasouWjsOeskeOAgueIrOWxsea4uOazs+iNoeWwj+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eVlOafs+WyuOi3s+iInui5iOOAguaci+WPi+S4gOi1t+WwveWFtOmXue+8jOeMnOa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jOWUseWwj+iwg+OAguWFtuS5kOaXoOept+e+juaZr+i1j++8jOWRqOS6lOS4jeinieW3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uaEv+S9oOWRqOacq+S5kOmAjemBpe+8gTwvcD48cD48ZW0+NDAuPC9lbT7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iLDlkajkuIDvvIzlt6XkvZznuYHlv5nml7bpl7TmgKXjgILntKfntKflv5nlv5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ozvvIzliqDnj63liqDngrnliLDmmZrlpJXjgILmgLvnrpfliLDkuobmmJ/mnJ/ku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Jvpq5jkuqfkuonkuIrmuLjjgILku4rlpKnmraPmmK/mmJ/mnJ/lm5vvvIzlj4jopo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LlronlhajjgILlpb3kuI3lrrnmmJPliLDlkajkupTvvIzmnIvlj4vmnaXkv6HmmI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mhL/kvaDlkajmnKvlpb3lv4Pmg4XvvIzmlL7mnb7kuIDlkajntKflvK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+Z5b+Z56aE57u/5LiK54+t77yM5b+D5oWM5oSP5Lmx5oOG5o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62J5Yiw5ZGo5LqU77yM5b+D5oOF5oSJ5oKm55WF5oms44CC5Lyg6YCB55+t5L+h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piO5pel6LiP6Z2S5rmW55WU77yM5ouJ5LiK5aa75YS/6Z+z566x77yM6LW36Iie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5qyi5ZSx44CC5oS/5L2g5ZGo5pyr5byA5b+D5oSJ5oKm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S4gOacieeCueS4jeS5oOaDr++8jOWRqOacq+inkuiJsumavui9rOaNou+8m+WRqOS6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acieaAqOiogO+8jOW3peS9nOWkquWkmueDpuaBvOa3u++8m+WRqOWbm+WwseaKi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O+8jOacn+ebvOWkqeWkqeWPr+S8kemXsu+8m+WRqOS6lOWIsOadpeeskeW8gOmi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mGkuadpeS5kOe/u+WkqeOAguelneS9oOWRqOS6lOS6i+S6i+mhuu+8jOWujOaIk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KoOePre+8gTwvcD48cD48ZW0+NDMuPC9lbT7pgIHkvaDkuIDkuKrmg6zmhI/nmoT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kajmnKvvvIzmhL/kvaDnmoTnlJ/mtLvpmLPlhYnngb/ng4LvvIzmhJ/mg4Xmn5Tpo47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v6vkuZDmsLjkuYXplb/pqbvvvIzkuovkuJrmrKPmrKPlkJHojaPvvIzmipXotYT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uI7pvJPoiJ7vvIzlrrbkurrlgaXlurfplb/lr7/vvIzlkajkupT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2z5bCG57uT5p2f5LqG5LiA5ZGo57mB5b+Z55qE5bel5L2c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6L29552A5riF6aOO5ouC6Z2i77yM6bif6K+t6Iqx6aaZ55qE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bim5p2l5LqG5riF5paw56m65rCU44CC5q2k5Yi755qE5L2g77yM6ZyA6Ka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rCU5oGv77yM57uZ5L2g5qyi5aOw56yR6K+t77yM57uZ5L2g5byA5b+r55W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pyL5Y+L77yM5ZGo5LqU5bel5L2c6aG65Yip77yM6aKE56Wd5L2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0NS48L2VtPuS4pOiilua4hemjjuW/g+elnuaAoe+8jO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s+e0r+iIkui6q+S9k+OAguaDrOaEj+i1j+aZr+mCgumAheWPi++8jOmYs+WFieeBv+eD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wiuOAguasouWkqeWWnOWcsOmrmOatjOWUse+8jOa1t+mYlOWkqeepuuS7u+S9oO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8gOW/g+WRqOS6lOWkqe+8jOW/q+aCpuWWnOS5kOWRqOacq+eO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4rlpKnlkajkupTvvIznn63kv6HpgIHnpZ3npo/vvJrmr4/lpKn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vvIzmr4/lpKnov5vmraXkuIDngrnngrnvvJvmr4/lpKnmiJDlip/kuID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ovbvmnb7kuIDngrnngrnvvJvmr4/lpKnlv6vkuZDkuIDngrnngrnjgIL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j5Hnu5nkvaDvvIznpLzovbvljbTooajmiJHmt7Hmg4XvvIznpZ3lpKnlpKn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Go5LqU5Yiw5p2l5LmQ5peg6L6577yM6L2s55y8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85YmN44CC56a75byA5ouY5p2f6Ieq55Sx546w77yM6aKG5a+85bel5L2c5oqb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5qyi6IGa56yR5byA6aKc77yM5LyR5oGv5aix5LmQ5peg5p6B6ZmQ44CC5Y+q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LmQ57+75aSp77yM5bm456aP5b+r5LmQ5Yiw5rC46L+c44CC56Wd5ZGo5LqU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RqOS6lO+8jOaYr+S4gOWRqOeDpuaBvOeahO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RqOW/q+S5kOeahOi1t+eCue+8jOaEv+S9oOaKiuaPoei/meS4quaXtueCu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eCue+8jOiHquWcqOS4gOeCue+8jOiuqeW/meeijOemu+i/nOS4gOeCue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Bv+eDguS4gOeCue+8jOeWsuWApuWwkeS4gOeCue+8jOaCoOmXsuWkmuS4gOeC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4rlpKnmmJ/mnJ/kupTlkYDvvIzmmI7lpKnkuI3kuIrnj63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miYvlgZrlpKfppJDlkYDvvIzlpKflrrblvIDlv4PlkIPlkYDvvIzlkIPlkKfljrv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YDvvIznpL7kvJrkv4Plj5HlsZXlkYDvvIzlkajmnKvpl67lgJnliLDlkYD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Z3mhL/lkYDjgILnpZ3mnIvlj4vlkajmnKvlubjnpo/jgIHlv6vkuZDjgIH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Go5LiA5aaC5ZCM5LiK6Laz5Y+R5p2h55qE6ZKf6KGo77yM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y5Yqy44CC5ZGo5LqM5aaC5Ly85Y+X5oOK55qE6bq76ZuA77yM5oCl6YCf6aOe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5ZGo5Zub5bCx5YOP5rOE5rCU55qE6L2m6IOO77yM5pyJ5rCU5peg5Yqb44CC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a625YW755qE5oeS54yr77yM5peg57K+5omT6YeH44CC5Y+R5p2h55+t5L+h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ZGo5pyr57qm5L2g5Y6755u45Lqy44CC5oS/5L2g5pyJ5Liq5aW95b+D5oOF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2H5rSS6LWw5LiA5Zue77yBPC9wPjxwPjxlbT41MS48L2VtPuWRqOS6lOW3s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Wkmueskeeske+8jOeDpuaBvOWFqOa2iOaOie+8jOW/meeijOS4gOi+ueaKm+OA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t+eahOW/g+advuS4gOadvu+8jOiuqeW/q+S5kOWmgumjju+8m+WMhuWMhueahOiEmue8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k++8jOiuqeaCoOmXsuebuOS8tOOAguaEv+S9oOWRqOS6lOWlveW/g+aDhe+8jOmAjemB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hjO+8gTwvcD48cD48ZW0+NTIuPC9lbT7muIXpo47vvIzorqnlv6vkuZDnu73mlL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orqnmuKnmmpbnrLznvanvvJvok53lpKnvvIzoh6rlnKjlrInpl7nvvJvnoq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mi6XmirHvvJvmuIXms4nvvIzmtJfljrvnlrLlirPvvJvnpZ3npo/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m7Tnu5XjgILlkajkupTkuobvvIzor6XmrYflsLHmrYfvvIzor6XnrJHlsLHnrJHjgI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orqnlubjnpo/mnaXpl6rogIDjgILlkajmnKvpgI3pgaX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LqU5p2l5Yiw5b+D5qyi5Zac77yM5b+D5oOF6IiS55WF5LmQ5oKg5oKg77y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b+D6K+45LqL6aG677yM54Om5oG86Z2g6L655peg5b2x6Liq77yb6L275p2+5bC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5ZSk5L2g77yM6YKA5L2g5ZGo5pyr5LmQ6YCN6YGl77yb56Wd5L2g5ZGo5pyr5pu0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Zyo5oOs5oSP5LmQ57+75aSp77yBPC9wPjxwPjxlbT41NC48L2VtPuWNuOS4i+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WsuaDq++8jOaJo+W8gOi9u+advueahOmXqOaJie+8m+mAgei1sOi6q+W/g+eah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juadpeW/q+S5kOeahOa7i+WRs++8m+S4jeimgeWOi+WKm+adpeWBmumZqu+8j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cqOeahOeUnOe+juOAguWRqOS6lOWIsOS6hu+8jOaEv+S9oOi9u+adv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v4PlubPmtarpnZnlkajkupTnmoTpmLPlhYnpqbHmlaPkuo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ng6bpl7fvvIzlkajkupTnmoTmuIXpo47mi4LljrvkuobohLjkuIrnmoTkuYz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pTnmoTnrJHlo7DmipvlvIDkuobkuIDlkajnmoTlirPntK/vvIzlkajkupTnmoTliL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sr7npZ7mjK/lpYvjgILnpZ3kvaDlkajkupTlv6vlv6vkuZDkuZDvvIzlkajmnKv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h6rlnKjvvIE8L3A+PHA+PGVtPjU2LjwvZW0+5LuK5pel5piv5ZGo5LqU77yM5qyi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aC177yM54Om5oG85b2S5bCY5Zyf77yM5oqK5b+Z56KM5YWo6YOo5riF56m677yM6Zq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+p57+p6LW36Iie77yM5b+Y5o6J5LiA5ZGo55qE6L6b6Ium77yM6L+O5o6l5ZGo5p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S/5aW96L+Q6Zmq5L2g5LiA6Lev77yM566A5L6/6L+I5byA6ISa5q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RqOS4gOWIsOWRqOS6lO+8jOi+m+iLpuS4gOi3r+i3r++8jOW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W3peS9nO+8jOWBnOS4jeS4i+eahOaXhemAlO+8jOmSn+ihqOS4iueahOaMh+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iInuatpe+8jOaipuaDs+eahOWchueCue+8jOeJteW8leS9oOeahOi/vem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ebvOWRqOacq+ayoeS6i+WBmu+8jOivt+WNuOS4i+eWsuaDq+aUvui9u+ad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kajkupTmnaXmiqXliLDvvIzkuKrkuKrlv4Pmg4Xlpb3vvIzmu6H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kuZDono3ono3vvIznsr7npZ7pm4bkuK3mlYjnjofpq5jvvIzmlaPmhaLmtojmno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bHvvIzogIHmnb/nnIvop4HmiorlpLTngrnjgILlj6rnm7zml7bpl7TliqDlv6v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rkuqvkuZDpqazkuIrliLDvvIzpgoDmnIvlrrTlj4vlsL3mrKLog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Go5LqU5Yiw5p2l56yR5byA6aKc77yM5LiN5b+F5YaN5oqK5ZGo5pyr55u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Cx5Zyo5LiA6KeJ6Ze077yM6YaS5p2l5bCx5Lya5LmQ57+75aSp44CC5bel5L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yg6Lqr6L6577yM5aix5LmQ5LyR6Zey5byA5b+D546p44CC5LiN5b+F5Zyo5oSP5p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Y+q6KaB5b+r5LmQ5peg5p6B6ZmQ44CC56Wd5L2g5ZGo5LqU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PiOWIsOWRqOS6lO+8jOmAgeS9oOS4gOeJh+Wkp+aenOWbre+8jOag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aZuuaFp+eahOWkp+agkeW/mOW/p+eahOaenOWunuW8gOW/g+eahOiKseacte+8jOep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asouS5kOeahOWwj+a6qu+8jOWUseedgOW5uOemj+eahOatjOabsu+8jOS8oOmAku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asouWWnOOAguelneS9oOWRqOacq+W8gOW/g+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pTliLDvvIzlv6vkuZDlnKjmi5vmiYvvvIzlv4PoirHmgJLmlL7vvJvovbvmnb7lnKj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vIzmg6zmhI/ml6DpmZDvvJvoiJLniL3lnKjmu4vplb/vvIzlv4PnlLDnvo7nvo7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Kjlj5Hlh7rvvIzniL3lvbvlv4PmiYnjgILnpZ3lkajmnKvlvIDlv4PvvIzpgI3pga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YyLjwvZW0+5ZGo5LiA56Wd56aP6YCB5b+D5oSP77yM5ZGo5Lq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6KGo5b+D5oOF77yM5ZGo5LiJ57mB5b+Z6LCI55Sf5oSP77yM5ZGo5Zub55ay5YCm5oK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ZGo5LqU5pyf55u85LiL54+t5pe277yM5ZGo5YWt5ZGo5pel6YCi5LyR5oGv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yT5rCU6KGl57K+5rCU77yM5oS/5L2g5LiA5ZGo6YO95aaC5o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iOWIsOWRqOS6lO+8jOmAgeS9oOS4gOeJh+Wkp+aenOWbre+8jOagveenje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Wkp+agkeOAgeW/mOW/p+eahOaenOWunuOAgeW8gOW/g+eahOiKseacte+8jOep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W/q+S5kOeahOWwj+a6qu+8jOWUseedgOW5uOemj+eahOatjOabsu+8jOS8oOmAku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asouWWnOOAguelneS9oOWRqOacq+W8gOW/g++8gT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kbzkuIfllKTlp4vlh7rmnaXvvIzlkajmnKvmrLLliLDnrJHlvIDmgIDvvJvlkajkup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mg4Xlpb3vvIzlt6XkvZzpobrlv4PpobblkbHlkbHvvJvpgIHku73pl67lgJnmmp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4XnnJ/mhI/liIfniL3lv4Pnqp3vvJvnpZ3kvaDlkajmnKvkuZDpgI3pgaXvvIz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6Dlv6fkuZDpmbbpmbbvvIE8L3A+PHA+PGVtPjY1LjwvZW0+5LuK5aSp5piv5ZGo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aSa54G/54OC44CC5Lqy5Lq65aSp5aSp55u877yM55u45Ly05ZGo5pyr546p44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qT57Sn5bmy77yM5pWI546H57+75LiA55Wq44CCPC9wPjxwPjxlbT42Ni48L2VtP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mdou+8jOWApuWuuemAgOWNtO+8m+mYs+WFieaYjuWqmu+8jOW/g+eUsOa4qeaalu+8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ip+a1t++8jOi6q+W/g+aUvuadvu+8m+WRqOS6lOWIsOadpe+8jOasouS5kOWFheeb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8gOW8gOW/g+W/g+WRqOS6lOi/h++8jOW/q+asouS5kOS5kOWRq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rnj63mnIDmgJXnorDkuIrloLXovabvvIzkuIvnj63mnID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nvZfll6bvvIzmmZrkuIrmgKXnnYDpkrvov5vooqvnqp3vvIzml6nkuIrmnIDng6b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lLHmrYzvvIzovpvovpvoi6boi6bogYzlnLrlpZTms6LvvIzkuIDlkajkupTlpKn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aHvvIznu4jkuo7mjKjliLDlkajmnKvvvIznpZ3kvaDovbvmnb7lv6vkuZDlpJrlp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ZGo5LqU5pyJ5aWW77yM56Wd56aP55m75Zy677ya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7uZ5L2g77yM5oS/5L2g56yR5Y+j5bi45byA77yb5oqK5aW96L+Q5aWW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76LSi6L+b6LSi77yb5oqK5bmz5a6J5aWW57uZ5L2g77yM5oS/5L2g5ZCJ56Wl5bq3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bm456aP5aWW57uZ5L2g77yM5oS/5L2g5aW95LqL5LiN5YGc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XtumXtOaAu+aYr+WcqOmjnumAne+8jOi9rOecvOWRqOS6lOW3s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aCsuS8pOW/p+aEgeWFqOS4ouaOie+8jOiuqeelneemj+S4uuS9oOadpeW8gOmBk+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/g+aDheWkmue+juWmme+8jOiuqeW5uOemj+eUnOicnOadpeWbtOe7leOAgu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acq+W5uOemj+mAjemBpe+8gTwvcD48cD48ZW0+NzAuPC9lbT7lkajkupT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uqvml4HvvIzpmr7mjqnllpzmgqbnnLzmlL7lhYnjgILohJrmraXovbvlv6vlt6XkvZz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Dpmr7ng6bmgbzkuIDmiavlhYnjgILlv4Pmg4XmhInlv6vnrJHmqKHmoLf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v4PmrKLnlYXjgILpooblr7zlpLjotZ7lkIzkuovku7/vvIzlpZbph5Hlt6XotYT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o4XjgILmhL/kvaDlkajkupTkuIfkuovliKnvvIzlvIDlvIDlv4Plv4PnrJHlo7Dmia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uK5aSp5piv5ZGo5LqU77yM5b+r5LmQ5LiN5re75aC1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2S5bCY5Zyf77yM5oqK5b+Z56KM5YWo6YOo5riF56m677yM6ZqP6Ieq5Zyo57+p57+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b+Y5o6J5LiA5ZGo55qE6L6b6Ium77yM6L+O5o6l5ZGo5pyr55qE5bm4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Zmq5L2g5LiA6Lev77yM6L275p2+6L+I5byA6ISa5q2l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ePreWOi+WKm+ecn+S4jeWwj++8jOaXtuWIu+W/meeijOaXoOepuumXsuOAg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imgeWOu+WKoOePre+8jOWPquaEv+W3pei1hOe/u+S4gOeVquOAguS4gOWkqeWIsOaZ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ebvO+8jOW4jOacm+S8keaBr+aXoOS6uueuoeOAguS7iuaXpee7iOS6juWRqOS6l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WwseS8muS5kOe/u+WkqeOAguelneWRqOS6lOW/q+S5kO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kajmnKvlsLHlnKjnnLzliY3vvIzljovlipvmlL7liLDkuIDovrn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6vkuZDml6DpmZDvvIzlv6vmiorlubjnpo/ov73otbbjgILmipvlvIDng6bmgbzkuIf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mrKLogZrov57ov57jgILmrKLlo7DnrJHor63kuI3mlq3vvIzov47mjqX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LlkajkupT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80aHd5c2J3bX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NGh3eXNid21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C3DB4CCF4492EED5CDD5E99CB0F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